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Wpis do Centralnej Ewidencji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Przyjęcie wniosku o wpis w Centralnej Ewidencji i Informacji o Działalności Gospodarczej (CEIDG) na formularzu CEIDG-1 w formie papierowej oraz przekształcenie go na formę dokumentu elektronicznego i przesłanie do CEIDG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o wpis do CEIDG można złożyć drogą elektroniczną bezpośrednio na stronie www.biznes.gov.pl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do CEIDG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16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775 z póź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. Prawo Przedsiębiorców ( Dz. U. z 2023 r. poz. 221 z póź.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ów  ( Dz.U. z 2022 r. poz. 54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świadczenie o wpisie przedsiębiorca drukuje samodzielnie ze strony internetowej CEIDG ( www.ceidg.gov.pl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5:00Z</dcterms:created>
  <dc:creator>Raniszewska</dc:creator>
  <dc:description/>
  <cp:keywords/>
  <dc:language>en-US</dc:language>
  <cp:lastModifiedBy>Aneta Chmielińska</cp:lastModifiedBy>
  <cp:lastPrinted>2023-12-29T09:34:00Z</cp:lastPrinted>
  <dcterms:modified xsi:type="dcterms:W3CDTF">2023-12-29T10:22:00Z</dcterms:modified>
  <cp:revision>4</cp:revision>
  <dc:subject/>
  <dc:title> </dc:title>
</cp:coreProperties>
</file>