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BDG-03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Wykreślenie wpisu z Centralnej Ewidencji i Informacji o Działalności Gospodarczej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9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9.12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Przyjęcie wniosku o wykreślenie wpisu w CEIDG na formularzu CEIDG-1 w formie papierowej oraz przekształcenie go na formę dokumentu elektronicznego i przesłanie do CEIDG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  Wniosek o wpis  CEIDG-1 (druk do pobrania w Biurze Obsługi Klienta, w Biurze Działalności Gospodarczej pok. 53 lub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na stronie internetowej www.ceidg.gov.pl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  Dowód tożsamości -  do wglądu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3)   W przypadku załatwienia sprawy za pośrednictwem pełnomocnika , pełnomocnictwo upoważniające  do złożenia 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wniosku.Nie dotyczy przypadków, gdy informacja o pełnomocniku jest zawarta we wpisie przedsiębiorcy w CEIDG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)    Wniosek przesłany do Urzędu Miejskiego w Koszalinie listem poleconym powinien być opatrzony notarialnym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poświadczeniem podpisu wnioskodawcy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niosek o wykreślenie wpisu z CEIDG można złożyć drogą elektroniczną bezpośrednio na stronie CEIDG www.biznes.gov.pl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niosek o wykreślenie wpisu z CEIDG nie podlega opłacie 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Dokumenty należy złożyć w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Biurze Działalności Gospodarczej, Urzędu Miejskiego w Koszalinie, ul. Rynek Staromiejski 6-7, parter, pok. 53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w godzinach przyjęć Klientów: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w poniedziałki</w:t>
              <w:tab/>
              <w:tab/>
              <w:t>- 9.00 – 17.00  (przerwa  11:00 – 11:15)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 xml:space="preserve">od wtorku do piątku                   </w:t>
              <w:tab/>
              <w:t xml:space="preserve">- 8.00 – 14.30  (przerwa  11:00 – 11:15)      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 Henryk Bagier (Kierownik )                                          - pok. nr 55                           tel. 94-348-86-01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 Aneta Chmielińska (Inspektor)                                    - pok. nr 16</w:t>
              <w:tab/>
              <w:t xml:space="preserve">                  tel. 94-348-87-96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)  Izabela Dudzińska (Inspektor)                                     - pok. nr 54                           tel. 94-348-87-95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)  Mariusz Krzos (Główny specjalista)                            - pok. nr 54                           tel. 94-348-87-95          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)   Przekształcenie wniosku z formy papierowej na formę dokumentu elektronicznego i przesłanie do CEIDG następuje </w:t>
            </w:r>
          </w:p>
          <w:p>
            <w:pPr>
              <w:pStyle w:val="Normal"/>
              <w:jc w:val="both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następnego dnia roboczego od daty wpływu wniosku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  W przypadku, gdy złożony wniosek okaże się niepoprawny, Prezydent Miasta Koszalina wezwie przedsiębiorcę do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jego uzupełnienia lub skorygowani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Od powyższych czynności nie przysługują środki odwoławcze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Ustawa z dnia 14 czerwca 1960 r. Kodeks postępowania administracyjnego (Dz. U. z 2023 r. poz. 775 z póź. zm.)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art. 8 Ustawy z dnia 6 marca 2018 r. o Centralnej Ewidencji i Informacji o Działalności Gospodarczej i Punkcie Informacji dla Przedsiębiorcy (Dz. U. z 2022 r. poz. 541.)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W przypadku wykonywania działalności gospodarczej również w formie spółki cywilnej wykreślenie wpisu jest możliwe pod warunkiem wystąpienia ze spólki lub jej likwidacji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 xml:space="preserve">Zaświadczenie o wykreśleniu wpisu przedsiębiorca drukuje samodzielnie ze strony internetowej CEIDG (www.ceidg.gov.pl) zaznaczając "uwzględnij wykreślone"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eta Chmieliń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9.12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z. kierownika Mariusz Krzos     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9.12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z. kierownika Mariusz Krzos     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9.12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eta Chmieliń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9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58:00Z</dcterms:created>
  <dc:creator>Raniszewska</dc:creator>
  <dc:description/>
  <cp:keywords/>
  <dc:language>en-US</dc:language>
  <cp:lastModifiedBy>Aneta Chmielińska</cp:lastModifiedBy>
  <cp:lastPrinted>2023-12-29T09:38:00Z</cp:lastPrinted>
  <dcterms:modified xsi:type="dcterms:W3CDTF">2023-12-29T08:38:00Z</dcterms:modified>
  <cp:revision>4</cp:revision>
  <dc:subject/>
  <dc:title> </dc:title>
</cp:coreProperties>
</file>