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Zezwolenie jednorazowe na sprzedaż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 podawanie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jednorazowego na sprzedaż i podawanie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ydanie zezwolenia jednorazowego (druk do pobrania w Biurze Obsługi Klienta, w Biurze  Działalności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Stałe zezwolenie na sprzedaż napojów alkoholowych oraz dowód dokonania opłaty za korzystanie z zezwolen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Opłata za wydanie zezwolenia jednorazowego wnoszona jest przed wydaniem zezwolenia w wysok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odpowiadającej 1/12 rocznej opłaty za poszczególne rodzaje zezwoleń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ach Oddziału Korporacyjnego mBanku w Koszalinie,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poniedziałki            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Mariusz Krzos (Główny specjalista) - pok. nr 54,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Izabela Dudzińska (Inspektor) - pok. nr 54,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napojów alkoholowych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wniesienia odwołania od decyzji - 14 dni, za pośrednictwem Prezydenta Miasta Koszali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18¹  ustawy z dnia 26 października 1982 r. o wychowaniu w trzeźwości i przeciwdziałaniu alkoholizmow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23 r. poz. 215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 z dnia 14 czerwca 1960 r. Kodeks postępowania administracyjnego (Dz. U. z 2023 r. poz. 775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chwała Nr XLV/633/2018 Rady Miejskiej w Koszalinie z dnia 24 maja 2018 r. w sprawie ustalenia maksymalnej liczby zezwoleń na sprzedaż napojów alkoholowych i w sprawie ustalenia zasad usytuowania punktów sprzedaży i podawania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4:00Z</dcterms:created>
  <dc:creator>Mariusz Krzos</dc:creator>
  <dc:description/>
  <cp:keywords/>
  <dc:language>en-US</dc:language>
  <cp:lastModifiedBy>Mariusz Krzos</cp:lastModifiedBy>
  <cp:lastPrinted>2023-04-26T12:17:00Z</cp:lastPrinted>
  <dcterms:modified xsi:type="dcterms:W3CDTF">2023-12-29T10:42:00Z</dcterms:modified>
  <cp:revision>5</cp:revision>
  <dc:subject/>
  <dc:title> </dc:title>
</cp:coreProperties>
</file>