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na wyprzedaż posiada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pasów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wyprzedaż zapasów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 zezwolenia na wyprzedaż zapasów napojów alkoholowych  (druk do pobrania w Biurze Obsług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ienta,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Protokół przeprowadzonej inwentaryzacji zapasów napojów alkohol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7-01 Wniosek o wydanie zezwolenia na wy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zezwolenie wynos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do 4,5% alkoholu oraz piw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powyżej 4,5% do 18% alkoholu (z wyjątkiem   piwa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2,7% wartości sprzedaży zinwentaryzowanych napojów zawierających powyżej 18% alkohol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    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 - pok. nr 54,</w:t>
              <w:tab/>
              <w:t xml:space="preserve">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 przy ul. Władysława Andersa 34.</w:t>
              <w:br/>
              <w:t xml:space="preserve"> 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⁴ ust. 1 ustawy z dnia 26 października 1982 r. o wychowaniu w trzeźwości i przeciwdziałaniu alkoholizmow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2151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3 r. poz. 775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.12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zabela Dudz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5:00Z</dcterms:created>
  <dc:creator>Mariusz Krzos</dc:creator>
  <dc:description/>
  <cp:keywords/>
  <dc:language>en-US</dc:language>
  <cp:lastModifiedBy>Mariusz Krzos</cp:lastModifiedBy>
  <cp:lastPrinted>2023-06-06T10:51:00Z</cp:lastPrinted>
  <dcterms:modified xsi:type="dcterms:W3CDTF">2023-12-29T10:49:00Z</dcterms:modified>
  <cp:revision>6</cp:revision>
  <dc:subject/>
  <dc:title> </dc:title>
</cp:coreProperties>
</file>