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-05-01</w:t>
      </w:r>
    </w:p>
    <w:p>
      <w:pPr>
        <w:pStyle w:val="Heading1"/>
        <w:pBdr>
          <w:bottom w:val="single" w:sz="12" w:space="1" w:color="000000"/>
        </w:pBd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formacja do wniosku o wydanie dowodu osobisteg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ymagane dokumenty do wydania dowodu osobistego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o wniosku o wydanie dowodu osobistego załącza się </w:t>
      </w:r>
      <w:r>
        <w:rPr>
          <w:rFonts w:cs="Calibri" w:ascii="Calibri" w:hAnsi="Calibri"/>
          <w:b/>
          <w:sz w:val="22"/>
          <w:szCs w:val="22"/>
        </w:rPr>
        <w:t>kolorową fotografię o wymiarach 35x45 mm, wykonaną na jednolitym jasnym tle, z równomiernym oświetleniem, mającą dobrą ostrość oraz odwzorowującą naturalny kolor skóry, obejmującą wizerunek od wierzchołka głowy do górnej części barków, tak aby twarz zajmowała 70-80% fotografii, przedstawiającą osobę w pozycji frontalnej, z zachowaniem symetrii w pionie i odzwierciedlającą w sposób niebudzący uzasadnionych wątpliwości wizerunek twarzy osoby ubiegającej się o wydanie dowodu osobistego.</w:t>
      </w:r>
    </w:p>
    <w:p>
      <w:pPr>
        <w:pStyle w:val="Normal"/>
        <w:ind w:left="69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na fotografii patrzy na wprost oraz ma naturalny wyraz twarzy, zamknięte usta, twarz nieprzysłoniętą włosami, widoczne brwi, oczy i źrenice.</w:t>
      </w:r>
    </w:p>
    <w:p>
      <w:pPr>
        <w:pStyle w:val="Normal"/>
        <w:ind w:left="6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oba na fotografii jest przedstawiona bez nakrycia głowy. </w:t>
      </w:r>
      <w:r>
        <w:rPr>
          <w:rFonts w:cs="Calibri" w:ascii="Calibri" w:hAnsi="Calibri"/>
          <w:sz w:val="22"/>
          <w:szCs w:val="22"/>
        </w:rPr>
        <w:t>Osobą nosząca nakrycie głowy zgodnie z zasadami swojego wyznania może załączyć fotografię przedstawiającą ją w nakryciu głowy, o ile wizerunek twarzy jest w pełni widoczny, a osoba ta przedłoży zaświadczenie o przynależności do kościoła lub innego związku wyznaniowego zarejestrowanego w Rzeczypospolitej Polskiej zgodnie z właściwymi dla nich przepisami. Osoba może także załączyć fotografię przedstawiającą ją w nakryciu głowy, o ile uprawdopodobni, że taka potrzeba wynika z konsekwencji przebytego leczenia lub zaistniałego wypadku.</w:t>
      </w:r>
    </w:p>
    <w:p>
      <w:pPr>
        <w:pStyle w:val="Normal"/>
        <w:ind w:left="6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oba na fotografii jest przedstawiona bez okularów z ciemnymi szkłami. </w:t>
      </w:r>
      <w:r>
        <w:rPr>
          <w:rFonts w:cs="Calibri" w:ascii="Calibri" w:hAnsi="Calibri"/>
          <w:sz w:val="22"/>
          <w:szCs w:val="22"/>
        </w:rPr>
        <w:t>Osoba z wadą narządu wzroku może załączyć fotografię przedstawiającą ją w okularach z ciemnymi szkłami, o ile osoba ta przedłoży orzeczenie o niepełnosprawności osoby do 16 roku życia lub orzeczenie o stopniu niepełnosprawności osoby, która ukończyła 16 lat, z powodu wrodzonej lub nabytej wady narządu wzroku.</w:t>
      </w:r>
    </w:p>
    <w:p>
      <w:pPr>
        <w:pStyle w:val="Normal"/>
        <w:ind w:left="69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Fotografia powinna być wykonana nie wcześniej niż 6 miesięcy przed dniem złożenia wniosku!</w:t>
      </w:r>
    </w:p>
    <w:p>
      <w:pPr>
        <w:pStyle w:val="Normal"/>
        <w:autoSpaceDE w:val="false"/>
        <w:ind w:left="6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wniosku dla osoby, która nie ukończyła 12 roku życia składanego w postaci elektronicznej załącza się plik zawierający fotografię o rozdzielczości co najmniej 492 × 633 piksele i wielkości nieprzekraczającej 2,5 MB, tak aby fotografia zachowywała proporcje odpowiadające fotografii o wymiarach 35 × 45 mm i spełniała w/w wymogi. </w:t>
      </w:r>
    </w:p>
    <w:p>
      <w:pPr>
        <w:pStyle w:val="Normal"/>
        <w:autoSpaceDE w:val="false"/>
        <w:ind w:left="6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wniosku składanego w postaci elektronicznej załącza się odwzorowanie cyfrowe orzeczenia lub zaświadczenia albo orzeczenie lub zaświadczenie w formie dokumentu elektronicznego opatrzonego </w:t>
      </w:r>
      <w:r>
        <w:rPr>
          <w:rFonts w:cs="Calibri" w:ascii="Calibri" w:hAnsi="Calibri"/>
          <w:i/>
          <w:sz w:val="22"/>
          <w:szCs w:val="22"/>
        </w:rPr>
        <w:t>kwalifikowany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odpisem elektronicznym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 xml:space="preserve">podpisem osobistym </w:t>
      </w:r>
      <w:r>
        <w:rPr>
          <w:rFonts w:cs="Calibri" w:ascii="Calibri" w:hAnsi="Calibri"/>
          <w:sz w:val="22"/>
          <w:szCs w:val="22"/>
        </w:rPr>
        <w:t>albo</w:t>
      </w:r>
      <w:r>
        <w:rPr>
          <w:rFonts w:cs="Calibri" w:ascii="Calibri" w:hAnsi="Calibri"/>
          <w:i/>
          <w:sz w:val="22"/>
          <w:szCs w:val="22"/>
        </w:rPr>
        <w:t xml:space="preserve"> podpise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zaufanym</w:t>
      </w:r>
      <w:r>
        <w:rPr>
          <w:rFonts w:cs="Calibri" w:ascii="Calibri" w:hAnsi="Calibri"/>
          <w:sz w:val="22"/>
          <w:szCs w:val="22"/>
        </w:rPr>
        <w:t>, zawierającym orzeczenie lub zaświadczenie.</w:t>
      </w:r>
    </w:p>
    <w:p>
      <w:pPr>
        <w:pStyle w:val="Normal"/>
        <w:autoSpaceDE w:val="false"/>
        <w:ind w:left="67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do wniosku składanego w postaci elektronicznej załączono odwzorowanie cyfrowe orzeczenia lub zaświadczenia jego oryginał przedkłada się przy odbiorze dowodu osobisteg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tychczasowy dowód osobisty lub ważny dokument paszportowy, a w przypadku ich braku inne dokumenty zawierające fotografię</w:t>
      </w:r>
      <w:r>
        <w:rPr>
          <w:rFonts w:cs="Calibri" w:ascii="Calibri" w:hAnsi="Calibri"/>
          <w:sz w:val="22"/>
          <w:szCs w:val="22"/>
        </w:rPr>
        <w:t>, przedłożone przez osobę, która ubiega się o wydanie dowodu osobistego (do wglądu), a w przypadku osób, które nabyły obywatelstwo polskie – posiadany dokument podróży lub inny dokument stwierdzający tożsamość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świadczający obywatelstwo polskie – w przypadku uzasadnionych wątpliwości co do obywatelstwa osoby, której ma być wydany dowód osobisty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yb złożenia wniosku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wcity2"/>
        <w:ind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wód osobisty wydaje się na wniosek, który jest przygotowywany na stanowisku obsługowym                        w organie dowolnej gminy na terytorium Rzeczypospolitej Polskiej!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wcity2"/>
        <w:ind w:hanging="0"/>
        <w:rPr/>
      </w:pPr>
      <w:r>
        <w:rPr>
          <w:rFonts w:cs="Calibri" w:ascii="Calibri" w:hAnsi="Calibri"/>
          <w:sz w:val="22"/>
          <w:szCs w:val="22"/>
        </w:rPr>
        <w:t xml:space="preserve">Wniosek o wydanie dowodu osobistego składa się : </w:t>
      </w:r>
    </w:p>
    <w:p>
      <w:pPr>
        <w:pStyle w:val="Tekstpodstawowywcity2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osobiście w  siedzibie organu gminy, </w:t>
      </w:r>
    </w:p>
    <w:p>
      <w:pPr>
        <w:pStyle w:val="Tekstpodstawowywcity2"/>
        <w:numPr>
          <w:ilvl w:val="0"/>
          <w:numId w:val="2"/>
        </w:numPr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z internet - złożenie wniosku na piśmie utrwalonym w postaci elektronicznej, opatrzony kwalifikowanym podpisem elektronicznym, podpisem zaufanym lub podpisem osobistym,</w:t>
      </w:r>
      <w:r>
        <w:rPr>
          <w:rFonts w:cs="Calibri" w:ascii="Calibri" w:hAnsi="Calibri"/>
          <w:sz w:val="22"/>
          <w:szCs w:val="22"/>
        </w:rPr>
        <w:t xml:space="preserve"> skierowany do organu dowolnej gminy,</w:t>
      </w:r>
    </w:p>
    <w:p>
      <w:pPr>
        <w:pStyle w:val="Tekstpodstawowywcity2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"/>
        <w:ind w:hanging="0"/>
        <w:rPr/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StrongEmphasis"/>
          <w:rFonts w:cs="Calibri" w:ascii="Calibri" w:hAnsi="Calibri"/>
          <w:sz w:val="22"/>
          <w:szCs w:val="22"/>
        </w:rPr>
        <w:t>W przypadku osób powyżej 12. roku życia</w:t>
      </w:r>
    </w:p>
    <w:p>
      <w:pPr>
        <w:pStyle w:val="Tekstpodstawowywcity2"/>
        <w:ind w:left="360" w:firstLine="1080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Tekstpodstawowywcity2"/>
        <w:ind w:left="360" w:hanging="0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W ciągu 30 dni od dnia złożenia wniosku należy przyjść do urzędu w celu złożenia podpisu (podpis zostanie zamieszczony na dowodzie osobistym) oraz pobrania odcisków palców.</w:t>
      </w:r>
    </w:p>
    <w:p>
      <w:pPr>
        <w:pStyle w:val="Tekstpodstawowywcity2"/>
        <w:ind w:left="360" w:hanging="0"/>
        <w:rPr>
          <w:rStyle w:val="StrongEmphasis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Tekstpodstawowywcity2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niemożności złożenia wniosku o wydanie dowodu osobistego spowodowanej chorobą, niepełnosprawnością lub inną niedającą się pokonać przeszkodą wnioskodawca powiadamia </w:t>
      </w:r>
      <w:r>
        <w:rPr>
          <w:rFonts w:cs="Calibri" w:ascii="Calibri" w:hAnsi="Calibri"/>
          <w:b/>
          <w:sz w:val="22"/>
          <w:szCs w:val="22"/>
        </w:rPr>
        <w:t xml:space="preserve">organ gminy, który </w:t>
      </w:r>
      <w:r>
        <w:rPr>
          <w:rFonts w:cs="Calibri" w:ascii="Calibri" w:hAnsi="Calibri"/>
          <w:b/>
          <w:sz w:val="22"/>
          <w:szCs w:val="22"/>
          <w:u w:val="single"/>
        </w:rPr>
        <w:t>po uprawdopodobnieniu</w:t>
      </w:r>
      <w:r>
        <w:rPr>
          <w:rFonts w:cs="Calibri" w:ascii="Calibri" w:hAnsi="Calibri"/>
          <w:b/>
          <w:sz w:val="22"/>
          <w:szCs w:val="22"/>
        </w:rPr>
        <w:t xml:space="preserve"> przez wnioskodawcę zaistniałego przypadku zapewnia przyjęcie wniosku w miejscu pobytu tej osoby, </w:t>
      </w:r>
      <w:r>
        <w:rPr>
          <w:rFonts w:cs="Calibri" w:ascii="Calibri" w:hAnsi="Calibri"/>
          <w:sz w:val="22"/>
          <w:szCs w:val="22"/>
        </w:rPr>
        <w:t>chyba że okoliczności nie pozwalają na przyjęcie tego wniosku,</w:t>
      </w:r>
    </w:p>
    <w:p>
      <w:pPr>
        <w:pStyle w:val="Tekstpodstawowywcity2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złożenie wniosku o wydanie dowodu osobistego w miejscu pobytu tej osoby okaże się nieuzasadnione, odmawia się przyjęcia wniosku w miejscu wskazanym przez wnioskodawcę.</w:t>
      </w:r>
    </w:p>
    <w:p>
      <w:pPr>
        <w:pStyle w:val="Tekstpodstawowywcity2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"/>
        <w:ind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wcity2"/>
        <w:ind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ełnoletni obywatel Rzeczypospolitej Polskiej zamieszkujący na jej terytorium jest obowiązany posiadać dowód osobisty!</w:t>
      </w:r>
    </w:p>
    <w:p>
      <w:pPr>
        <w:pStyle w:val="Tekstpodstawowywcity2"/>
        <w:ind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wcity2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niosek o wydanie dowodu osobistego składa osoba posiadająca pełną zdolność do czynności prawnych.</w:t>
      </w:r>
    </w:p>
    <w:p>
      <w:pPr>
        <w:pStyle w:val="Tekstpodstawowywcity2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 imieniu osoby nieposiadającej zdolności do czynności prawnych lub posiadającej ograniczoną zdolność do czynności prawnych ubiegającej się o wydanie dowodu osobistego wniosek składa </w:t>
      </w:r>
      <w:r>
        <w:rPr>
          <w:rFonts w:cs="Calibri" w:ascii="Calibri" w:hAnsi="Calibri"/>
          <w:b/>
          <w:sz w:val="22"/>
          <w:szCs w:val="22"/>
        </w:rPr>
        <w:t>rodzic, opiekun lub kurator.</w:t>
      </w:r>
    </w:p>
    <w:p>
      <w:pPr>
        <w:pStyle w:val="Tekstpodstawowywcity2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soba obowiązana do posiadania dowodu osobistego może złożyć wniosek nie wcześniej niż 30 dni przed datą 18 urodzin (i sama może wyrazić zgodę na zamieszczenie w dowodzie certyfikatu podpisu osobistego).</w:t>
      </w:r>
    </w:p>
    <w:p>
      <w:pPr>
        <w:pStyle w:val="Tekstpodstawowywcity2"/>
        <w:ind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Tekstpodstawowywcity2"/>
        <w:ind w:hanging="0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  <w:t>UWAGA:</w:t>
      </w:r>
    </w:p>
    <w:p>
      <w:pPr>
        <w:pStyle w:val="Tekstpodstawowywcity2"/>
        <w:ind w:hanging="0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Tekstpodstawowywcity2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y składaniu wniosku o wydanie dowodu osobistego jest wymagana obecność osoby małoletniej, jeżeli ukończyła 5 lat, osoby ubezwłasnowolnionej całkowicie oraz osoby ubezwłasnowolnionej częściowo. </w:t>
      </w:r>
    </w:p>
    <w:p>
      <w:pPr>
        <w:pStyle w:val="Tekstpodstawowywcity2"/>
        <w:ind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iana dowodu osobistego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nie nowego dowodu osobistego następuje w przypadku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ływu terminu ważności dowodu osobisteg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miany danych </w:t>
      </w:r>
      <w:r>
        <w:rPr>
          <w:rFonts w:cs="Calibri" w:ascii="Calibri" w:hAnsi="Calibri"/>
          <w:b/>
          <w:sz w:val="22"/>
          <w:szCs w:val="22"/>
        </w:rPr>
        <w:t>zawartych w dowodzie osobistym</w:t>
      </w:r>
      <w:r>
        <w:rPr>
          <w:rFonts w:cs="Calibri" w:ascii="Calibri" w:hAnsi="Calibri"/>
          <w:sz w:val="22"/>
          <w:szCs w:val="22"/>
        </w:rPr>
        <w:t>, z wyjątkiem zmiany nazwy organu wydającego oraz zmiany nazwy miejsca urodzenia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wizerunku twarzy posiadacza dowodu osobistego w stosunku do wizerunku twarzy zamieszczonego w dowodzie osobistym w stopniu utrudniającym lub uniemożliwiającym identyfikację jego posiadacza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aty lub uszkodzenia dowodu osobistego w stopniu utrudniającym lub uniemożliwiającym identyfikację jego posiadacza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eważnienia certyfikatu identyfikacji i uwierzytelnienia lub certyfikatu podpisu osobisteg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żądania wymiany dowodu osobistego na dowód z warstwą elektroniczn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żądania wymiany dowodu osobistego, w którego warstwie elektronicznej nie ma zamieszczonego certyfikatu podpisu osobistego lub certyfikatu identyfikacji i uwierzytelnieni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żądania wymiany dowodu osobistego uniemożliwiającego identyfikację i uwierzytelnienie lub złożenie podpisu osobistego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a wymiany dowodu osobistego, którego warstwa elektroniczna nie zawiera odcisków palców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ezwłasnowolnienia całkowitego posiadacza dowodu osobistego, w którego dowodzie osobistym w warstwie elektronicznej został zamieszczony certyfikat identyfikacji i uwierzytelnienia lub certyfikat podpisu osobistego, albo ubezwłasnowolnienia częściowego posiadacza dowodu osobistego, w którego dowodzie osobistym został zamieszczony certyfikat podpisu osobistego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ania do organu gminy lub do konsula Rzeczypospolitej Polskiej przez osobę trzecią znalezionego dowodu osobisteg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uprawdopodobnienia przez posiadacza dowodu osobistego podejrzenia nieuprawnionego wykorzystania jego danych osobowych, w tym serii i numeru dowodu osobistego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>stwierdzenia przez organ gminy wady technicznej dowodu osobistego lub błędnej personaliz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Z wnioskiem o wydanie dowodu osobistego należy wystąpić </w:t>
      </w:r>
      <w:r>
        <w:rPr>
          <w:rFonts w:cs="Calibri" w:ascii="Calibri" w:hAnsi="Calibri"/>
          <w:b/>
          <w:sz w:val="22"/>
          <w:szCs w:val="22"/>
        </w:rPr>
        <w:t>co najmniej 30 dni</w:t>
      </w:r>
      <w:r>
        <w:rPr>
          <w:rFonts w:cs="Calibri" w:ascii="Calibri" w:hAnsi="Calibri"/>
          <w:sz w:val="22"/>
          <w:szCs w:val="22"/>
        </w:rPr>
        <w:t xml:space="preserve"> przed upływem terminu ważności dowodu osobistego, a w przypadku zmiany danych zawartych w dowodzie, zmiany wizerunku twarzy, utraty lub uszkodzenia dowodu osobistego oraz podejrzenia nieuprawnionego wykorzystania danych osobowych - </w:t>
      </w:r>
      <w:r>
        <w:rPr>
          <w:rFonts w:cs="Calibri" w:ascii="Calibri" w:hAnsi="Calibri"/>
          <w:b/>
          <w:sz w:val="22"/>
          <w:szCs w:val="22"/>
        </w:rPr>
        <w:t>niezwłoczni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kstpodstawowywcity2"/>
        <w:ind w:hanging="0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  <w:t>UWAGA:</w:t>
      </w:r>
    </w:p>
    <w:p>
      <w:pPr>
        <w:pStyle w:val="Tekstpodstawowywcity2"/>
        <w:ind w:hanging="0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Tekstpodstawowywcity2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a adresu miejsca zameldowania po dniu 1 marca 2015 r. nie stanowi podstawy do wymiany dowodu osobisteg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żność dowodu osobistego:</w:t>
      </w:r>
    </w:p>
    <w:p>
      <w:pPr>
        <w:pStyle w:val="Heading2"/>
        <w:numPr>
          <w:ilvl w:val="0"/>
          <w:numId w:val="3"/>
        </w:numPr>
        <w:rPr/>
      </w:pPr>
      <w:r>
        <w:rPr>
          <w:rFonts w:cs="Calibri" w:ascii="Calibri" w:hAnsi="Calibri"/>
          <w:b w:val="false"/>
          <w:sz w:val="22"/>
          <w:szCs w:val="22"/>
        </w:rPr>
        <w:t xml:space="preserve">Dowód osobisty wydany osobie, która nie ukończyła 12 roku życia, jest ważny przez okres 5 lat od daty wydania dowodu osobistego. </w:t>
      </w:r>
    </w:p>
    <w:p>
      <w:pPr>
        <w:pStyle w:val="Heading2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owód osobisty wydany osobie, która ukończyła 12 rok życia, jest ważny przez okres 10 lat od daty wydania dowodu osobistego.</w:t>
      </w:r>
    </w:p>
    <w:p>
      <w:pPr>
        <w:pStyle w:val="Heading2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owód osobisty wydany osobie, która ukończyła 12 rok życia, od której chwilowo fizycznie nie jest możliwe pobranie odcisków któregokolwiek z palców, jest ważny przez okres 12 miesięcy od daty wydania dowodu osobisteg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przypadku osób ubiegających się o wydanie dowodu osobistego z jednoczesnym nadaniem numeru PESEL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ymagane będą dodatkowe dokumenty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  polski odpis skrócony aktu urodzenia,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dokument tożsamości (paszport), w przypadku jego braku inny dokument ze zdjęciem pozwalający na ustalenie tożsamości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  numery PESEL obojga rodziców (jeżeli zostały nadane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  <w:tab w:val="left" w:pos="0" w:leader="none"/>
      </w:tabs>
      <w:jc w:val="both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Arial" w:hAnsi="Arial" w:cs="Arial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80" w:leader="none"/>
        <w:tab w:val="left" w:pos="0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440" w:hanging="36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180" w:leader="none"/>
        <w:tab w:val="left" w:pos="1080" w:leader="none"/>
      </w:tabs>
      <w:ind w:firstLine="1080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80" w:leader="none"/>
      </w:tabs>
      <w:ind w:left="1440" w:hanging="0"/>
      <w:jc w:val="both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56:00Z</dcterms:created>
  <dc:creator>Katarzyna Grodzka</dc:creator>
  <dc:description/>
  <cp:keywords/>
  <dc:language>en-US</dc:language>
  <cp:lastModifiedBy>Ewa Malinowska</cp:lastModifiedBy>
  <cp:lastPrinted>2022-01-24T11:27:00Z</cp:lastPrinted>
  <dcterms:modified xsi:type="dcterms:W3CDTF">2024-01-02T07:56:00Z</dcterms:modified>
  <cp:revision>2</cp:revision>
  <dc:subject/>
  <dc:title>1</dc:title>
</cp:coreProperties>
</file>