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modgik@um.koszalin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Żaneta Robakows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okumentów odbywa się bez zbędnej zwłoki, najczęściej do trzech dni roboczych od uiszczenia opłaty, w przypadkach szczególnych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3 r., poz. 1752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tekst jednolity Dz. U. z 2023 r., poz. 2111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3 r., poz. 77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Żaneta Roba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23-04-05T10:40:00Z</cp:lastPrinted>
  <dcterms:modified xsi:type="dcterms:W3CDTF">2024-01-05T09:55:00Z</dcterms:modified>
  <cp:revision>42</cp:revision>
  <dc:subject/>
  <dc:title> </dc:title>
</cp:coreProperties>
</file>