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trHeight w:val="2321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a, imiona osób dysponujących prawami do nieruchomości, nazwy podmiotów gospodarczych lub  instytucji, adresy, (telefony kontaktowe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99770</wp:posOffset>
                      </wp:positionV>
                      <wp:extent cx="33147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55.1pt" to="261.55pt,55.1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910</wp:posOffset>
                      </wp:positionV>
                      <wp:extent cx="3314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3.3pt" to="260.95pt,73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3710</wp:posOffset>
                      </wp:positionV>
                      <wp:extent cx="331470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3pt" to="260.95pt,3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9710</wp:posOffset>
                      </wp:positionV>
                      <wp:extent cx="331470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3pt" to="260.95pt,17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PREZY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0"/>
              </w:rPr>
              <w:t>MIASTA KOSZA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ind w:right="23" w:hanging="0"/>
        <w:rPr/>
      </w:pPr>
      <w:r>
        <w:rPr/>
        <w:t>GK-II-2.6831. ……………….</w:t>
        <w:tab/>
        <w:tab/>
        <w:tab/>
        <w:tab/>
        <w:tab/>
        <w:tab/>
        <w:t>Koszalin, dn.</w:t>
      </w:r>
    </w:p>
    <w:p>
      <w:pPr>
        <w:pStyle w:val="Heading1"/>
        <w:ind w:right="23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right="23" w:hanging="0"/>
        <w:rPr>
          <w:rFonts w:ascii="Calibri" w:hAnsi="Calibri" w:cs="Calibri"/>
          <w:bCs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60655</wp:posOffset>
                </wp:positionV>
                <wp:extent cx="228600" cy="545909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45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12.65pt;width:17.95pt;height:42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 w:val="false"/>
          <w:sz w:val="20"/>
          <w:szCs w:val="20"/>
        </w:rPr>
        <w:t>WNIOSEK O PODZIAŁ NIERUCHOMOŚCI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ind w:right="23" w:hanging="0"/>
        <w:rPr/>
      </w:pPr>
      <w:r>
        <w:rPr>
          <w:rFonts w:cs="Calibri" w:ascii="Calibri" w:hAnsi="Calibri"/>
          <w:sz w:val="16"/>
          <w:szCs w:val="16"/>
        </w:rPr>
        <w:t>Na podstawie ustawy z dnia 21 sierpnia 1997 r. o gospodarce nieruchomościami (tekst jednolity Dz. U. z 2023 r., poz. 344 z późn. zm.), wnoszę o wszczęcie postępowania w sprawie podziału nieruchomości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Nieruchomość oznaczona działką ewidencyjną nr……………….. ,położoną w obrębie ewidencyjnym nr…………….., posiada księgę wieczystą </w:t>
        <w:br/>
        <w:t>nr KW………………………..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el podziału -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</w:t>
      </w:r>
    </w:p>
    <w:p>
      <w:pPr>
        <w:pStyle w:val="Normal"/>
        <w:autoSpaceDE w:val="false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spacing w:lineRule="auto" w:line="360"/>
        <w:ind w:right="23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edmiotowa nieruchomość stanowi własność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3235</wp:posOffset>
                </wp:positionH>
                <wp:positionV relativeFrom="paragraph">
                  <wp:posOffset>8255</wp:posOffset>
                </wp:positionV>
                <wp:extent cx="18288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0.65pt" to="482pt,0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235</wp:posOffset>
                </wp:positionH>
                <wp:positionV relativeFrom="paragraph">
                  <wp:posOffset>13970</wp:posOffset>
                </wp:positionV>
                <wp:extent cx="18288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1.1pt" to="482pt,1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16"/>
          <w:szCs w:val="16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3235</wp:posOffset>
                </wp:positionH>
                <wp:positionV relativeFrom="paragraph">
                  <wp:posOffset>102235</wp:posOffset>
                </wp:positionV>
                <wp:extent cx="18288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05pt,8.05pt" to="482pt,8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1238" w:hanging="0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 xml:space="preserve">Podpisy 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Dokumenty stwierdzające tytuł prawny do nieruchomości</w:t>
      </w:r>
      <w:r>
        <w:rPr>
          <w:rFonts w:cs="Calibri" w:ascii="Calibri" w:hAnsi="Calibri"/>
          <w:sz w:val="16"/>
          <w:szCs w:val="16"/>
        </w:rPr>
        <w:t>, lub oświadczenie przedstawiające aktualny stan wpisów w księdze wieczystej założonej dla nieruchomości objętej wnioskiem wraz z podaniem numeru księgi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pis z katastru nieruchomości i kopię mapy katastralnej obejmującej nieruchomość podlegającą podziałow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renu (jeżeli była wydana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zuty poszczególnych kondygnacji wraz z zaznaczoną linią rozgraniczającą budynek na dwie odrębnie wykorzystywane części (w przypadku podziału budynku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Przedstawioną w formie graficznej w kolorze czerwonym lub w formie opisowej propozycję sposobu zapewnienia dostępu projektowanych do wydzielenia działek gruntu do drogi publicznej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Pozwolenie wojewódzkiego konserwatora zabytków na podział nieruchomości jeżeli jest wpisana do rejestru zaby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libri" w:hAnsi="Calibri"/>
          <w:sz w:val="16"/>
          <w:szCs w:val="16"/>
        </w:rPr>
        <w:t>3 egz. wstępnego projektu podziału nieruchomości wykonanego na kopii mapy zasadniczej, z wyjątkiem podziałów, o których mowa w art. 95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Protokół z przyjęcia granic nieruchomośc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zmian gruntowych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ykaz synchronizacyjny, jeżeli oznaczenie działek w ewidencji jest inne niż w księdze wieczyst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Mapa z projektem podziału.</w:t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Jeżeli jest wymagane wyrażenie opinii, dotyczącej zgodności proponowanego podziału z miejscowym planem zagospodarowania przestrzennego lub z decyzją o warunkach zabudowy i zagospodarowania terenu, albo braku sprzeczności z przepisami odrębnymi to dokumenty wymienione w punktach od 8 do 11 dołącza się do wniosku po przyjęciu operatu geodezyjnego do państwowego zasobu geodezyjnego i kartograficzneg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>                                                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KLAUZULA INFORMACYJNA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  <w:t>dotycząca przetwarzania danych osobowych</w:t>
      </w:r>
    </w:p>
    <w:p>
      <w:pPr>
        <w:pStyle w:val="Normal"/>
        <w:spacing w:lineRule="auto" w:line="254"/>
        <w:jc w:val="center"/>
        <w:rPr>
          <w:rFonts w:ascii="Segoe UI" w:hAnsi="Segoe UI" w:eastAsia="Calibri" w:cs="Segoe UI"/>
          <w:b/>
          <w:b/>
          <w:lang w:eastAsia="en-US"/>
        </w:rPr>
      </w:pPr>
      <w:r>
        <w:rPr>
          <w:rFonts w:eastAsia="Calibri" w:cs="Segoe UI" w:ascii="Segoe UI" w:hAnsi="Segoe UI"/>
          <w:b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Na podstawie art. 13 Rozporządzenia Parlamentu Europejskiego i Rady (UE) 2016/679 z dnia 27 kwietnia 2016 roku (RODO) uprzejmie informujemy, ż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dministratorem Pani/Pana danych </w:t>
      </w:r>
      <w:r>
        <w:rPr>
          <w:rFonts w:eastAsia="Calibri" w:cs="Segoe UI" w:ascii="Segoe UI" w:hAnsi="Segoe UI"/>
          <w:color w:val="000000"/>
          <w:sz w:val="18"/>
          <w:szCs w:val="18"/>
          <w:shd w:fill="FAFAFA" w:val="clear"/>
          <w:lang w:eastAsia="en-US"/>
        </w:rPr>
        <w:t>jest Miasto Koszalin reprezentowane przez Prezydenta Miasta Koszalina– Urząd Miejski ul. Rynek Staromiejski 6-7, e-mail: </w:t>
      </w:r>
      <w:hyperlink r:id="rId2">
        <w:r>
          <w:rPr>
            <w:rStyle w:val="InternetLink"/>
            <w:rFonts w:eastAsia="Calibri" w:cs="Segoe UI" w:ascii="Segoe UI" w:hAnsi="Segoe UI"/>
            <w:sz w:val="18"/>
            <w:szCs w:val="18"/>
            <w:shd w:fill="FAFAFA" w:val="clear"/>
            <w:lang w:eastAsia="en-US"/>
          </w:rPr>
          <w:t>um.koszalin@um.koszalin.pl</w:t>
        </w:r>
      </w:hyperlink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4" w:before="0" w:after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są zgodnie z art.6 ust 1 lit. a lub lit. c RODO na podstawie niżej wymienionych aktów prawnych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 xml:space="preserve">art. 11 i 28 ustawy z dnia 3 lutego 1995 r. o ochronie gruntów rolnych i leśnych (tekst jednolity </w:t>
        <w:br/>
        <w:t>Dz. U. z 2022r. poz. 2409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/>
      </w:pPr>
      <w:r>
        <w:rPr>
          <w:rFonts w:eastAsia="Calibri" w:cs="Segoe UI" w:ascii="Segoe UI" w:hAnsi="Segoe UI"/>
          <w:sz w:val="18"/>
          <w:szCs w:val="18"/>
          <w:lang w:eastAsia="en-US"/>
        </w:rPr>
        <w:t>art. 7d pkt 1 i 2, art. 12 ust. 3, art. 20 ust. 2, art. 22 ust. 2, art. 23, art. 24, art. 28b ust. 9 pkt 3 i 5, art. 33 w zw. z art. 30, art. 47a ust. 5 w zw. z art. 47a ust. 6 ustawy z dnia 17 maja 1989r. Prawo geodezyjne i kartograficzne (tekst jednolity Dz. U. z 2023r., poz. 1752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5 w zw. z § 3 rozporządzenia z dnia 12 września 2012 r. w sprawie gleboznawczej klasyfikacji gruntów (Dz. U. z 2012 r., poz. 1246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6 ust. 1 w zw. z art. 97 ust. 1, ust. 2 oraz ust. 3 pkt 1) ustawy z dnia 21 sierpnia 1997 r. o gospodarce nieruchomościami (tekst jednolity Dz. U. z 2023r. poz. 344 z późn. zm.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9 ustawy z dnia 14 czerwca 1960 r. Kodeks postępowania administracyjnego (tekst jednolity  Dz. U. z 2023 r. poz. 775 z późn. zm.).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284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art. 15 ustawy z dnia 17 lutego 2005 roku o informatyzacji działalności podmiotów realizujących zadania publiczne (tekst jednolity Dz.U. z 2023 poz. 57 z późn. zm. 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2" w:before="0" w:after="160"/>
        <w:ind w:left="993" w:hanging="3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§ 8 ust. 4 pkt 3, 4 i 9 rozporządzenia z dnia 2 kwietnia 2021 r. w sprawie organizacji i trybu prowadzenia państwowego zasobu geodezyjnego i kartograficznego (Dz. U. z 2021 r., poz. 820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 ustawy z dnia 14 lipca 1983 r. o narodowym zasobie archiwalnym i archiwach (Dz. U. z 2020r. poz. 164 z późn. zm.) albo przepisach odrębnych.  W przypadku gdy okres przechowywania Pani/Pana danych osobowych,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dostępu do swoich danych i ich sprost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. bez wpływu na zgodność z prawem przetwarzania, którego dokonano na podstawie zgody przed jej cofnięciem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Ma Pani/Pan prawo wniesienia skargi do organu nadzorczego, którym jest Urząd Ochrony Danych Osobowych z siedzibą w Warszaw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2" w:before="0" w:after="16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Ponadto informujemy, że w Urzędzie Miejskim w Koszalinie nie przetwarza się danych osobowych w trybie zautomatyzowanym.</w:t>
      </w:r>
    </w:p>
    <w:p>
      <w:pPr>
        <w:pStyle w:val="Normal"/>
        <w:spacing w:lineRule="auto" w:line="254" w:before="0" w:after="0"/>
        <w:ind w:left="720" w:hanging="0"/>
        <w:contextualSpacing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</w:r>
    </w:p>
    <w:p>
      <w:pPr>
        <w:pStyle w:val="Normal"/>
        <w:spacing w:lineRule="auto" w:line="254"/>
        <w:jc w:val="both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Równocześnie na podst. art. 5a ust 2 ustawy prawo geodezyjne i kartograficzne – informuje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spacing w:lineRule="auto" w:line="288"/>
        <w:jc w:val="center"/>
        <w:rPr>
          <w:rFonts w:ascii="Segoe UI" w:hAnsi="Segoe UI" w:eastAsia="Calibri" w:cs="Segoe UI"/>
          <w:b/>
          <w:b/>
          <w:sz w:val="18"/>
          <w:szCs w:val="18"/>
          <w:lang w:eastAsia="en-US"/>
        </w:rPr>
      </w:pPr>
      <w:r>
        <w:rPr>
          <w:rFonts w:eastAsia="Calibri" w:cs="Segoe UI" w:ascii="Segoe UI" w:hAnsi="Segoe UI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08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480" w:leader="none"/>
      </w:tabs>
      <w:ind w:right="23" w:hanging="0"/>
      <w:rPr/>
    </w:pPr>
    <w:r>
      <w:rPr/>
      <w:tab/>
      <w:tab/>
      <w:tab/>
      <w:tab/>
      <w:t xml:space="preserve">   GK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Tekstpodstawowy3">
    <w:name w:val="Tekst podstawowy 3"/>
    <w:basedOn w:val="Normal"/>
    <w:qFormat/>
    <w:pPr>
      <w:autoSpaceDE w:val="false"/>
      <w:ind w:right="23" w:hanging="0"/>
      <w:jc w:val="both"/>
    </w:pPr>
    <w:rPr>
      <w:rFonts w:ascii="TimesNewRomanPSMT;Times New Roman" w:hAnsi="TimesNewRomanPSMT;Times New Roman" w:cs="TimesNewRomanPSMT;Times New Roman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alin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00:00Z</dcterms:created>
  <dc:creator>MODGiK</dc:creator>
  <dc:description/>
  <cp:keywords/>
  <dc:language>en-US</dc:language>
  <cp:lastModifiedBy>Grażyna Krajcer</cp:lastModifiedBy>
  <cp:lastPrinted>2013-06-04T09:27:00Z</cp:lastPrinted>
  <dcterms:modified xsi:type="dcterms:W3CDTF">2024-01-02T10:40:00Z</dcterms:modified>
  <cp:revision>17</cp:revision>
  <dc:subject/>
  <dc:title/>
</cp:coreProperties>
</file>