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Koszalin,</w:t>
        <w:tab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/Nazwa osoby prawnej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dres zamieszkania/Siedziba firm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Dane kontaktowe nr telefonu )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rezydent Miasta Koszalina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Rynek Staromiejski 6-7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5-007 Koszali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niosek o ustalenie numeru porządkowego</w:t>
      </w:r>
      <w:r>
        <w:rPr>
          <w:b/>
          <w:sz w:val="28"/>
          <w:szCs w:val="28"/>
        </w:rPr>
        <w:t xml:space="preserve"> budynku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Wnoszę  o nadanie numeru porządkowego dla budynku: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przy ulicy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w obr. ewidencyjnym 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numer działki 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usytuowanie budynk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: naziemny, podziemny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status budynk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: istniejący, w trakcie budowy, prognozowany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(właściwe podkreślić)</w:t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 xml:space="preserve">kopia mapy / projektu zagospodarowania terenu, na której budynek wyróżniono kolorem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nazwisko oraz podpis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dotycząca przetwarzania danych osobowych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dministratorem Pani/Pana danych </w:t>
      </w:r>
      <w:r>
        <w:rPr>
          <w:rFonts w:eastAsia="Calibri" w:cs="Segoe UI" w:ascii="Segoe UI" w:hAnsi="Segoe UI"/>
          <w:color w:val="000000"/>
          <w:sz w:val="18"/>
          <w:szCs w:val="18"/>
          <w:shd w:fill="FAFAFA" w:val="clear"/>
          <w:lang w:eastAsia="en-US"/>
        </w:rPr>
        <w:t>jest Miasto Koszalin reprezentowane przez Prezydenta Miasta Koszalina– Urząd Miejski ul. Rynek Staromiejski 6-7, e-mail: </w:t>
      </w:r>
      <w:hyperlink r:id="rId2">
        <w:r>
          <w:rPr>
            <w:rStyle w:val="InternetLink"/>
            <w:rFonts w:eastAsia="Calibri" w:cs="Segoe UI" w:ascii="Segoe UI" w:hAnsi="Segoe UI"/>
            <w:sz w:val="18"/>
            <w:szCs w:val="18"/>
            <w:shd w:fill="FAFAFA" w:val="clear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są zgodnie z art.6 ust 1 lit. a lub lit. c RODO na podstawie niżej wymienionych aktów prawny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rt. 11 i 28 ustawy z dnia 3 lutego 1995 r. o ochronie gruntów rolnych i leśnych (tekst jednolity </w:t>
        <w:br/>
        <w:t>Dz. U. z 2022r. poz. 2409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art. 7d pkt 1 i 2, art. 12 ust. 3, art. 20 ust. 2, art. 22 ust. 2, art. 23, art. 24, art. 28b ust. 9 pkt 3 i 5, art. 33 w zw. z art. 30, art. 47a ust. 5 w zw. z art. 47a ust. 6 ustawy z dnia 17 maja 1989r. Prawo geodezyjne i kartograficzne (tekst jednolity Dz. U. z 2023r., poz. 1752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5 w zw. z § 3 rozporządzenia z dnia 12 września 2012 r. w sprawie gleboznawczej klasyfikacji gruntów (Dz. U. z 2012 r., poz. 1246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6 ust. 1 w zw. z art. 97 ust. 1, ust. 2 oraz ust. 3 pkt 1) ustawy z dnia 21 sierpnia 1997 r. o gospodarce nieruchomościami (tekst jednolity Dz. U. z 2023r. poz. 344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 ustawy z dnia 14 czerwca 1960 r. Kodeks postępowania administracyjnego (tekst jednolity  Dz. U. z 2023 r. poz. 775 z późn. zm.)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15 ustawy z dnia 17 lutego 2005 roku o informatyzacji działalności podmiotów realizujących zadania publiczne (tekst jednolity Dz.U. z 2023 poz. 57 z późn. zm. 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3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8 ust. 4 pkt 3, 4 i 9 rozporządzenia z dnia 2 kwietnia 2021 r. w sprawie organizacji i trybu prowadzenia państwowego zasobu geodezyjnego i kartograficznego (Dz. U. z 2021 r., poz. 820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 ustawy z dnia 14 lipca 1983 r. o narodowym zasobie archiwalnym i archiwach (Dz. U. z 2020r. poz. 164 z późn. zm.) albo przepisach odrębnych.  W przypadku gdy okres przechowywania Pani/Pana danych osobowych,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Ponadto informujemy, że w Urzędzie Miejskim w Koszalinie nie przetwarza się danych osobowych w trybie zautomatyzowanym.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Równocześnie na podst. art. 5a ust 2 ustawy prawo geodezyjne i kartograficzne – informuje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spacing w:lineRule="auto" w:line="288"/>
        <w:jc w:val="center"/>
        <w:rPr>
          <w:rFonts w:ascii="Segoe UI" w:hAnsi="Segoe UI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480" w:leader="none"/>
        <w:tab w:val="right" w:pos="9072" w:leader="none"/>
      </w:tabs>
      <w:ind w:right="23" w:hanging="0"/>
      <w:rPr/>
    </w:pPr>
    <w:r>
      <w:rPr/>
      <w:tab/>
      <w:tab/>
      <w:t>GK-06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1:00Z</dcterms:created>
  <dc:creator>Pieciorek</dc:creator>
  <dc:description/>
  <cp:keywords/>
  <dc:language>en-US</dc:language>
  <cp:lastModifiedBy>Weronika Papenfus</cp:lastModifiedBy>
  <cp:lastPrinted>2018-06-18T16:06:00Z</cp:lastPrinted>
  <dcterms:modified xsi:type="dcterms:W3CDTF">2024-01-04T08:51:00Z</dcterms:modified>
  <cp:revision>2</cp:revision>
  <dc:subject/>
  <dc:title/>
</cp:coreProperties>
</file>