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Koszalin,</w:t>
        <w:tab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osoby praw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a firm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ne kontaktowe nr telefonu)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Prezydent Miasta Koszalina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ynek Staromiejski 6-7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5-007 Koszal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wydanie zaświadczeni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noszę o wydanie zaświadczenia o ustalonym wcześniej numerze porządkowym dla budynku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przy ulicy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w obr. ewidencyjnym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numer działki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- </w:t>
        <w:tab/>
        <w:t xml:space="preserve">dokument potwierdzający tytuł prawny do nieruchomości – tylko w przypadku jeśli </w:t>
      </w:r>
    </w:p>
    <w:p>
      <w:pPr>
        <w:pStyle w:val="Normal"/>
        <w:ind w:firstLine="708"/>
        <w:jc w:val="both"/>
        <w:rPr/>
      </w:pPr>
      <w:r>
        <w:rPr/>
        <w:t>wnioskodawca nie jest ujawniony w ewidencji gruntów i budynków</w:t>
      </w:r>
    </w:p>
    <w:p>
      <w:pPr>
        <w:pStyle w:val="Normal"/>
        <w:jc w:val="both"/>
        <w:rPr/>
      </w:pPr>
      <w:r>
        <w:rPr/>
        <w:t xml:space="preserve">- </w:t>
        <w:tab/>
        <w:t>dowód wpłaty należnej opłaty skarbowej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0"/>
          <w:szCs w:val="20"/>
        </w:rPr>
        <w:t>(imię nazwisko oraz podpi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shd w:fill="FAFAFA" w:val="clear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2r. poz. 2409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3r., poz. 1752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3 poz. 57 z późn. zm. 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ind w:left="993" w:hanging="3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right="23" w:hanging="0"/>
      <w:rPr/>
    </w:pPr>
    <w:r>
      <w:rPr/>
      <w:tab/>
      <w:tab/>
      <w:t>GK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2:00Z</dcterms:created>
  <dc:creator>Pieciorek</dc:creator>
  <dc:description/>
  <cp:keywords/>
  <dc:language>en-US</dc:language>
  <cp:lastModifiedBy>Weronika Papenfus</cp:lastModifiedBy>
  <cp:lastPrinted>2016-04-19T09:12:00Z</cp:lastPrinted>
  <dcterms:modified xsi:type="dcterms:W3CDTF">2024-01-04T08:52:00Z</dcterms:modified>
  <cp:revision>2</cp:revision>
  <dc:subject/>
  <dc:title/>
</cp:coreProperties>
</file>