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8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głaszanie prac geodezyjn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danych oraz kopii materiałów państwowego zasobu geodezyjnego i kartograficznego w ramach zgłoszenia pracy geodezyj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GK-08-01 (druk do pobrania na stonie www.bip.koszalin.pl w zakładce "Jak załatwić sprawę w Urzędzie", w Biurze Obsługi Klienta - Urząd Miejski, Rynek Staromiejski 6 - 7 lub w Wydziale Geodezji, Kartografii i Katastru - ul. Adama Mickiewicza 26, II piętro, pokój 5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GK-08-01 Zgłoszenie pracy geodezyjn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GK-08-02 Uzupełnienie zgłoszenia pracy geodezyjnej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8-03 Zawiadomienie o przekazaniu wyników zgłoszonych prac geodezyj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łożenie wniosku drogą elektroniczną wraz ze zdalną obsługą pracy geodezyjnej jest udostępnione poprzez dedykowaną usługę internetową dostępną pod adresem https://geodeci.koszalin.pl i wymaga wcześniejszego zarejestrowania się w systemie. Wniosek o rejestrację dostępny jest pod tym samym adresem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za udostępnienie materiałów państwowego zasobu geodezyjnego i kartograficznego w ramach zgłoszenia pracy geodezyjnej, w postaci elektronicznej, jest opłatą zryczałtowaną i wynos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38,39 zł za obszar zgłoszenia do 1 ha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38,39 zł oraz dodatkowo kwota 13,83 zł za każdy rozpoczęty hektar powyżej 1 ha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62,95 zł oraz dodatkowo kwota 6,93 zł za każdy rozpoczęty hektar powyżej 10 h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Dokumencie Obliczenia Opłaty sumę należnych opłat wykazuje się po zaokrągleniu jej do pełnych dziesiątek groszy. Zaokrąglenie następuje w ten sposób, ż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 mniej niż 5 groszy pomija się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5 i więcej groszy podwyższa się do pełnych dziesiątek grosz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za materiały zasobu wydawane w Wydziale Geodezji, Kartografii i Katastru należy uiścić przed ich odbiorem, po wystawieniu Dokumentu Obliczenia Opłaty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Opłaty kartą płatniczą dokonuje się w punkcie kasowym przy ul. Adama Mickiewicza 26, II piętro, pok. 56. Wpłaty gotówkowe można dokonać w kasie Urzędu lub w kasach Oddziału Korporacyjnego mBanku przy ul. Okrzei 3 w Koszalinie (budynek Galerii Kosmos) w godz. 9-17. Wpłatę przelem można dokonać na konto Urzędu: mBank S.A. Oddział Korporacyjny w Koszalinie nr 73 1140 1137 0000 2444 4400 1009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dział Geodezji, Kartografii i Katastru, ul. Adama Mickiewicza 26, II piętro, pok. 57, tel.94 34 88 82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ncelaria Urzędu - Urząd Miejski w Koszalinie, 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Boguszewska (Inspektor) - ul. Adama Mickiewicza 26, II piętro, pok. nr 57, tel. 94 34 88 827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Magdalena Kowal-Lipczyńska (Inspektor) -  ul. Adama Mickiewicza 26, II piętro, pok. nr 58, tel. 94 34 88 828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Udostępnienie danych i kopii materiałów zasobu odbywa się w terminie do 5 dni roboczych licząc od dnia otrzymania opłaty,o której mowa w pkt 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W przypadku zgłoszeń internetowych istnieje mozliwość samodzielnego wyszukania i pobrania danych oraz kopii materiałów zasobu z wykorzystaniem funkcjonalności "Konta Geodety" wraz z dokonaniem internetowej płatnosc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W przypadku kwestionowania zakresu udostępnianych materiałów zasobu lub wysokości naliczonej opłaty wydawana jest decyzja administracyjna. Wniesienie odwołania od decyzji w sprawie ustalenia wysokości opłaty za udostępnianie materiałów zasobu nie wstrzymuje udostępnienia tych materiałów, pod warunkiem uiszczenia opłaty w wysokości ustalonej w zaskarżonej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wołanie od decyzji przysługuje do Wojewódzkiego Inspektora Nadzoru Geodezyjnego i Kartograficznego 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40 ust. 3, pkt 3 oraz art. 40a ust. 1 oraz załącznik do ustawy z dnia 17 maja 1989 r. Prawo geodezyjne i kartograficzne (tekst jednolity Dz. U. z 2023 r., poz. 1752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3 ustawy z dnia 16 listopada 2006 r. o opłacie skarbowej (Dz. U. z 2023 r., poz. 2111 z późn. zm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3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1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Bogusz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42:00Z</dcterms:created>
  <dc:creator>Raniszewska</dc:creator>
  <dc:description/>
  <cp:keywords/>
  <dc:language>en-US</dc:language>
  <cp:lastModifiedBy>Michał Markowski</cp:lastModifiedBy>
  <cp:lastPrinted>2021-06-23T12:11:00Z</cp:lastPrinted>
  <dcterms:modified xsi:type="dcterms:W3CDTF">2024-01-05T10:24:00Z</dcterms:modified>
  <cp:revision>5</cp:revision>
  <dc:subject/>
  <dc:title> </dc:title>
</cp:coreProperties>
</file>