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KW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undacja kosztów wyposażenia stanowiska pracy dla osoby niepełnosprawnej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zielanie pomocy finansowej pracodawcom tworzącym nowe miejsca pracy dla osób niepełnosprawnych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IKW-01-01 o przyznanie refundacji kosztów wyposażenia stanowiska pracy dla osoby niepełnosprawnej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Oświadczenie Pracodawcy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/ o otrzymanej pomocy de minimis za okres bieżącego roku budżetowego oraz dwóch poprzedzających go lat           budżetowych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/  o nieposiadaniu zaległości w zobowiązaniach wobec PFRO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/  o ilości zatrudnionych pracowni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/  o nie toczącym się w stosunku do składającego postępowaniu upadłościowym i że nie został zgłoszony wniosek                 o likwidację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/ o nie znajdowaniu się  w trudnej sytuacji ekonomicznej według kryteriów określonych w przepisach prawa Unii Europejskiej dotyczących udzielania pomocy publicznej (Dz.Urz. UE C 244  z 01.10.2004 r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f/  o niekaralności w okresie 2 lat przed dniem złożenia wniosku za przestępstwa przeciwko obrotowi gospodarczemu,      w rozumieniu ustawy z dnia 6 czerwca 1997r. - Kodeks karny (Dz.U. z 2019 r. poz 1950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 Ksero zaświadczenia o numerze identyfikacyjnym REGON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 Ksero decyzji o nadaniu numeru identyfikacji podatkowej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 Wypis z KRS-u lub zaświadczenie o wpisie do ewidencji działalności gospodarcz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 Zaświadczenie o niezaleganiu w opłacaniu składek do ZUS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 Zaświadczenie o niezaleganiu w podatkach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 Zaświadczenie z banku o posiadanych środkach finansowych, obrotach na rachunku za ostatni rok, zdolności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kredytowej i ewentualnym zadłużeniu i prawnej formie zabezpieczenia oraz lokat terminowych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 Bilanse oraz rachunek zysków i strat za ostatnie 2 lata obrotowe (w przypadku  pracodawcy  działającego przez okres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krótszy niż 2 lata należy przedstawić dokumenty za okres co najmniej 12 miesięcy) – w przypadku podmiotów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porządzających bilans, w pozostałych przypadkach- roczne rozliczenia podatkowe za ostatnie 2 lata (w przypadku 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racodawcy  działającego przez okres krótszy niż 2 lata należy przedstawić dokumenty za okres co najmniej 12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miesięcy), wraz z dowodem przyjęcia przez urząd skarbowy lub poświadczone przez audytora albo z dowodem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nadania do urzędu skarbow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umenty wymienione w pkt. 3, 4 i 5 (oryginały do wglądu), wystawione z datą wcześniejszą niż 3 m-ce (na dzień złożenia wniosku) potwierdzone przez Pracodawcę, że ich treść nie uległa zmia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dczenia z ZUS i US zachowują ważność 30 dni od daty wystawi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KW-01-01 Wniosek o przyznanie refundacji kosztów wyposażenia stanowiska pracy dla osoby niepełnosprawnej                         (do pobrania w Biurze Obsługi Klienta, w  pok. nr 16  lub na stronie www.bip.koszalin.pl).                                                 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Urząd Miejski, Wydział Obsługi Inwestorów Kluczowych i Wspierania Przedsiębiorczości, Centrum Biznesu,                   ul. Zwycięstwa 42, II piętro, pok. 2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4.30        wt. śr. czw. pt. 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Kancelaria Urządu Miejskiego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7.00        wt. śr. czw. pt.    7.15 - 15.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Elżbieta Rotnicka Inspektor ds. rehabilitacji zawodowej i społecznej - Urząd Miejski w Koszalinie - Wydział Obsługi Inwestorów Kluczowych i Wspierania Przedsiębiorczości, Centrum Biznesu, ul. Zwycięstwa 42, II piętro, pok. nr 215,    tel. 94 34 83 933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Agnieszka Olejarczyk - Inspektor ds. rehabilitacji zawodowej i społecznej - Urząd Miejski w Koszalinie - Wydział Obsługi Inwestorów Kluczowych i Wspierania Przedsiębiorczości, Centrum Biznesu, ul. Zwycięstwa 42, II piętro, pok. nr 215,    tel. 94 34 83 933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awarcie umowy z prac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Informacja dla pracodawcy o sposobie rozpatrzenia wniosku przeznaczonego do realizacji na dany rok w terminie 30 dni od dnia otrzymania kompletnego wniosk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ezwanie do  negocjacji warunków umowy i ich zakończenie w terminie 14 dni od dnia doręczenia wezwa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rzygotowanie projektu umowy i jej podpisanie w terminie 14 dni od dnia zakończenia negocjacj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Wypłata refundacji w terminie 14 dni po spełnieniu warunków umowy i dokonanych odbiorach stanowiska pracy przez pracowników Urzędu i Państwową Inspekcję Pra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d sposobu rozstrzygnięcia sprawy nie przysługuje odwoła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rt. 26e Ustawy z dnia 27 sierpnia 1997 r. o rehabilitacji zawodowej i społecznej oraz zatrudnieniu osób niepełnosprawnych (Dz. U. z2023., poz.100, 173, 240, 852, 1234, 1429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Rozporządzenie Ministra Pracy i Polityki Społecznej z dnia 11 marca 2011 r. w sprawie zwrotu kosztów wyposażenia  stanowiska pracy osoby niepełnosprawnej (Dz. U. z 2023 r., poz. 221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Rozporządzenie Ministra Pracy i Polityki Społecznej z dnia 3 grudnia 2013 r. zmieniające rozporzadzenie w sprawie  zwrotu kosztów wyposażenia  stanowiska pracy osoby niepełnosprawnej (Dz. U. z 2013 r., poz. 1542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Rozporządzenie Ministra Pracy i Polityki Społecznej z dnia 17 czerwca 2014 r. zmieniające rozporzadzenie w sprawie  zwrotu kosztów wyposażenia  stanowiska pracy osoby niepełnosprawnej (Dz. U. z 2014 r., poz. 824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/ Agnieszka Olejarczyk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 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 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/ Agnieszka Olejarczyk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Raniszewska</dc:creator>
  <dc:description/>
  <cp:keywords/>
  <dc:language>en-US</dc:language>
  <cp:lastModifiedBy>Agnieszka Olejarczyk</cp:lastModifiedBy>
  <cp:lastPrinted>2024-01-30T12:45:00Z</cp:lastPrinted>
  <dcterms:modified xsi:type="dcterms:W3CDTF">2024-01-30T11:46:00Z</dcterms:modified>
  <cp:revision>28</cp:revision>
  <dc:subject/>
  <dc:title> </dc:title>
</cp:coreProperties>
</file>