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IKW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znanie środków PFRON dla osoby niepełnosprawnej                    na podjęcie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Udzielenie pomocy finansowej dla osób niepełnosprawnych zamieszkałych w Koszalinie n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  podjęcie po raz pierwszy działalnośc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gospodarczej, bez względu na formę prawną tej działaln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olniczej, w tym polegającej na prowadzeniu działów specjalnych produkcji rolnej, bez względu na formę prawną jej prowadzeni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formie spółdzielni socjal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ponowne podjęcie działalności, o której mowa w pkt 1, jeżeli zgodnie z oświadczeniem wnioskodawcy upłynęło co najmniej 12 miesięcy od zaprzestania prowadzenia działalności, samodzielnie lub wspólnie z innymi osobami lub podmiotami, lub od ustania członkostwa w spółdzielni socjalnej, – jeżeli nie otrzymała bezzwrotnych środków publicznych na ww. cel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rodki mogą być przyznane odrębnie każdemu wnioskodawcy, który zamierz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podjąć działalność gospodarczą lub rolnicz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amodzielni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spólnie z innymi osobami lub podmiot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wyniku przystąpienia do działalności gospodarczej lub rolniczej prowadzonej przez inne osoby lub podmioty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zostać założycielem spółdzielni socjaln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)   nabyć członkostwo w spółdzielni socjalnej w wyniku przystąpienia do tej spółdzielni po jej założeniu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poniesienie planowanch wydatków niezbędnych do podjęcia działalności, w szczgólności dotyczących: nabycia lub wytworzenia środków trwałych, nabycia innych produktów i usług, w tym remontowych, pomocy prawnej, konsultacji i doradztwa, nabycia wartości niematerialnych i prawnych oraz uzyskania niezbędnych zezwoleń - jeżeli zostały uwzględnione we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IKW-02-01 osoby niepełnosprawnej  dotyczący środków Państwowego Funduszu Rehabilitacji Osób Niepełnosprawnych na podjęcie działalności gospodarczej, rolniczej albo działalności w formie spółdzielni socjalnej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opia orzeczenia o niezdolności do pracy lub o stopniu niepełnosprawności, wydanego przez uprawniony orga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Zaświadczenie lekarza medycyny pracy stwierdzające możliwość prowadzenia samodzielnie deklarowanej działalności gospodarcz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Zaświadczenie z Powiatowego Urzędu Pracy potwierdzające status osoby bezrobotnej lub poszukującej pracy i nie pozostającej w zatrudnieniu oraz fakt nie korzystania z pożyczki na podjęcie działalności gospodarczej z Funduszu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Odcinek renty (w przypadku rentobiorców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Zaświadczenie z Urzędu Skarbowego o nie prowadzeniu działalności gospodarczej, rolniczej albo działalnośći w formie spółdzielni socjalnej w okresie 12 m-cy przed datą złożenia wnios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7. Oświadczenie Wnioskodawcy IKW-02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. Oświadczenie małżonki/a, w którym wyraża zgodę na zawarcie umowy przyznającej środki wnioskodawcy, w przypadku pozostawania we wspólności majątkowej IKW-02-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Formularz informacji przedstawiamych przy ubieganiu się o pomoc de minimis IKW-02-04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Informacja o udzielonej pomocy de minimis w okresie obejmującym bieżący rok kalendarzowy i poprzedzające go dwa lata kalendarzowe (kopie zaświadczeń) IKW-02-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1. Dokumenty potwierdzające: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olę innych osób lub podmiotów prowadzących działalność gospodarczą, rolniczą albo działalność w formie spółdzielni socjalnej przyjęcia wnioskodawcy do tej działalności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dokonanie czynności pozwalających na zapoznanie potencjalnych klientów z ofertą planowanej działalności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dokonanie czynności, które pozwolą na zapewnienie płynnej współpracy z dostawcą i kontrahentami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wysokość wkładu własnego wnioskodawcy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prawnienia i kwalifikacje wnioskodawcy lub innych osób wymagane w planowanej działalności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oświadczenie i umiejętności wnioskodawcy lub innych osób przydatne w planowanej działalnoś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ek IKW-02-01 osoby niepełnosprawnej o przyznanie środków Państwowego Funduszu Rehabilitacji Osób Niepełnosprawnych na podjęcie działalności gospodarczej, rolniczej albo działalności w formie spółdzielni socjalnej wraz z Załącznikami od Nr 1-5  do wniosku - IKW-02-01 - do pobrania w Biurze Obsługi Klienta; w Centrum Biznesu, ul. Zwycięstwa 42, II piętro, pok. nr 215 lub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ą elektroniczną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Urząd Miejski, Wydział Obsługi Inwestorów Kluczowych i Wspierania Przedsiębiorczości, Centrum Biznesu, ul. Zwycięstwa 42, II piętro, pok. 2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9.00 - 14.30        wt. śr. czw. pt.   8.00 -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Kancelaria Urządu Miejskiego, ul. Rynek Staromiejski 6-7, parter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9.00 - 17.00        wt. śr. czw. pt.    7.15 - 15.1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Elżbieta Rotnicka/ Agnieszka Olejarczyk - Inspektor ds. rehabilitacji zawodowej i społecznej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 - Wydział Obsługi Inwestorów Kluczowych i Wspierania Przedsiębiorczości, Centrum Biznesu, ul. Zwycięstwa 42, II piętro, pok. nr 215,  tel. 94 34 83 93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. Zawarcie umowy z wnioskodawcą w terminie do 60 dni od daty złożenia wniosku.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warcie umowy poprzedz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informacja o sposobie rozpatrzenia wniosku przeznaczonego do realizacji na dany rok w terminie do 30 dni od dnia                  otrzymania kompletnego wniosk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niezwłoczne wezwanie do negocjacji warunków umowy, zakończenie w terminie 14 dni od dnia doręczenia wezwa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przygotowanie projektu umowy i jej podpisanie w terminie  14 dni od zakończenia negocjacj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Przekazanie środków po spełnieniu warunków umowy w terminie 14 dni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art. 12a Ustawy z dnia 27 sierpnia 1997 r. o rehabilitacji zawodowej i społecznej oraz zatrudnieniu osób niepełnosprawnych (Dz. U. z 2023 r.,  poz. 852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Rozporządzenie Ministra Pracy i Polityki Społecznej z dnia 12 grudnia 2018 r. w sprawie przyznania osobie niepełnosprawnej środków na podjęcie działalności gospodarczej, rolniczej albo działalności w formie spółdzielni socjalnej (Dz. U. z 2018 r., poz. 2342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Elżbieta Rotnicka/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nieszka Olejarczyk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Piotrkowska-Ciechom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Piotrkowska-Ciechom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Rotnicka/ Agnieszka Olejarczyk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5:00Z</dcterms:created>
  <dc:creator>Raniszewska</dc:creator>
  <dc:description/>
  <cp:keywords/>
  <dc:language>en-US</dc:language>
  <cp:lastModifiedBy>Agnieszka Olejarczyk</cp:lastModifiedBy>
  <cp:lastPrinted>2024-01-30T13:19:00Z</cp:lastPrinted>
  <dcterms:modified xsi:type="dcterms:W3CDTF">2024-01-30T12:20:00Z</dcterms:modified>
  <cp:revision>18</cp:revision>
  <dc:subject/>
  <dc:title> </dc:title>
</cp:coreProperties>
</file>