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S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o posiadaniu gospodarstwa rolnego i jego wielkości lub o nie posiadaniu gospodarstwa rolnego na terenie miasta Koszalin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/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2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zaświadczeń  o posiadaniu bądź nie posiadaniu gospodarstwa rolnego na terenie miasta Koszalin, między innymi do celów: emerytalno rentowych, bankowych, uzyskania zasiłków, dotacji z funduszy unijnych, stypendium uczelnianego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WS-04-01 (druk do pobrania na stronie www.bip.koszalin.pl lub w Wydziale Środowiska  ul. Mickiewicza 26 pokój nr 50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dowód osobisty – do wgląd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-04-01 Wniosek o wydanie zaświadczenia o posiadaniu gospodarstwa rolnego i jego wielkości lub o nie posiadaniu gospodrstwa rol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 podlega opłacie skarbowej wydanie zaświadczeń o którym mowa w art, 2 ust. 1 ustawy z dnia 16 listopada 2006 r.   o opłacie skarbowej tj.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limentacyjnych, opieki, kurateli i przysposobieni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świadczeń socjalnych oraz w sprawach załatwianych na podstawie przepisów o pomocy społecznej, przepisów o wspieraniu rodziny i systemie pieczy zastępczej, przepisów o zatrudnieniu socjalnym oraz przepisów o pomocy państwa w wychowywaniu dziec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trudnienia, wynagrodzeń za pracę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uki, szkolnictwa i oświaty pozaszkolnej oraz ochrony zdrowi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łatwianych na podstawie przepisów ustawy z dnia 21 sierpnia 1997 r. o gospodarce nieruchomościam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 kancelarii Urzędu Miejskiego w Koszalinie, ul. Rynek Staromiejski 6-7, parter  (pn. w godz. 9.00 -17.00, wt. do pt. - 7.15 - 15.15) lub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dziale Środowiska, ul. Adama Mickiewicza 26, pokój nr 50, lub w godzinach przyjęć klientów:  pn. - 9.00 - 17.00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t., śr., czw., pt. - 8.00 - 14.30 lub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słać pocztą na adres: Urząd Miejski w Koszalinie, 75-007 Koszalin, ul. Rynek Staromiejski 6-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Elwira Świergiel (starszy specjalista) – pok. nr 50, tel. 94-348-86-8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nie dokumentu nie później niż w ciągu 7 dni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postanowienia o odmowie wydania zaświadczenia stronie przysługuje prawo wniesienia zażalenia do Samorządowego Kolegium Odwoławczego w Koszalinie, za pośrednictwem Prezydenta Miasta Koszalina, w terminie 7 dni od dnia jego doręcz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 Kodeks Postępowania Administracyjnego ( Dz. U. z 2023 r.  poz. 775 ze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Dz. U. z 2023 r., poz. 2111 t.j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świadczenie  wydaje się wyłącznie na wniosek klienta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wira Świergi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2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amyn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2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un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2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wira Świergi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4:00Z</dcterms:created>
  <dc:creator>Raniszewska</dc:creator>
  <dc:description/>
  <cp:keywords/>
  <dc:language>en-US</dc:language>
  <cp:lastModifiedBy>Elwira Świergiel</cp:lastModifiedBy>
  <cp:lastPrinted>2024-02-22T11:21:00Z</cp:lastPrinted>
  <dcterms:modified xsi:type="dcterms:W3CDTF">2024-02-22T10:21:00Z</dcterms:modified>
  <cp:revision>14</cp:revision>
  <dc:subject/>
  <dc:title> </dc:title>
</cp:coreProperties>
</file>