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5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szalin, dnia ........................................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WS-05-01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120"/>
      </w:tblGrid>
      <w:tr>
        <w:trPr>
          <w:trHeight w:val="6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rgan rejestrujący: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zydent Miasta Koszalin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Pozycja w rejestrz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data wpisu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....    ……………………………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N I O S E K</w:t>
            </w:r>
          </w:p>
          <w:p>
            <w:pPr>
              <w:pStyle w:val="Tekstpodstawowy2"/>
              <w:ind w:left="-70" w:right="-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dokonanie wpisu do rejestru zwierząt należących do gatunków wymienionych w załącznikach </w:t>
              <w:br/>
              <w:t xml:space="preserve">A i B rozporządzenia Rady (WE) nr 338/97 z dnia 9 grudnia 1996 r. w sprawie ochrony gatunków dzikiej </w:t>
              <w:br/>
              <w:t>fauny i flory w drodze regulacji handlu nimi, zaliczonych do płazów, gadów, ptaków lub ssaków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, nazwisko i adres albo nazwa i siedziba posiadacza lub prowadzącego hodowlę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telefonu (dane nieobowiązkowe) 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miejsca przetrzymywania zwierząt lub prowadzenia hodowli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8795" w:leader="none"/>
              </w:tabs>
              <w:spacing w:lineRule="auto" w:line="360"/>
              <w:ind w:left="498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wierząt posiadanych lub hodowanych: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gatunku w języku łacińskim i polskim, jeżeli polska nazwa istnieje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ła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...............................................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ol.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urodzenia/wyklucia zwierzęcia: ……..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iejsce urodzenia/wyklucia zwierzęcia: 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3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ejścia w posiadanie zwierzęcia :……..................................................................................................................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Źródło pochodzenia zwierzęcia *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ie z informacją zawartą w dokumencie stwierdzającym legalność pochodzenia zwierzęcia (kody źródła pochodzenia okazów)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W - okazy pozyskane w naturze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O - okazy przedkonwencyj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R - okazy pochodzące z działalności ranczerskiej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 - pochodzenie niezna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D - zwierzęta z grupy I wyhodowane w niewoli do celów zarobkowych                </w:t>
            </w:r>
            <w:r>
              <w:rPr>
                <w:rFonts w:cs="Calibri" w:ascii="Calibri" w:hAnsi="Calibri"/>
                <w:sz w:val="18"/>
                <w:szCs w:val="18"/>
              </w:rPr>
              <w:t>8)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I - okazy skonfiskowane lub zatrzymane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C - zwierzęta wyhodowane w niewoli zgodnie z rezolucją Konf. 10.16 (Rew.)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F - zwierzęta urodzone w niewoli (F1 lub kolejne pokolenia), które nie spełniają definicji „wyhodowany w niewoli” z rezolucji 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nf. 10.16 (Rew.)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zwierzęta urodzone w hodowli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w przypadku braku kodu w dokumencie stwierdzającym legalność pochodzenia zwierząt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rodzonych w hodowli)</w:t>
            </w:r>
          </w:p>
          <w:p>
            <w:pPr>
              <w:pStyle w:val="Normal"/>
              <w:spacing w:before="120" w:after="0"/>
              <w:ind w:left="499" w:righ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sób wejścia w posiadanie zwierzęcia (w tym informacje o kolejnych posiadaczach/miejscach przetrzymywania  zwierzęcia, od momentu urodzenia/wyklucia do chwili wejścia w posiadanie): </w:t>
            </w:r>
          </w:p>
          <w:p>
            <w:pPr>
              <w:pStyle w:val="Normal"/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eć zwierzęcia, jeżeli jest możliwa do ustalenia: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trwałego oznakowania zwierzęcia, jeżeli jest oznakowane: 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 przetrzymywania lub prowadzenia hodowli zwierzęcia: ....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425" w:right="356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łączniki: </w:t>
            </w:r>
          </w:p>
          <w:p>
            <w:pPr>
              <w:pStyle w:val="TextBodyIndent"/>
              <w:spacing w:lineRule="auto" w:line="240" w:before="120" w:after="0"/>
              <w:ind w:left="356" w:right="3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kopia dokumentu stwierdzającego legalność pochodzenia zwierzęcia:</w:t>
            </w:r>
          </w:p>
          <w:p>
            <w:pPr>
              <w:pStyle w:val="TextBodyIndent"/>
              <w:spacing w:lineRule="auto" w:line="240" w:before="80" w:after="0"/>
              <w:ind w:left="356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a) zezwolenia na import zwierzęcia do kraju: ..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b) zezwolenia na schwytanie zwierzęcia  w środowisku 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c) dokumentu wydanego przez powiatowego lekarza weterynarii, potwierdzającego urodzenie zwierzęcia w hodowli </w:t>
            </w:r>
          </w:p>
          <w:p>
            <w:pPr>
              <w:pStyle w:val="TextBodyIndent"/>
              <w:spacing w:lineRule="auto" w:line="240" w:before="80" w:after="0"/>
              <w:ind w:left="497" w:right="2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…</w:t>
            </w:r>
            <w:r>
              <w:rPr>
                <w:rFonts w:cs="Calibri" w:ascii="Calibri" w:hAnsi="Calibri"/>
                <w:sz w:val="17"/>
                <w:szCs w:val="17"/>
              </w:rPr>
              <w:t>..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80" w:after="0"/>
              <w:ind w:left="499" w:right="3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) innego dokumentu stwierdzającego legalność pochodzenia zwierzęcia (jakiego)  .……………………………………………………</w:t>
            </w:r>
          </w:p>
          <w:p>
            <w:pPr>
              <w:pStyle w:val="Normal"/>
              <w:spacing w:before="80" w:after="0"/>
              <w:ind w:left="214" w:hanging="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before="80" w:after="0"/>
              <w:ind w:left="3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 dowód zapłaty opłaty skarbowej nr …………………….……………. z dnia …………………………………….. w kwocie 26 zł.</w:t>
            </w:r>
          </w:p>
          <w:p>
            <w:pPr>
              <w:pStyle w:val="Normal"/>
              <w:tabs>
                <w:tab w:val="clear" w:pos="708"/>
                <w:tab w:val="left" w:pos="8719" w:leader="none"/>
              </w:tabs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zgodnie z przepisami ustawy z dnia 16 listopada 2006 r. o opłacie skarbowej (Dz. U. z 2022 r. poz. 2142, ze zm.) dokonanie wpisu </w:t>
              <w:br/>
              <w:t xml:space="preserve">do rejestru zwierząt  podlega zapłacie opłaty skarbowej w wysokości 26 zł.)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świadczam, że prowadzę/nie prowadzę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ziałalności gospodarczej w zakresie handlu żywymi zwierzętami należącymi do gatunków wymienionych w załącznikach A i B rozporządzenia Rady (WE) nr 338/97 z dnia 9 grudnia 1996 r. w sprawie ochrony gatunków dzikiej fauny i flory w drodze regulacji handlu nimi, zaliczonych do płazów, gadów, ptaków lub ssaków.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czytelny  podpis 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* właściwe zakreślić (punkt od 1 do 9); ** niewłaściwe skreślić                   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ADMINISTRATORA O PRZETWARZANIU DANYCH OSOBOWYCH</w:t>
      </w:r>
    </w:p>
    <w:p>
      <w:pPr>
        <w:pStyle w:val="Normal"/>
        <w:suppressAutoHyphens w:val="true"/>
        <w:jc w:val="both"/>
        <w:rPr>
          <w:b/>
          <w:b/>
          <w:sz w:val="20"/>
          <w:szCs w:val="22"/>
          <w:lang w:eastAsia="ar-SA"/>
        </w:rPr>
      </w:pPr>
      <w:r>
        <w:rPr>
          <w:b/>
          <w:sz w:val="20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2"/>
          <w:lang w:eastAsia="ar-SA"/>
        </w:rPr>
        <w:t>Zgodnie z art. 13 ust. 1 i 2 Rozporządzenia Parlamentu Europejskiego i Rady (UE) 2019/679 z dnia 27 kwietnia 2016r. w sprawie ochrony osób fizycznych w związku z przetwarzaniem danych osobowych i w sprawie swobodnego przepływu takich danych oraz uchylenia dyrektywy 95/46/WE (ogólne rozporządzenie o ochronie danych), dalej RODO, informuję że: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Administratorem Pani/Pana danych jest Gmina Miasto Koszalin reprezentowana przez Prezydenta Miasta Koszalina - Urząd Miejski, Rynek Staromiejski 6-7, e-mail: um.koszalin@um.koszalin.pl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W Urzędzie Miejskim w Koszalinie został wyznaczony Inspektor Ochrony Danych: Mariusz Krasicki, Urząd Miejski ul. Rynek Staromiejski 6-7 tel. 94-348-88-42, e-mail: iodo@um.koszalin.pl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Dane osobowe będą przetwarzane w celu i zakresie niezbędnym do realizacji zadań wynikających                    z przepisów prawa, w tym wydanie zaświadczenia o wpisie do rejestru zwierząt</w:t>
      </w:r>
      <w:r>
        <w:rPr>
          <w:sz w:val="20"/>
          <w:szCs w:val="20"/>
        </w:rPr>
        <w:t xml:space="preserve"> należących do gatunków wymienionych w załącznikach A i B rozporządzenia Rady (WE) nr 338/97 z dnia 9 grudnia 1996 r. w sprawie ochrony gatunków dzikiej fauny i flory w drodze regulacji handlu nimi, zaliczonych do płazów, gadów, ptaków lub ssaków, </w:t>
      </w:r>
      <w:r>
        <w:rPr>
          <w:sz w:val="20"/>
          <w:szCs w:val="22"/>
          <w:lang w:eastAsia="ar-SA"/>
        </w:rPr>
        <w:t xml:space="preserve">zgodnie z art. 6 ust.1 pkt c RODO, w związku z art. 64 ust. 5 i 8  ustawy z dnia 16 kwietnia 2004 r. o ochronie przyrody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Przetwarzanie Pani/Pana danych osobowych w celu i zakresie określonym w pkt. 3 jest wymogiem prawnym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Odbiorcami danych osobowych będą wyłącznie podmioty uprawnione przepisami praw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Dane osobowe będą przetwarzane oraz przechowywane przez Administratora danych jedynie w okresie niezbędnym do realizacji celu dla jakiego zostały zebrane zgodnie z obowiązującymi przepisami prawa. W celach archiwalnych dane osobowe będą przetwarzane w Urzędzie Miejskim w Koszalinie zgodnie  z przyjętym jednolitym rzeczowym wykazem akt utworzonym na podstawie ustawy o narodowym zasobie archiwalnym i archiwach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/>
      </w:pPr>
      <w:r>
        <w:rPr>
          <w:sz w:val="20"/>
          <w:szCs w:val="22"/>
          <w:lang w:eastAsia="ar-SA"/>
        </w:rPr>
        <w:t xml:space="preserve">Ma Pani/Pan prawo: </w:t>
        <w:tab/>
        <w:br/>
        <w:t xml:space="preserve">- na podstawie art. 15 RODO prawo dostępu do danych osobowych Pani/Pana dotyczących; </w:t>
        <w:br/>
        <w:t xml:space="preserve">- na podstawie art. 16 RODO prawo do sprostowania lub uzupełnienia Pani/Pana danych osobowych; </w:t>
        <w:br/>
        <w:t xml:space="preserve">- na podstawie art. 18 RODO prawo żądania od administratora ograniczenia przetwarzania danych osobowych z zastrzeżeniem przypadków, o których mowa w art. 18 ust. 2 RODO; </w:t>
        <w:br/>
        <w:t xml:space="preserve">- na podstawie art. 21 RODO prawo sprzeciwu, wobec przetwarzania danych osobowych </w:t>
        <w:br/>
        <w:t xml:space="preserve">- prawo do wniesienia skargi do Prezesa Urzędu Ochrony Danych Osobowych, gdy uzna Pani/Pan, że przetwarzanie danych osobowych Pani/Pana dotyczących narusza przepisy RODO. </w:t>
        <w:br/>
        <w:t>- na podstawie art. 7 ust. 3 RODO prawo do wycofania zgody w dowolnym momencie, jednak bez wpływu na zgodność z prawem przetwarzania, którego dokonano na podstawie zgody przed jej wycofaniem.</w:t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 xml:space="preserve">Nie przysługuje Pani/Panu: </w:t>
        <w:tab/>
        <w:br/>
        <w:t xml:space="preserve">− w związku z art. 17 ust. 3 lit. b, d lub e RODO prawo do usunięcia danych osobowych z wyłączeniem danych o numerze telefonu; </w:t>
        <w:tab/>
        <w:br/>
        <w:t xml:space="preserve">− prawo do przenoszenia danych osobowych, o którym mowa w art. 20 RODO;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Podanie danych osobowych (z wyjątkiem numeru telefonu) jest wymogiem ustawowym i jest niezbędne do zrealizowania wniosku o </w:t>
      </w:r>
      <w:r>
        <w:rPr>
          <w:rFonts w:cs="Times New Roman" w:ascii="Times New Roman" w:hAnsi="Times New Roman"/>
          <w:szCs w:val="22"/>
          <w:lang w:eastAsia="ar-SA"/>
        </w:rPr>
        <w:t>zaświadczenia o wpisie do rejestru zwierząt</w:t>
      </w:r>
      <w:r>
        <w:rPr>
          <w:rFonts w:cs="Times New Roman" w:ascii="Times New Roman" w:hAnsi="Times New Roman"/>
        </w:rPr>
        <w:t xml:space="preserve"> należących do gatunków wymienionych w załącznikach A i B rozporządzenia Rady (WE) nr 338/97 z dnia 9 grudnia 1996 r. w sprawie ochrony gatunków dzikiej fauny i flory w drodze regulacji handlu nimi, zaliczonych do płazów, gadów, ptaków lub ssaków. </w:t>
      </w:r>
      <w:r>
        <w:rPr>
          <w:rStyle w:val="Teksttreci"/>
          <w:rFonts w:cs="Times New Roman" w:ascii="Times New Roman" w:hAnsi="Times New Roman"/>
          <w:color w:val="000000"/>
        </w:rPr>
        <w:t xml:space="preserve">Podanie numeru telefonu jest dobrowolne i ma na celu ułatwienie kontaktu z Panią/Panem oraz przyspieszenie rozpatrzenia złożonego wniosku. 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 New Roman" w:hAnsi="Times New Roman" w:cs="Times New Roman"/>
          <w:sz w:val="20"/>
          <w:szCs w:val="22"/>
          <w:lang w:eastAsia="ar-SA"/>
        </w:rPr>
      </w:pPr>
      <w:r>
        <w:rPr>
          <w:rFonts w:cs="Times New Roman"/>
          <w:sz w:val="2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cs="Segoe U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3:00Z</dcterms:created>
  <dc:creator>Halina</dc:creator>
  <dc:description/>
  <cp:keywords/>
  <dc:language>en-US</dc:language>
  <cp:lastModifiedBy>Elwira Świergiel</cp:lastModifiedBy>
  <cp:lastPrinted>2017-12-13T07:36:00Z</cp:lastPrinted>
  <dcterms:modified xsi:type="dcterms:W3CDTF">2024-02-19T13:16:00Z</dcterms:modified>
  <cp:revision>3</cp:revision>
  <dc:subject/>
  <dc:title>Warszawa, dnia</dc:title>
</cp:coreProperties>
</file>