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kreślenie wpisu z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wniosku o wykreślenie wpisu w CEIDG na formularzu CEIDG-1 w formie papierowej oraz przekształcenie go na formę dokumentu elektronicznego i przesłanie do CEID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16 lub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, pełnomocnictwo upoważniające  do złożen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można złożyć drogą elektroniczną bezpośrednio na stronie CEIDG www.biznes.gov.p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nie podlega opłacie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16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Henryk Bagier (Kierownik)                                           - pok. nr 55          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Aneta Chmielińska (Inspektor)                                    - pok. nr 16</w:t>
              <w:tab/>
              <w:t xml:space="preserve">                  tel. 94-348-87-9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.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y (Dz. U. z 2022 r. poz. 541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wykonywania działalności gospodarczej również w formie spółki cywilnej wykreślenie wpisu jest możliwe pod warunkiem wystąpienia ze spólki lub jej likwid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aświadczenie o wykreśleniu wpisu przedsiębiorca drukuje samodzielnie ze strony internetowej CEIDG (www.ceidg.gov.pl) zaznaczając "uwzględnij wykreślone"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.03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3:00Z</dcterms:created>
  <dc:creator>Raniszewska</dc:creator>
  <dc:description/>
  <cp:keywords/>
  <dc:language>en-US</dc:language>
  <cp:lastModifiedBy>Aneta Chmielińska</cp:lastModifiedBy>
  <cp:lastPrinted>2024-03-18T09:49:00Z</cp:lastPrinted>
  <dcterms:modified xsi:type="dcterms:W3CDTF">2024-03-18T08:50:00Z</dcterms:modified>
  <cp:revision>10</cp:revision>
  <dc:subject/>
  <dc:title> </dc:title>
</cp:coreProperties>
</file>