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Zawieszenie/Wznowi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ykonywania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3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Przyjęcie wniosku o wpis informacji o zawieszeniu/wznowieniu działalności gospodarczej na formularzu CEIDG-1 w formie papierowej oraz przekształcenie go na formę dokumentu elektronicznego i przesłanie do CEIDG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Wniosek o wpis  CEIDG-1 (druk do pobrania w Biurze Obsługi Klienta, w Biurze Działalności Gospodarczej pok. 16 lub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na stronie internetowej www.ceidg.gov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, pełnomocnictwo upoważniające  do złożeni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wniosku. Nie dotyczy przypadków, gdy informacja o pełnomocniku jest zawarta we wpisie przedsiębiorcy w CEID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4)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oświadczeniem podpisu wnioskodawc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o wpis informacji o zawieszeniu/wznowieniu działalności gospodarczej można złożyć drogą elektroniczną bezpośrednio na stronie www.biznes.gov.p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pis informacji o zawieszeniu/wznowieniu działalności gospodarczej w CEIDG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 Urzędu Miejskiego w Koszalinie, ul. Rynek Staromiejski 6-7, parter, pok. 16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ab/>
              <w:t>- 9.00 –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</w:t>
              <w:tab/>
              <w:t xml:space="preserve">- 8.00 – 14.30  (przerwa  11:00 – 11:15)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Henryk Bagier (Kierownik)                                           - pok. nr 55                            tel. 94-348-86-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Aneta Chmielińska (Inspektor)                                    - pok. nr 16</w:t>
              <w:tab/>
              <w:t xml:space="preserve">                   tel. 94-348-87-9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Izabela Dudzińska (Inspektor)                                     - pok. nr 54   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Mariusz Krzos (Główny specjalista)                            - pok. nr 54                            tel. 94-348-87-95        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Przekształcenie wniosku z formy papierowej na formę dokumentu elektronicznego i przesłanie do CEIDG następuje   następnego dnia roboczego od daty wpływu wniosku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W przypadku, gdy złożony wniosek okaże się niepoprawny, Prezydent Miasta Koszalina wezwie przedsiębiorcę do jego uzupełnienia lub skorygowa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powyższych czynności nie przysługują środki odwoławcz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stawa z dnia 14 czerwca 1960 r. Kodeks postępowania administracyjnego (Dz. U. z 2023 r. poz. 775 z póź. zm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22, art. 23, art. 24, art. 25 Ustawy z dnia 6 marca 2018 r. Prawo Przesiębiorców ( Dz.U. z 2024 r. poz. 236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18, art. 19, art. 20 Ustawy z dnia 6 marca 2018 r. o Centralnej Ewidencji i Informacji o Działalności Gospodarczej i Punkcie Informacji dla Przedsiębiorcy ( Dz. U. z 2022 r. poz. 54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Przedsiębiorca niezatrudniający pracowników lub zatrudniający wyłącznie pracowników przebywających na urlopie macierzyńskim, urlopie na warunkach urlopu macierzyńskiego, urlopie wychowawczym lub urlopie rodzicielskim niełączących korzystania z urlopu rodzicielskiego z wykonywaniem pracy u pracodawcy udzielającego tego urlopu, może zawiesić wykonywanie działalności gospodarczej na czas nieokreślony albo określony, nie krótszy jednak niż  30 dni (wyjątek - zawieszenie wyłącznie na pełny miesiąc luty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przypadku wykonywania działalności gospodarczej w formie spółki cywilnej zawieszenie wykonywania działalności gospodarczej jest skuteczne pod warunkiem jej zawieszenia przez wszystkich wspólników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świadczenie o wpisie przedsiębiorca drukuje samodzielnie ze strony internetowej CEIDG ( www.ceidg.gov.pl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3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3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Henryk Bagier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3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3:00Z</dcterms:created>
  <dc:creator>Raniszewska</dc:creator>
  <dc:description/>
  <cp:keywords/>
  <dc:language>en-US</dc:language>
  <cp:lastModifiedBy>Aneta Chmielińska</cp:lastModifiedBy>
  <cp:lastPrinted>2024-03-18T09:54:00Z</cp:lastPrinted>
  <dcterms:modified xsi:type="dcterms:W3CDTF">2024-03-18T08:55:00Z</dcterms:modified>
  <cp:revision>10</cp:revision>
  <dc:subject/>
  <dc:title> </dc:title>
</cp:coreProperties>
</file>