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przedaż nieruchomości na rzecz użytkownika wieczyst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5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Sprzedaż nieruchomości gruntowej stanowiącej własność Gminy Miasto Koszalin na rzecz jej użytkownika wieczyst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4-02 Wniosek w sprawie sprzedaży prawa wlasności nieruchomości gruntowej będącej w użytkowaniu wieczysty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wniosk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czegółowe informacje dotczące przetwarzania danych osobowych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współużytkoników wieczystych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tkowe informcje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druki do pobrania w Biurze Obsługi Klienta, w pokojach nr 234 i nr 234A lub na stronie www.bip.koszalin.pl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wraz z załącznikami może być przesłany elektronicznie za pośrednictwem Elektronicznej Platformy Usług Administracji Publicznej (ePUAP) na adres skrytki urzędu: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nie podlega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Miejskiego w Koszali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75-007 Koszalin, Rynek Staromiejski 6-7, parter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 9.00 - 17.00, od wtorku do piątku 7.15 - 15.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nek Staromiejski 6-7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</w:t>
              <w:tab/>
              <w:tab/>
              <w:t xml:space="preserve">              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wtorku do piątku</w:t>
              <w:tab/>
              <w:t xml:space="preserve">              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/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</w:t>
              <w:tab/>
              <w:t>Joanna Ber (inspektor)                                                   Rynek Staromiejski 6-7, II piętro, pok. nr 234</w:t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</w:t>
              <w:tab/>
              <w:t>Katarzyna Nakielna-Sosińska (inspektor)                   Rynek Staromiejski 6-7, II piętro, pok. nr 234</w:t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          Monika Niwińska (starszy specjalista)                         Rynek Staromiejski 6-7, II piętro, pok. nr 234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          Monika Walos (główny specjalista)                             Rynek Staromiejski 6-7, II piętro, pok. nr 234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Sposób załatwienia: zawarcie umowy w formie aktu notarialnego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W przypadku realizacji roszczenia w sprawie sprzedaży  nieruchomości gruntowej na rzecz jej użytkownika wieczystego - termin załatwienia sprawy: około 4 miesiąc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W przypadku sprzedaży nieruchomości gruntowej na rzecz jej użytkownika wieczystego na zasadach ogólnych - termin załatwienia sprawy: około 5 miesię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patrzenie wymienionych spraw wymaga stanowiska Rady Miejskiej w Koszalinie wyrażonego w drodze uchwał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y rozpatrywane są w trybie cywilnoprawnym. Terminy wynikające z Kodeksu postępowania administracyjnego nie mają zastosowania.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 przypadku realizacji roszczenia w sprawie sprzedaży - prawo dochodzenia roszczenia na drodze postępowania sądowego, przed sądem powszechnym właściwym ze względu na miejsce położenia nieruchomoś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. W przypadku sprzedaży nieruchomości gruntowej na rzecz jej użytkownika wieczystego na zasadach ogólnych -nie przysługuje odwołanie od sposobu rozstrzygnięcia spraw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ustawa z dnia 21 sierpnia 1997 r. o gospodarce nieruchomościami - (Dz. U. z 2023 r., poz. 344 z późn. zm.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 ustawa z dnia 23 kwietnia 1964 r. Kodeks cywilny (Dz. U. z 2023 r., poz. 1610 z późn. zm.);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nika Wal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5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lanta Olszy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5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5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nika Wal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9:00Z</dcterms:created>
  <dc:creator>Raniszewska</dc:creator>
  <dc:description/>
  <cp:keywords/>
  <dc:language>en-US</dc:language>
  <cp:lastModifiedBy>Agnieszka Białous</cp:lastModifiedBy>
  <cp:lastPrinted>2024-05-13T14:19:00Z</cp:lastPrinted>
  <dcterms:modified xsi:type="dcterms:W3CDTF">2024-05-13T13:29:00Z</dcterms:modified>
  <cp:revision>2</cp:revision>
  <dc:subject/>
  <dc:title> </dc:title>
</cp:coreProperties>
</file>