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  <w:gridCol w:w="3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22_7066358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Fk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3_7066358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Ulgi w spłacie zaległości dotyczących zobowiązań o charakterze cywilnoprawnym wobec Gminy Miasta Koszalin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</w:t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14.05.2024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6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oświadczenia lub umowy dotyczącej udzielenia ulgi w postaci umorzenia należności pieniężnej lub rozłożenia na raty należności pieniężnej bądź oświadczenia o odmowie udzielenia umorzenia lub rozłożenia na raty zaległości z tytułu opłat cywilnoprawnych wobec Gminy Miasta Koszalin m. in. opłat za wieczyste użytkowanie gruntów Gminy, czynszu dzierżawnego, sprzedaży lokali i mie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7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) Wniosek o udzielenie ulgi w postaci umorzenia zaległości lub rozłożenia na raty zaległości z tytułu opłat o charakterze cywilnoprawnym, m.in. opłat za wieczyste użytkowanie gruntów Gminy, czynszu dzierżawnego, sprzedaży lokali i mienia, wraz z uzasadnieniem wniosku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Jeżeli podstawą złożenia wniosku jest trudna sytuacja finansowa wnioskodawcy do wniosku należy dołączyć dokumenty obrazujące tę sytuację, a przede wszystkim w przypadku osób fizycznych zaświadczenie o dochodach, kserokopie rachunków np. za czynsz, gaz, prąd i inne obciążenia budżetu domowego wnioskodawcy lub wypełnić druk oświadczenia o stanie majątkowym. W przypadku osób prawnych należy przedstawić dokumenty potwierdzające okoliczności, na które powołuje się we wniosku o udzielenie ulg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) Osobom fizycznym i prawnym będącym przedsiębiorcami udziela się ulg w spłacie należności jedynie w ramach pomocy de minimis. Podmiot ubiegający się o pomoc de minimis zobowiązany jest do złożenia wraz z wnioskiem : dokumentów finansowych za ostatnie 3 lata, zaświadczeń o uzyskanej pomocy de minimis, jakie otrzymał w okresie minionych 3 lat albo oświadczenia o wielkości pomocy de minimis otrzymanej w tym okresie, albo oświadczenia o nieotrzymaniu takiej pomocy w tym okresie oraz wypełnionego formularza informacji przedstawianych przy ubieganiu się o pomoc de minimis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 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k-02-01 Oświadczenie o stanie majątkow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k-02-02 Formularz informacji przedstawianych przy ubieganiu się o pomoc de minimis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niosek wraz z załącznikami może być przesłany za pośrednictwem  Elektronicznej Platformy Usług Administracji Publicznej (ePUAP) na adres skrytki urzędu </w:t>
            </w:r>
            <w:r>
              <w:rPr>
                <w:rStyle w:val="StrongEmphasis"/>
                <w:rFonts w:cs="Calibri" w:ascii="Calibri" w:hAnsi="Calibri"/>
                <w:color w:val="000000"/>
                <w:shd w:fill="FFFFFF" w:val="clear"/>
              </w:rPr>
              <w:t>/UMKoszalin/SkrytkaESP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9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0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Dokumenty należy złożyć osobiście w :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i Urzędu Miejskiego, ul. Rynek Staromiejski 6-7, parter ( w pn. pd 9.00 do 17.00, wt-pt. od 7.15 do 15.15 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le Księgowości, ul. Rynek Staromiejski 6-7, parter pok.38-39, 49-5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            – 9.00-17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t-pt           – 8.00-14.30  lu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Krystyna Śmieżewska ( Kierownik Referatu)                   - Rynek Staromiejski 6-7,  parter, pok. nr 38 - tel. 94 34 88 734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lwira Zaborska ( Główny Specjalista )                             -  Rynek Staromiejski 6-7, parter, pok. nr 38 - tel. 94 34 88 73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ichalina Paprocka (St.specj.) i Ewa Hejduk (Gł.specj.) - Rynek Staromiejski 6-7, parter, pok. nr 52 - tel. 94-34-88-73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zabela Smołucha ( Inspektor )                                          - Rynek Staromiejski 6-7, parter, pok. nr 39 - tel. 94-34-88-73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2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nioski o umorzenie i inne ulgi załatwiane są w terminie 1 miesiąca od daty złożenia pisma. O każdym przypadku nie załatwienia wniosku w terminie urząd powiadamia wnioskodawcę pisemn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ępowanie kończy się Oświadczeniem Prezydenta Miasta Koszalina umarzającym lub odmawiającym umorzenia zobowiązania lub umową dotyczącą rozłożenia na raty zaległości lub Oświadczeniem o odmowie udzielenia ulg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3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4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CHWAŁA Nr LXXIV/1022/2024 Rady Miejskiej w Koszalinie z dnia 29 lutego 2024 roku w sprawie określenia zasad, sposobu, trybu oraz organów i osób uprawnionych do umarzania, odraczania lub rozkładania na raty należności pieniężnych o charakterze cywilnoprawnym Gminy Miasto Koszalin lub jej jednostkom organizacyjnym oraz warunków dopuszczalności pomocy publiczn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5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6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Wat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Liskowsk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42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/>
      </w:rPr>
      <w:fldChar w:fldCharType="begin"/>
    </w:r>
    <w:r>
      <w:rPr>
        <w:rFonts w:cs="Calibri"/>
      </w:rPr>
      <w:instrText xml:space="preserve"> DATE \@"dd.MM.yyyy" </w:instrText>
    </w:r>
    <w:r>
      <w:rPr>
        <w:rFonts w:cs="Calibri"/>
      </w:rPr>
      <w:fldChar w:fldCharType="separate"/>
    </w:r>
    <w:r>
      <w:rPr>
        <w:rFonts w:cs="Calibri"/>
      </w:rPr>
      <w:t>31.07.2026</w:t>
    </w:r>
    <w:r>
      <w:rPr>
        <w:rFonts w:cs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NUMPAGES \* ARABIC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3:00Z</dcterms:created>
  <dc:creator>Raniszewska</dc:creator>
  <dc:description/>
  <cp:keywords/>
  <dc:language>en-US</dc:language>
  <cp:lastModifiedBy>Krystyna Śmieżewska</cp:lastModifiedBy>
  <cp:lastPrinted>2013-01-14T15:11:00Z</cp:lastPrinted>
  <dcterms:modified xsi:type="dcterms:W3CDTF">2024-05-14T08:48:00Z</dcterms:modified>
  <cp:revision>7</cp:revision>
  <dc:subject/>
  <dc:title> </dc:title>
</cp:coreProperties>
</file>