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4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5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dzielanie informacji o stanie zobowiązań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19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4.05.2024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formacja o stanie zobowiązań z tytułu podatków i opłat lokalnych oraz opłat o charakterze cywilnoprawnym i niepodatkowych należności budżetowych o charakterze publicznoprawnym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udzielenie informacji o stanie zobowiązań ( pisemny lub ustny )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 udzielaniu informacji ustnej w siedzibie urzędu niezbędny jest dokument stwierdzający tożsamość zobowiąza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anie informacji telefonicznej o stanie zobowiązań odbywa się wyłącznie po przeprowadzeniu weryfikacji danych osobowych zobowiąz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niosek wraz z załącznikami może być przesłany za pośrednictwem  Elektronicznej Platformy Usług Administracji Publicznej (ePUAP) na adres skrytki urzędu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/UMKoszalin/SkrytkaE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-pt           – 8.00-14.30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__Fieldmark__5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rystyna Śmieżewska ( Kierownik Referatu)                            -    Rynek Staromiejski 6-7,  parter, pok. nr 38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73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 xml:space="preserve">Elwira Zaborska ( Główny Specjalista )   </w:t>
              <w:tab/>
              <w:t xml:space="preserve">                           –   Rynek Staromiejski 6-7,  parter, pok. nr 3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73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Karolina Knitter  ( Gł.specj.) i Justyna Rebidas (Insp.)             –   Rynek Staromiejski 6-7, parter, pok. nr 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736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Marlena Łukawska (Podinsp.) i Małgorzata Pająk (Podinsp.) -   Rynek Staromiejski 6-7, parter, pok. nr 5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738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Michalina Paprocka (St.Specj.) i Ewa Hejduk (Gł.Specj.)         -   Rynek Staromiejski 6-7, parter, pok. nr 5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73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Józefa Kulka  ( Insp.) i Julita Bogdanowicz ( Insp.)                     – Rynek Staromiejski 6-7, parter, pok. nr 4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75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Izabela Smołucha (Insp.) i Natalia Domnik (St.Specj.)               - Rynek Staromiejski 6-7, parter, pok. nr 3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73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Informacje ustne podawane są niezwłoczni</w:t>
            </w:r>
            <w:r>
              <w:rPr>
                <w:rFonts w:eastAsia="Calibri" w:cs="Calibri" w:ascii="Calibri" w:hAnsi="Calibri"/>
              </w:rPr>
              <w:t>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 xml:space="preserve">Informacje pisemne załatwiane są niezwłocznie, nie później niż w terminie 7 dn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Art.178 § 1 ustawy z dnia 29 sierpnia 1997 roku – Ordynacja podatkowa – Dz. U. z 2023 r. poz.2383 – w stosunku do podatków i opłat lokalnych oraz niepodatkowych należności budżetowych o charakterze publicznoprawny</w:t>
            </w:r>
            <w:r>
              <w:rPr>
                <w:rFonts w:eastAsia="Calibri" w:cs="Calibri" w:ascii="Calibri" w:hAnsi="Calibri"/>
              </w:rPr>
              <w:t>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Kodeks cywilny – w stosunku do opłat o charakterze cywilnoprawnym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at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6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1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8:00Z</dcterms:created>
  <dc:creator>Raniszewska</dc:creator>
  <dc:description/>
  <cp:keywords/>
  <dc:language>en-US</dc:language>
  <cp:lastModifiedBy>Krystyna Śmieżewska</cp:lastModifiedBy>
  <cp:lastPrinted>2010-07-27T15:01:00Z</cp:lastPrinted>
  <dcterms:modified xsi:type="dcterms:W3CDTF">2024-05-14T09:32:00Z</dcterms:modified>
  <cp:revision>3</cp:revision>
  <dc:subject/>
  <dc:title> </dc:title>
</cp:coreProperties>
</file>