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Fk-06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Zwrot opłaty skarbowej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4.05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danie decyzji określającej wysokość zwrotu nadpłaty / opłaty skarbowej oraz wypłata zgodnie z dyspozycją klient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Wniosek o zwrot opłaty skarbowej wraz z dokumentem potwierdzającym niedokonanie czynności urzędowej, niewydanie zaświadczenia lub zezwolenia oraz dowodem potwierdzającym dokonanie zapłaty opłaty skarbowej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łączniki do karty usługi : Fk-06-01 Wniosek o zwrot opłaty skarbowej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niosek wraz z załącznikami może być przesłany za pośrednictwem  Elektronicznej Platformy Usług Administracji Publicznej (ePUAP) na adres skrytki urzędu /UMKoszalin/SkrytkaESP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Nie podlega opłacie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Dokumenty należy złożyć osobiście w :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ncelarii Urzędu Miejskiego, ul. Rynek Staromiejski 6-7, parter ( w pn. od 9.00 do 17.00, od wt-pt. od 7.15 do 15.15 ) lub w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dziale Księgowości, ul. Rynek Staromiejski 6-7, parter pok.38-39, 49-52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godzinach przyjęć klientów 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n.   9.00-17.00 , wt-pt  – 8.00-14.30 lub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słać pocztą na adres : Urząd Miejski w Koszalinie , 75-007 Koszalin, ul. Rynek Staromiejski 6-7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ustyna Rebidas ( Inspektor)                               -        Rynek Staromiejski 6-7,  parter, pok. nr 50,- tel. 94 34 88 736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danie decyzji nastepuje w terminie do 30 dni od daty złożenia wniosku. Zwrot nadpłaty / opłaty skarbowej następuje  w terminie do 30 dni od daty wydania decyzji o zwrocie nadpłaty / opłaty skarbowej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Stronie przysługuje odwołanie do Samorządowego Kolegium Odwoławczego w Koszalinie ul. Gen.Wł. Andersa 34, w terminie 14 dni od daty otrzymania decyzji, składane za pośrednictwem Prezydenta Miasta Koszalin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Zwrot opłaty skarbowej - na podstawie art. 9 ustawy z dnia 16 listopada 2006 roku o opłacie skarbowej ( Dz. U. z 2023 r, poz.2383 ) oraz § 6 ust. 3 Rozporządzenia Ministra Finansów z dnia 28 września 2007 roku w sprawie zapłaty opłaty skarbowej ( Dz. U. z 2007 Nr 187 poz. 1330 )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wrot nadpłaty opłaty skarbowej - na podstawie art. 72 § 1, art. 73 § 1 oraz art. 74 a ustawy z dnia 29 sierpnia 1997 roku Ordynacja podatkowa ( Dz. U. z 2023 r. poz.2383 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ez uwag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Krystyna Śmieżew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4.05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Katarzyna Wat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4.05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Liskow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14.05.2024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Krystyna Śmieżew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34:00Z</dcterms:created>
  <dc:creator>Raniszewska</dc:creator>
  <dc:description/>
  <cp:keywords/>
  <dc:language>en-US</dc:language>
  <cp:lastModifiedBy>Krystyna Śmieżewska</cp:lastModifiedBy>
  <cp:lastPrinted>2013-09-02T16:07:00Z</cp:lastPrinted>
  <dcterms:modified xsi:type="dcterms:W3CDTF">2024-05-14T09:36:00Z</dcterms:modified>
  <cp:revision>3</cp:revision>
  <dc:subject/>
  <dc:title> </dc:title>
</cp:coreProperties>
</file>