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 (adres do korespondencji ul. Wł. Andersa 32, 75-626 Koszalin)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laneta Życia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Jażebinowa 52, 75-68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planeta.zycia.pl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laneta.zycia@protonmail.co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obre Media Nowej Ewangeliza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1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rezes@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rozwoju telewizji i, radia i wydawnictw ewangelizacyjnych, promocja i szerzenie cywilizacji miłości chrześcijańskiej kultury życia, rozpowszechnianie słowa Bożego, wspieranie programów prorodzin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234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Plac Wolności 2-3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7/ 12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Wataha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s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4318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0089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taszica 38,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 w Likiwida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pina Recta – razem pokonamy skolioz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ińska 37a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i promocja zdrowia dzieci w zakresie chorób kręgosłupa, a w szczególności skolioz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909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grup dyskryminowanych „Fala Równości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/112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pagowanie, upowszechnianie i ochrona praw człowieka, wolności i swobód obywatelskich oraz wiedzy na ich tema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0804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iebieski Brzeg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aktywizowanie i integrowanie społeczeństwa na rzecz osób chorobami psychicznymi  i rozwijanie ruchu samopomocy rodzin osób z upośledzeniem umysłowym oraz choroba psychiczn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12756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ood Vib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olenderska 58/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w zakresie kultury i wspólnoty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4725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ir for Ukrai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elowa 7, 75-66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uchodźcom z Ukrainy w zakwaterowaniu na terenie Europy, organizacja pracy, opieki medycznej i edukacj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6020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Razem Raźniej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talionów Chłopskich 28/1, 75-30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rodzinom i osobom w trudnej sytuacji życiowej oraz wyrównywanie szans ty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8416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Centrum Pomorza Koszalin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zymanowskiego 41/1, 75-56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wspieranie wszechstronnego rozwoju społeczności lokalnej, zwłaszcza działalności społecznej, informacyjnej, kulturalnej, naukowej i oświatow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9070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morska 32, 75-39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itodruklin@wp.pl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promocja sztuki plastycznej i warsztatowej , edukacja plastyczna oraz upowszechnianie sztuki w przestrzeni publicznej.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0802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źnia Kompeten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arcerska 1/12, 75-07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cja, popieranie, popularyzacja, organizacja oraz ułatwienia dostępu do uprawiania strzelectwa rekreacyjnego, sportu strzeleckiego i kolekcjonerstwa broni palnej i innej, kusz, amunicji lub militariów oraz rekonstrukcji historycz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3204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ltura Sztuka Ludz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ąwozowa 3b, 75-33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cja sztuki i kultury o wysokiej jakości w szczególności w mniejszych i średnich ośrodkach miejskich i wiejski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336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usica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Kupiecka 15, 75-67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fundacjamusica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na rzecz kultury, sztuki, ochrony dóbr kultury i dziedzictwa narodow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434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Polska Fundacja Turystycz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2/3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 zakresie rozwoju turystyki i krajoznawstwa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5757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nufaktura Sukces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28 , 75-51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integracji polsko-ukraińskiej ze szczególnym zwróceniem uwagi na współpracę młodzieży w zakresie edukacji i działalności artystyczn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6385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ztuka Smak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74 , 75-04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oświatowo-kulturalna oraz wspieranie, promocja i pomoc w rozwoju kariery osób twórczo uzdolnio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8370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Wsparcie Człowieka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ciania 36/ 1 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 zakresie wspierania </w:t>
        <w:br/>
        <w:t xml:space="preserve">i upowszechniania kultury fizyczn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86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ram w Gastro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Giełdowa 14, 75-51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 określonych w ustawie o działalności pożytku publicznego i o wolontariacie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8873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nkala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odłowa 8, 75-64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popieranie wszechstronnego rozwoju ludności tamilskiej w okolicach Auroville w południowych India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983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Woow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ucharskiego 4b/6, 75-35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talentu, promocja w rozwoju dzieci, młodzieży, dorosłych i seniorów uzdolnionych artystycz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9904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37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4-05-20T11:53:00Z</dcterms:modified>
  <cp:revision>66</cp:revision>
  <dc:subject/>
  <dc:title>Baza Stowarzyszeń Zwykłych</dc:title>
</cp:coreProperties>
</file>