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N-05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Przekształcenie prawa użytkowania wieczystego w prawo własności nieruchomości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8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5.2024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Przekształcenie prawa użytkowania wieczystego w prawo własności nieruchomości gruntowej zabudowanej budynkiem garażowym albo przeznaczonej pod tego rodzaju zabudowę lub pod zabudowę na cele mieszkaniowe oraz nieruchomości rolnej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(UWAGA!!!  NIE DOTYCZY NIERUCHOMOŚCI ZABUDOWANYCH NA CELE MIESZKANIOWE)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ypełniony wniosek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-05-01 - wraz z załącznikami, w sprawie przekształcenia prawa użytkowania wieczystego w prawo własności nieruchomości gruntowej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ruki do pobrania w Biurze Obsługi Klienta, w pokoju nr 227, 228 lub na stronie www.bip.koszalin.pl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 xml:space="preserve">Opłata skarbowa w kwocie 10 zł za wydanie decyzji - wpłata w kasie Urzędu Miejskiego w Koszalinie, Rynek Staromiejski 6-7, na rachunek bankowy Urzędu: mBank SA 07 1140 1137 0000 2444 4400 1033 lub w kasie mBanku ul. Stefana Okrzei 3 w Koszalinie (Budynek Galerii Kosmos), pon. - pt. w godz. 9.00 - 17.00 (bez prowizji)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nioskodawcę obciążają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koszty przygotowania nieruchomości do przekształcenia, na pokrycie których zobowiązany jest dokonać wpłaty</w:t>
              <w:br/>
              <w:t xml:space="preserve">  określonej kwoty - dotyczy wyłącznie nieruchomości stanowiących własność Gminy Miasto Koszali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opłata za przekształcenie - ustalona na podstawie wartości nieruchomości określonych przez rzeczoznawcę</w:t>
              <w:br/>
              <w:t xml:space="preserve">   majątkoweg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Dokumenty należy złożyć w  Kancelarii Urzędu Miejskiego w Koszalinie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szalin, Rynek Staromiejski 6-7, parter,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iedziałek 9.00 - 17.00, od wtorku do piątku 7.15 - 15.1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 przesłać pocztą na adre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75-007 Koszalin, Rynek Staromiejski 6-7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Katarzyna Lis (Starszy Specjalista)                  -  Rynek Staromiejski 6-7, II piętro, pok. nr 228       tel. 94 34 88 81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Monika Bąkowska  (Główny specjalista)   </w:t>
              <w:tab/>
              <w:t xml:space="preserve">    – Rynek Staromiejski 6-7, II piętro, pok. nr 228</w:t>
              <w:tab/>
              <w:t>tel. 94 34 88 81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Joanna Ostaszewska  (Główny specjalista)   – Rynek Staromiejski 6-7, II piętro, pok. nr 227</w:t>
              <w:tab/>
              <w:t>tel. 94 34 88 81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4. Ewa Studzińska  (Główny specjalista)   </w:t>
              <w:tab/>
              <w:t xml:space="preserve">    – Rynek Staromiejski 6-7, II piętro, pok. nr 227</w:t>
              <w:tab/>
              <w:t>tel. 94 34 88 81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fldChar w:fldCharType="separate"/>
            </w:r>
            <w:r/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Sposób załatwienia: wydanie decyzji w sprawie przekształcenia prawa użytkowania wieczystego w prawo własności.    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Termin: 2 miesiące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rejestracja wniosków i przygotowanie do realizacji – do 5 dni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skompletowanie dokumentów niezbędnych do rozpatrzenia wniosku ( w tym uzyskanie operatu szacunkowego nieruchomości)  – 30 dni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oinformowanie strony o możliwości zapoznania się z aktami sprawy wraz z jednoczesnym powiadomieniem                  o wysokości ustalonej opłaty za przekształcenie – 18 dni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rzygotowanie i wydanie decyzji kończącej postępowanie administracyjne – 7 dni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fldChar w:fldCharType="separate"/>
            </w:r>
            <w:r/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Termin wniesienia odwołania od decyzji – 14 dni od dnia doręczenia decyzji, za pośrednictwem Prezydenta Miasta Koszalina, do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- Samorządowego Kolegium Odwoławczego w Koszalinie w przypadku nieruchomości stanowiących własność Gminy Miasto Koszalin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- Wojewody Zachodniopomorskiego w przypadku nieruchomości stanowiących własność Skarbu Państwa.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fldChar w:fldCharType="separate"/>
            </w:r>
            <w:r/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29 lipca 2005 r. o przekształceniu prawa użytkowania wieczystego w prawo własności nieruchomości (Dz. U. z 2019 r., poz. 1314 z późn. zm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ustawa z dnia 14 czerwca 1960 r. Kodeks postępowania administracyjnego (Dz. U. z 2024 r., poz. 572),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16 listopada 2006 r. o opłacie skarbowej (Dz. U. z 2023  r., poz. 2111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eruchomości stanowiące własność Gminy Miasto Koszalin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chwała Nr XX/189/2008 Rady Miejskiej w Koszalinie z dnia 7 lutego 2008 r. w sprawie bonifikat udzielanych przy przekształceniu prawa użytkowania wieczystego w prawo własności i przy sprzedaży nieruchomości na rzecz użytkowników wieczystych oraz w sprawie ustalenia stawek oprocentowania należności rozłożonych na raty (Dz. Urz. Województwa Zachodniopomorskiego Nr 36, poz. 742 z późn. zm.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eruchomości stanowiące własność Skarbu Państw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zarządzenie Nr 94/2012 Wojewody Zachodniopomorskiego z dnia 6 marca 2012 r. w sprawie wyrażenia zgody na stosowanie stopy procentowej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Z żądaniem mogą wystąpić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) osoby fizyczne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osoby fizyczne i prawne będące właścicielami lokali, których udział w nieruchomości wspólnej obejmuje prawo użytkowania wieczystego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3) spółdzielnie mieszkaniowe będące właścicielami  garaży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atarzyna 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5.2024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ek Gutow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5.2024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eresa Labisch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5.2024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atarzyna 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6:00Z</dcterms:created>
  <dc:creator>Raniszewska</dc:creator>
  <dc:description/>
  <cp:keywords/>
  <dc:language>en-US</dc:language>
  <cp:lastModifiedBy>Agnieszka Białous</cp:lastModifiedBy>
  <cp:lastPrinted>2024-05-27T14:26:00Z</cp:lastPrinted>
  <dcterms:modified xsi:type="dcterms:W3CDTF">2024-05-27T13:06:00Z</dcterms:modified>
  <cp:revision>2</cp:revision>
  <dc:subject/>
  <dc:title> </dc:title>
</cp:coreProperties>
</file>