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6RE”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WID 9P, 75-216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ziemi i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1939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/ 12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atah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s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431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zwoju Artysytycznego i Współpracy Międzynarodowej MSM Unicu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ukowa 37b/3, 75-43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wspieranie lokalnych ponadlokalnych oraz międzynarodowych wydarzeń kulturalnych i ar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031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usic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upiecka 15, 75-67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fundacjamusic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na rzecz kultury, sztuki, ochrony dóbr kultury i dziedzictwa narodow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434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a Fundacja Turystycz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2/3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rozwoju turystyki i krajoznaws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5757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ufaktura Sukces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28 , 75-51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integracji polsko-ukraińskiej ze szczególnym zwróceniem uwagi na współpracę młodzieży w zakresie edukacji i działalności artyst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6385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ztuka Smak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74 , 75-04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oświatowo-kulturalna oraz wspieranie, promocja i pomoc w rozwoju kariery osób twórczo uzdolnio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370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sparcie Człowiek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ciania 36/ 1 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wspierania </w:t>
        <w:br/>
        <w:t xml:space="preserve">i upowszechniania kultury fiz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6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ram w Gastro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iełdowa 14, 75-51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 określonych w ustawie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873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kala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odłowa 8, 75-64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opieranie wszechstronnego rozwoju ludności tamilskiej w okolicach Auroville w południowych India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83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oow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ucharskiego 4b/6, 75-35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talentu, promocja w rozwoju dzieci, młodzieży, dorosłych i seniorów uzdolnionych artystycz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904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im. Dra. Marcina Czapl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ilińszczaków 30, 75-35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zmacnianie działalności naukowej w dziedzinie chemii, upowszechnianie i promocja nauki i osiągnięć naukowych w dziedzinie chemi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1100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9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4-07-22T11:09:00Z</dcterms:modified>
  <cp:revision>69</cp:revision>
  <dc:subject/>
  <dc:title>Baza Stowarzyszeń Zwykłych</dc:title>
</cp:coreProperties>
</file>