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Zmiana wpisu do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zmianę wpisu w CEIDG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Wniosek o wpis  CEIDG-1 (druk do pobrania w Biurze Obsługi Klienta, w Biurze Działalności Gospodarczej pok. 54 </w:t>
              <w:br/>
              <w:t>lub 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zmianę wpisu w CEIDG można złożyć drogą elektroniczną bezpośrednio na stronie www.biznes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zmianę wpisu w CEIDG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 xml:space="preserve">                - 9.00 -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</w:t>
              <w:tab/>
              <w:t>- 8.00 - 14.3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  - pok. nr 55                         tel. 94-348-86-0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 Agnieszka Majewska (starszy specjalista)                   - pok. nr 54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 postępowania administracyjnego (Dz. U. z 2024 r. poz. 572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 Prawo Przedsiębiorców ( Dz. U. z 2024 r. poz. 236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          Infomacji dla Przedsiębiorcy ( Dz.U. z 2022 r. poz. 541 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  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1:00Z</dcterms:created>
  <dc:creator>Raniszewska</dc:creator>
  <dc:description/>
  <cp:keywords/>
  <dc:language>en-US</dc:language>
  <cp:lastModifiedBy>Agnieszka Majewska</cp:lastModifiedBy>
  <cp:lastPrinted>2024-09-05T09:01:00Z</cp:lastPrinted>
  <dcterms:modified xsi:type="dcterms:W3CDTF">2024-09-05T07:02:00Z</dcterms:modified>
  <cp:revision>4</cp:revision>
  <dc:subject/>
  <dc:title> </dc:title>
</cp:coreProperties>
</file>