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Wniosek o wpis  CEIDG-1 (druk do pobrania w Biurze Obsługi Klienta, w Biurze Działalności Gospodarczej pok. 54 </w:t>
              <w:br/>
              <w:t>lub 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www.biznes.gov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 Henryk Bagier (kierownik)                                            - pok. nr 55                           tel. 94-348-86-01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gnieszka Majewska (starszy specjalista)                  - pok. nr 54</w:t>
              <w:tab/>
              <w:t xml:space="preserve">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4 r. poz. 57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2 r. poz. 541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Raniszewska</dc:creator>
  <dc:description/>
  <cp:keywords/>
  <dc:language>en-US</dc:language>
  <cp:lastModifiedBy>Agnieszka Majewska</cp:lastModifiedBy>
  <cp:lastPrinted>2024-03-18T09:49:00Z</cp:lastPrinted>
  <dcterms:modified xsi:type="dcterms:W3CDTF">2024-09-05T07:02:00Z</dcterms:modified>
  <cp:revision>3</cp:revision>
  <dc:subject/>
  <dc:title> </dc:title>
</cp:coreProperties>
</file>