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BDG-04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Zawieszenie/Wznowie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wykonywania działalności gospodarczej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6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 xml:space="preserve">Przyjęcie wniosku o wpis informacji o zawieszeniu/wznowieniu działalności gospodarczej na formularzu CEIDG-1 </w:t>
              <w:br/>
              <w:t>w formie papierowej oraz przekształcenie go na formę dokumentu elektronicznego i przesłanie do CEIDG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Wniosek o wpis  CEIDG-1 (druk do pobrania w Biurze Obsługi Klienta, w Biurze Działalności Gospodarczej pok. 54 lub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na stronie internetowej www.ceidg.gov.pl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 Dowód tożsamości -  do wglądu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)   W przypadku załatwienia sprawy za pośrednictwem pełnomocnika, pełnomocnictwo upoważniające  do złożenia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wniosku. Nie dotyczy przypadków, gdy informacja o pełnomocniku jest zawarta we wpisie przedsiębiorcy w CEIDG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4)   Wniosek przesłany do Urzędu Miejskiego w Koszalinie listem poleconym powinien być opatrzony notarialnym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oświadczeniem podpisu wnioskodawcy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Wniosek o wpis informacji o zawieszeniu/wznowieniu działalności gospodarczej można złożyć drogą elektroniczną bezpośrednio na stronie www.biznes.gov.p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o wpis informacji o zawieszeniu/wznowieniu działalności gospodarczej w CEIDG nie podlega opłac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urze Działalności Gospodarczej Urzędu Miejskiego w Koszalinie, ul. Rynek Staromiejski 6-7, parter, pok. 54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 godzinach przyjęć Klientów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 poniedziałki</w:t>
              <w:tab/>
              <w:tab/>
              <w:t>- 9.00 – 17.00  (przerwa  11:00 – 11:15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 xml:space="preserve">od wtorku do piątku    </w:t>
              <w:tab/>
              <w:t xml:space="preserve">- 8.00 – 14.30  (przerwa  11:00 – 11:15)    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Henryk Bagier (kierownik)                                            - pok. nr 55                           tel. 94-348-86-0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Agnieszka Majewska (starszy specjalista)                  - pok. nr 54</w:t>
              <w:tab/>
              <w:t xml:space="preserve">                   tel. 94-348-87-9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)  Przekształcenie wniosku z formy papierowej na formę dokumentu elektronicznego i przesłanie do CEIDG następuje   następnego dnia roboczego od daty wpływu wniosku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W przypadku, gdy złożony wniosek okaże się niepoprawny, Prezydent Miasta Koszalina wezwie przedsiębiorcę do jego uzupełnienia lub skorygowania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powyższych czynności nie przysługują środki odwoławcz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Ustawa z dnia 14 czerwca 1960 r. Kodeks postępowania administracyjnego (Dz. U. z 2024 r. poz. 572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art. 22, art. 23, art. 24, art. 25 Ustawy z dnia 6 marca 2018 r. Prawo Przesiębiorców ( Dz.U. z 2024 r. poz. 236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18, art. 19, art. 20 Ustawy z dnia 6 marca 2018 r. o Centralnej Ewidencji i Informacji o Działalności Gospodarczej i Punkcie Informacji dla Przedsiębiorcy (Dz. U. z 2022 r. poz. 541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Przedsiębiorca niezatrudniający pracowników lub zatrudniający wyłącznie pracowników przebywających na urlopie macierzyńskim, urlopie na warunkach urlopu macierzyńskiego, urlopie wychowawczym lub urlopie rodzicielskim niełączących korzystania z urlopu rodzicielskiego z wykonywaniem pracy u pracodawcy udzielającego tego urlopu, może zawiesić wykonywanie działalności gospodarczej na czas nieokreślony albo określony, nie krótszy jednak niż  30 dni (wyjątek - zawieszenie wyłącznie na pełny miesiąc luty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przypadku wykonywania działalności gospodarczej w formie spółki cywilnej zawieszenie wykonywania działalności gospodarczej jest skuteczne pod warunkiem jej zawieszenia przez wszystkich wspólników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świadczenie o wpisie przedsiębiorca drukuje samodzielnie ze strony internetowej CEIDG ( www.ceidg.gov.pl)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gnieszka Maje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z. kierownika Mariusz Krzo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z. kierownika Mariusz Krzo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 05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gnieszka Maje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21:00Z</dcterms:created>
  <dc:creator>Raniszewska</dc:creator>
  <dc:description/>
  <cp:keywords/>
  <dc:language>en-US</dc:language>
  <cp:lastModifiedBy>Agnieszka Majewska</cp:lastModifiedBy>
  <cp:lastPrinted>2024-09-05T09:04:00Z</cp:lastPrinted>
  <dcterms:modified xsi:type="dcterms:W3CDTF">2024-09-05T07:04:00Z</dcterms:modified>
  <cp:revision>4</cp:revision>
  <dc:subject/>
  <dc:title> </dc:title>
</cp:coreProperties>
</file>