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5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ezwolenia na sprzedaż napojów alkoholow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6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ezwolenia na sprzedaż napojów alkoholow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 Wniosek o wydanie zezwolenia na sprzedaz napojów alkoholowych (druk do pobrania w Biurze Obsługi Klienta, </w:t>
              <w:br/>
              <w:t xml:space="preserve">      w Biurze Działalności Gospodarczej pok. 54 lub na stronie internetowej www.bip.koszalin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 Dokument potwierdzający tytuł prawny wnioskodawcy do lokalu stanowiącego punkt sprzedaży napojów </w:t>
              <w:br/>
              <w:t xml:space="preserve">      alkoholowych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 Pisemna zgoda właściciela, użytkownika, zarządcy, administratora budynku, jeżeli punkt sprzedaży będzie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zlokalizowany w budynku mieszkalnym wielorodzinnym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Decyzja właściwego państwowego inspektora sanitarnego o zatwierdzeniu zakładu, o której mowa w art. 6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ust. 1 pkt 2 ustawy z dnia 25 sierpnia 2006 r. o bezpieczeństwie żywności i żywienia (Dz. U. z 2023 r. poz. 1448)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BDG-05-01 Wniosek o wydanie zezwolenia na sprzedaż napojów alkoholowych do spożycia poza miejscem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lub w miejscu sprzedaż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BDG-05-02 Oświadczenie o wartości sprzedaży napojów alkoholowych w roku poprzednim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ożliwe jest złożenie wniosku drogą elektroniczną za pośrednictwem platformy epuap pod warunkiem dołączenia w/w dokumentów opatrzonych kwalifikowanym podpisem elektronicznym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 xml:space="preserve">1) Opłata za korzystanie z zezwolenia na sprzedaż alkoholu dla przedsiębiorców rozpoczynających działalność </w:t>
              <w:br/>
              <w:t xml:space="preserve"> w zakresie sprzedaży napojów alkoholowych wnoszona jest przed wydaniem zezwolenia w wysokości: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525 zł na sprzedaż napojów zawierających do 4,5% alkoholu oraz piwa; 525 zł na sprzedaż napojów zawierających od 4,5% do 18% alkoholu (z wyjątkiem piwa); 2.100 zł na sprzedaż napojów zawierających powyżej 18% alkoholu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 roku nabycia zezwolenia lub utraty jego ważności, opłaty dokonuje się w wysokości proporcjonalnej do okresu ważności zezwolenia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) Opłata dla przedsiębiorców prowadzących sprzedaż alkoholu w roku poprzednim naliczana jest na podstawie oświadczenia o wartości sprzedaży alkoholu w roku poprzednim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Przedsiębiorca prowadzący sprzedaż alkoholu w punkcie sprzedaży, w którym roczna wartości sprzedaży w roku poprzednim przekroczyła: 37.500 zł dla napojów alkoholowych do 4,5% zawartości alkoholu oraz piwa  - wnosi opłatę </w:t>
              <w:br/>
              <w:t>w wysokości 1,4% ogólnej wartości sprzedaży w roku poprzednim; 37.500 zł dla napojów alkoholowych od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,5% do 18% zawartości alkoholu (z wyjątkiem piwa) - wnosi opłatę w wysokości 1,4% ogólnej wartości sprzedaży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 roku poprzednim; 77.000 zł dla napojów alkoholowych powyżej 18% zawartości alkoholu - wnosi opłatę w wysokości 2,7% ogólnej wartości sprzedaży w roku poprzednim. Opłata wnoszona jest w każdym roku kalendarzowym objętym zezwoleniem w trzech równych ratach do dnia 31 stycznia, 31 maja, 30 wrześn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Opłaty można dokonać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w kasie Urzędu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w kasach Oddziału Korporacyjnego mBanku w Koszalinie ul. Stefana Okrzei 3 (budynek Galerii Kosmos)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na konto Urzędu mBank S.A. Oddział Korporacyjny w Koszalinie nr  41 1140 1137 0000 2444 4400 1003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urze Działalności Gospodarczej Urzędu Miejskiego w Koszalinie, ul. Rynek Staromiejski 6-7, parter, pok. 5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 poniedziałki             9.00 – 17.00  (przerwa  11:00 – 11:15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wtorku do piątku  8.00 – 14.30  (przerwa  11:00 – 11:15)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1)  Mariusz Krzos (główny specjalista) - pok. nr 54, tel. 94-348-87-95,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ezwolenia na sprzedaż napojów alkoholowych do 1 miesiąc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Organem odwoławczym jest Samorządowe Kolegium Odwoławcze w Koszalinie przy ul. Władysława Andersa 34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 złożenia zażalenia na postanowienie Komisji - 7 dni, za pośrednictwem Prezydenta Miasta Koszali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Termin wniesienia odwołania od decyzji - 14 dni,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 xml:space="preserve">art. 18 ustawy z dnia 26 października 1982 r. o wychowaniu w trzeźwości i przeciwdziałaniu alkoholizmowi (Dz. U.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z 2023 r. poz. 2151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stawa z dnia 14 czerwca 1960 r. Kodeks postępowania administracyjnego (Dz. U. z 2024 r. poz. 572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chwała Nr XLV/633/2018 Rady Miejskiej w Koszalinie z dnia 24 maja 2018 r. w sprawie ustalenia maksymalnej liczby zezwoleń na sprzedaż napojów alkoholowych i w sprawie ustalenia zasad usytuowania punktów sprzedaży i podawania napojów alkoholow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Maj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Maj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31:00Z</dcterms:created>
  <dc:creator>Mariusz Krzos</dc:creator>
  <dc:description/>
  <cp:keywords/>
  <dc:language>en-US</dc:language>
  <cp:lastModifiedBy>Mariusz Krzos</cp:lastModifiedBy>
  <cp:lastPrinted>2023-06-06T10:45:00Z</cp:lastPrinted>
  <dcterms:modified xsi:type="dcterms:W3CDTF">2024-09-05T07:16:00Z</dcterms:modified>
  <cp:revision>4</cp:revision>
  <dc:subject/>
  <dc:title> </dc:title>
</cp:coreProperties>
</file>