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134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przedaż lokali na rzecz najemców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Sprzedaż bezprzetargowa lokali na rzecz najemców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-01-01 Wniosek w sprawie sprzedaży lokalu mieszkaln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-01-02 Wniosek w sprawie sprzedaży lokalu użytkow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do pobrania w Biurze Obsługi Klienta, w pokojach nr 328a, 329, w Dziale Lokalowym Zarządu Budynków Mieszkalnych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zygnacja jednostki z dyspozycyjności lokalem - dla lokali pozostających w dyspozycji jednostek organizacyjnych podległych lub nadzorowanych przez Ministra Spraw Wewnętrznych oraz Szefa Agencji Bezpieczeństwa Wewnętrznego, jednostek organizacyjnych Służby Więziennej podległych Ministrowi Sprawiedliwości, a także do lokali mieszkalnych będących w dyspozycji Wojskowej Agencji Mieszkaniowej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Brak możliwości złożenia wniosku drogę elektroniczną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· Wniosek nie podlega opłacie skarbowej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· Koszty przygotowania nieruchomości do zbycia reguluje Zarządzenie Nr 794/2616/23 Prezydenta Miasta Koszalina z dnia 20.04.2023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· Przed umową notarialną - wpłata ceny sprzedaży lokalu lub pierwszej raty w przypadku ratalnej sprzedaży lokalu oraz ceny udziału w prawie własności nieruchomości gruntowej lub wniesienie pierwszej opłaty wraz z podatkiem VAT za oddanie udziału w prawie użytkowania wieczystego nieruchomości gruntowej związanego z własnością lokal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rząd Budynków Mieszkalnych w Koszalinie ul. Połczyńska 24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sprawie lokali użytkow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 Julia Walesic - Staciwa (Inspektor) – Rynek Staromiejski 6-7, III piętro, pok. nr 328a, tel. 94 348 88 1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sprawie lokali mieszkalnych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Lech-Formanowicz (Główny Specjalista)  – Rynek Staromiejski 6-7, III piętro, pok. nr 328a, tel. 94 348 88 1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Anna Simoniuksztis (Inspektor) - Rynek Staromiejski 6-7, III pietro, pok. 329, tel. 94348 88 16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 9:00 - 17:00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8:00 - 14:30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· Termin: 4 miesiąc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Rejestracja wniosku i przygotowanie wniosku do realizacji -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Pozyskanie stosownych opinii do realizacji wniosku – do 14 d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 Porozumienie w sprawie poniesienia kosztów przygotowania lokalu do zbycia -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Czynności wynikające z ustawy o gospodarce nieruchomościami, zmierzające do realizacji wniosku (oświadczenie o samodzielności lokalu, wycena lokalu, wniosek na posiedzenie Kolegium Prezydenta Miasta, Zarządzenie PM, wykaz, ogłoszenie w prasie) – do 60 d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 Przygotowanie materiałów do zawarcia umowy notarialnej kończącej realizację wniosku (protokół uzgodnień, akt notarialny) – do 14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W przypadku konieczności uregulowania stanu prawnego nieruchomości (podział geodezyjny, zmiana udziału, nabycie nieruchomości przyległej do działki pod budynkiem), brak możliwości szczegółowego określenia termin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·  Forma: umowa w formie aktu notarialn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Ustawa z dnia 21 sierpnia 1997 r. o gospodarce nieruchomościami (Dz. U. z 2024 r., poz. 1145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24 czerwca 1994 r. o własności lokali (Dz. U. z 2021 r., poz. 1048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chwała Nr XI/130/2011 Rady Miejskiej w Koszalinie z  dnia 21 czerwca 2011 r. w sprawie sprzedaży lokali komunalnych (Dz. Urz. Woj. Zachodniopomorskiego z 2011 r., Nr 84, poz. 1569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Zarządzenie Nr 783/2567/23 Prezydenta Miasta Koszalina z dnia 28 marca 2023 r. w sprawie wydzielenia z gminnego zasobu mieszkaniowego budynków, stanowiących własność Gminy Miasto Koszalin, jako zasobu niezbywal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ządzenie Nr 794/2616/23 Prezydenta Miasta Koszalina z dnia 20 kwietnia 2023 r. w sprawie kosztów przygotowania nieruchomosci do obrotu w drodze bezprzetargowej oraz wpłat na poczet koszt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Simoniukszt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iesława Łuksz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Radosław Ochrymiu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31:00Z</dcterms:created>
  <dc:creator>Raniszewska</dc:creator>
  <dc:description/>
  <cp:keywords/>
  <dc:language>en-US</dc:language>
  <cp:lastModifiedBy>Agnieszka Białous</cp:lastModifiedBy>
  <cp:lastPrinted>2024-09-16T10:33:00Z</cp:lastPrinted>
  <dcterms:modified xsi:type="dcterms:W3CDTF">2024-09-17T12:31:00Z</dcterms:modified>
  <cp:revision>2</cp:revision>
  <dc:subject/>
  <dc:title> </dc:title>
</cp:coreProperties>
</file>