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Koszalin, dnia   ..........................20.......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79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9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ZYDENT</w:t>
      </w:r>
    </w:p>
    <w:p>
      <w:pPr>
        <w:pStyle w:val="Heading2"/>
        <w:ind w:left="5797" w:right="0" w:hanging="0"/>
        <w:rPr/>
      </w:pPr>
      <w:r>
        <w:rPr/>
        <w:t>MIASTA KOSZALI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 xml:space="preserve">o przyznanie bonifikaty w roku bieżącym od opłaty rocznej z tytułu użytkowania wieczystego nieruchomości gruntowej przeznaczonej lub wykorzystywanej </w:t>
        <w:br/>
      </w:r>
      <w:r>
        <w:rPr>
          <w:rFonts w:cs="Tahoma" w:ascii="Tahoma" w:hAnsi="Tahoma"/>
          <w:b/>
          <w:sz w:val="22"/>
          <w:u w:val="single"/>
        </w:rPr>
        <w:t>na cele mieszkaniow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Wnioskodawc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ab/>
        <w:tab/>
        <w:tab/>
        <w:t>(imię i nazwisko /współ/ użytkownika wieczysteg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Wnioskodawc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ab/>
        <w:tab/>
        <w:tab/>
        <w:t>(imię i nazwisko /współ/ użytkownika wieczysteg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ahoma" w:ascii="Tahoma" w:hAnsi="Tahoma"/>
          <w:szCs w:val="24"/>
        </w:rPr>
        <w:t>Adres zamieszkania, tel. ...................................................................................………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łożenie nieruchomości (ulica), nr obrębu, nr działki: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…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         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>(podpis /współ/ użytkownika wieczystego)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PEŁNIA PRACOWNIK URZĘDU MIEJSKIEG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y dochód osiągnięty w gospodarstwie domowym /współ/ użytkownika wieczystego</w:t>
        <w:tab/>
        <w:t>______________ zł</w:t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czba osób w gospodarstwie domowym</w:t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hód miesięczny na jednego członka gospodarstwa domowego</w:t>
        <w:tab/>
        <w:tab/>
        <w:tab/>
        <w:t>______________ zł</w:t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ciętne wynagrodzenie w gospodarce narodowej w roku poprzedzającym rok, za który opłata ma być wnoszona, (MP ………………………………...) </w:t>
        <w:tab/>
        <w:tab/>
        <w:tab/>
        <w:t>wynosi ______________ zł.</w:t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0% w/w przeciętnego wynagrodzenia w gospodarce narodowej wynosi _____________zł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>podpis pracownika  Wydziału Nieruchom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oszalin, dnia ....................................</w:t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ZYDENTA MIASTA KOSZALINA</w:t>
      </w:r>
    </w:p>
    <w:p>
      <w:pPr>
        <w:pStyle w:val="Tekstpodstawowy21"/>
        <w:rPr/>
      </w:pPr>
      <w:r>
        <w:rPr/>
        <w:t>w sprawie bonifikaty od opłaty rocznej</w:t>
        <w:br/>
        <w:t>z tytułu użytkowania wieczystego nieruchomo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godnie z obowiązującymi przepisami ustawy z dnia 21 sierpnia 1997 r. o gospodarce nieruchomościami (Dz. U. z 2024 r., poz. 1145 ) Prezydent Miasta Koszalina udziela 50% bonifikaty od opłat rocznych z tytułu użytkowania wieczystego nieruchomości gruntowych, jeżeli nieruchomości te są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rzeznaczone lub wykorzystywane na cele mieszkaniow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nifikaty udziela się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sobom fizycznym, których dochód miesięczny na jednego członka gospodarstwa domowego nie przekracza 50% przeciętnego wynagrodzenia w gospodarce narodowej w roku poprzedzającym rok, za który opłata ma być wnoszona, ogłaszanego przez Prezesa Głównego Urzędu Statystycznego w Dzienniku Urzędowym Rzeczypospolitej Polskiej „Monitor Polski”, na podstawie art. 20 pkt 1 lit. a ustawy z dnia 17 grudnia 1998 r. o emeryturach i rentach z Funduszu Ubezpieczeń Społecznych (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 xml:space="preserve">Dz. U. z 2024 r. poz. </w:t>
        </w:r>
      </w:hyperlink>
      <w:r>
        <w:rPr>
          <w:rFonts w:cs="Tahoma" w:ascii="Tahoma" w:hAnsi="Tahoma"/>
          <w:sz w:val="20"/>
          <w:szCs w:val="20"/>
        </w:rPr>
        <w:t>834),</w:t>
      </w:r>
      <w:r>
        <w:rPr>
          <w:rFonts w:cs="Tahoma" w:ascii="Tahoma" w:hAnsi="Tahoma"/>
          <w:color w:val="374D5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ółdzielniom mieszkaniowym proporcjonalnie do powierzchni lokali zajmowanych przez osoby fizyczne, którym przysługują spółdzielcze prawa do lokali spełniające warunki określone w pkt 1.</w:t>
      </w:r>
    </w:p>
    <w:p>
      <w:pPr>
        <w:pStyle w:val="TextBodyIndent"/>
        <w:rPr/>
      </w:pPr>
      <w:r>
        <w:rPr/>
        <w:t>W/w osoby korzystają z bonifikaty w formie ulgi w opłatach z tytułu udziału w kosztach eksploatacji budynków w wysokości odpowiadającej wysokości bonifikaty udzielonej spółdzielni mieszkaniowej, proporcjonalnie do powierzchni lokali zajmowanych przez osoby  uprawnione do bonifikaty.</w:t>
      </w:r>
    </w:p>
    <w:p>
      <w:pPr>
        <w:pStyle w:val="P0"/>
        <w:shd w:fill="F9F9F9" w:val="clear"/>
        <w:spacing w:before="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hód miesięczny jest obliczany jako średnia miesięczna z dochodu, o którym mowa w przepisach o dodatkach mieszkaniowych, uzyskanego w roku poprzedzającym rok, za który opłata roczna jest wnoszona. Ciężar dowodu, że istnieją przesłanki udzielenia bonifikaty od tej opłaty, spoczywa na użytkowniku wieczystym.</w:t>
      </w:r>
    </w:p>
    <w:p>
      <w:pPr>
        <w:pStyle w:val="P0"/>
        <w:shd w:fill="F9F9F9" w:val="clear"/>
        <w:spacing w:before="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gospodarstwo domowe rozumie się gospodarstwo prowadzone przez użytkownika wieczystego samodzielnie lub wspólnie z małżonkiem lub innymi osobami stale z nim zamieszkującymi i gospodarującymi na nieruchomości oddanej w użytkowanie wieczyste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Udzielenie bonifikaty</w:t>
      </w:r>
      <w:r>
        <w:rPr>
          <w:rFonts w:cs="Tahoma" w:ascii="Tahoma" w:hAnsi="Tahoma"/>
          <w:sz w:val="20"/>
        </w:rPr>
        <w:t xml:space="preserve"> następuje </w:t>
      </w:r>
      <w:r>
        <w:rPr>
          <w:rFonts w:cs="Tahoma" w:ascii="Tahoma" w:hAnsi="Tahoma"/>
          <w:b/>
          <w:sz w:val="20"/>
        </w:rPr>
        <w:t>na wniosek</w:t>
      </w:r>
      <w:r>
        <w:rPr>
          <w:rFonts w:cs="Tahoma" w:ascii="Tahoma" w:hAnsi="Tahoma"/>
          <w:sz w:val="20"/>
        </w:rPr>
        <w:t xml:space="preserve"> użytkownika wieczystego nieruchom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nioski należy składać </w:t>
      </w:r>
      <w:r>
        <w:rPr>
          <w:rFonts w:cs="Tahoma" w:ascii="Tahoma" w:hAnsi="Tahoma"/>
          <w:b/>
          <w:sz w:val="20"/>
        </w:rPr>
        <w:t xml:space="preserve">w terminie do dnia 1 marca </w:t>
      </w:r>
      <w:r>
        <w:rPr>
          <w:rFonts w:cs="Tahoma" w:ascii="Tahoma" w:hAnsi="Tahoma"/>
          <w:sz w:val="20"/>
        </w:rPr>
        <w:t>roku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sz w:val="20"/>
        </w:rPr>
        <w:t>za który opłata jest wnoszona, w Kancelarii Urzędu Miejskiego w Koszalinie, Rynek Staromiejski 6 – 7, parter lub przesłać pocztą na adres: Urząd Miejski w Koszalinie, Rynek Staromiejski 6-7, 75-007 Koszalin (Wydział Nieruchomości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ruki wniosków i deklaracji o dochodach można pobierać w Wydziale Nieruchomości Urzędu Miejskiego w Koszalinie (III piętro, pokój nr  324) w godzinach pracy Urzędu lub ze strony internetowej </w:t>
      </w:r>
      <w:r>
        <w:rPr>
          <w:rFonts w:cs="Tahoma" w:ascii="Tahoma" w:hAnsi="Tahoma"/>
          <w:b/>
          <w:sz w:val="20"/>
          <w:u w:val="single"/>
        </w:rPr>
        <w:t>www.bip.koszalin.pl</w:t>
      </w:r>
      <w:r>
        <w:rPr>
          <w:rFonts w:cs="Tahoma" w:ascii="Tahoma" w:hAnsi="Tahoma"/>
          <w:sz w:val="20"/>
        </w:rPr>
        <w:t xml:space="preserve"> - Ogłoszenia Wydziału Nieruchomości lub też ze strony </w:t>
      </w:r>
      <w:r>
        <w:rPr>
          <w:rFonts w:cs="Tahoma" w:ascii="Tahoma" w:hAnsi="Tahoma"/>
          <w:b/>
          <w:sz w:val="20"/>
        </w:rPr>
        <w:t>www.koszalin.p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 w:ascii="Tahoma" w:hAnsi="Tahoma"/>
          <w:sz w:val="20"/>
        </w:rPr>
        <w:t>Do wniosku należy dołączyć wskazane w druku wniosku dokumenty potwierdzające osiągnięte dochody w roku poprzedzającym rok, w którym ma być udzielona bonifikata od opłaty rocznej z tytułu użytkowania wieczystego nieruchomości.</w:t>
      </w:r>
    </w:p>
    <w:p>
      <w:pPr>
        <w:pStyle w:val="Tekstpodstawowy2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 xml:space="preserve">(adres zamieszkania)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 numer telefonu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</w:rPr>
        <w:t>(działka nr, obręb nr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eklaracja o wysokości dochodów za rok 20......</w:t>
      </w:r>
      <w:r>
        <w:rPr>
          <w:rFonts w:cs="Tahoma" w:ascii="Tahoma" w:hAnsi="Tahoma"/>
          <w:b/>
          <w:sz w:val="20"/>
          <w:vertAlign w:val="superscript"/>
        </w:rPr>
        <w:t>(*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 /my/, że członkami mojego /naszego/ gospodarstwa domowego są następujące osoby :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1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3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4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6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7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9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10. Imię i nazwisko  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 Imię i nazwisko  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przypadku większej liczby członków gospodarstwa domowego, ich dane należy złożyć w powyższy sposób na dodatkowej kartce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20"/>
        </w:rPr>
        <w:t>Oświadczam /my/,</w:t>
      </w:r>
      <w:r>
        <w:rPr/>
        <w:t xml:space="preserve"> że dochody  brutto wymienionych wyżej kolejno członków wspólnego gospodarstwa domowego  w roku poprzedzającym rok bieżący wynosiły odpowiednio:</w:t>
      </w:r>
    </w:p>
    <w:tbl>
      <w:tblPr>
        <w:tblW w:w="890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2552"/>
        <w:gridCol w:w="2870"/>
        <w:gridCol w:w="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.p. 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ce pracy  (nauk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Źródła dochodu 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sokość dochodu brutto (zł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a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hanging="420"/>
        <w:jc w:val="both"/>
        <w:rPr/>
      </w:pPr>
      <w:r>
        <w:rPr>
          <w:rFonts w:cs="Tahoma" w:ascii="Tahoma" w:hAnsi="Tahoma"/>
          <w:sz w:val="16"/>
        </w:rPr>
        <w:t>liczba porządkowa wg wykazu członków gospodarstwa domowego zawartego na stronie 3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hanging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</w:rPr>
        <w:t>wymienić oddzielnie każde źródło dochodu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Średni  dochód w roku 20......</w:t>
      </w:r>
      <w:r>
        <w:rPr>
          <w:rFonts w:cs="Tahoma" w:ascii="Tahoma" w:hAnsi="Tahoma"/>
          <w:b/>
          <w:sz w:val="20"/>
          <w:vertAlign w:val="superscript"/>
        </w:rPr>
        <w:t>(*)</w:t>
      </w:r>
      <w:r>
        <w:rPr>
          <w:rFonts w:cs="Tahoma" w:ascii="Tahoma" w:hAnsi="Tahoma"/>
          <w:b/>
          <w:sz w:val="20"/>
        </w:rPr>
        <w:t xml:space="preserve"> na 1 członka gospodarstwa domowego wyniósł brutto: ..............................zł, a miesięcznie ......................... zł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rPr/>
      </w:pPr>
      <w:r>
        <w:rPr/>
        <w:t>Świadomy/ma/mi odpowiedzialności karnej wynikającej z art. 233 Kodeksu Karnego za podanie nieprawdziwych danych, oświadczam/my/, że podane informacje dotyczące członków wspólnego gospodarstwa domowego oraz rodzaje i wysokość podanych dochodów są kompletne i zgodne ze stanem faktyczny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4pt;width:9.3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</w:rPr>
        <w:t>Oświadczam/amy, że zgodnie z regulacjami dotyczącymi ochrony danych osobowych wyrażam/my zgodę na przetwarzanie danych osobowych w zakresie niezbędnym do realizacji niniejszego wniosku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/>
        <w:overflowPunct w:val="true"/>
        <w:autoSpaceDE w:val="true"/>
        <w:textAlignment w:val="auto"/>
        <w:rPr>
          <w:rFonts w:ascii="Tahoma" w:hAnsi="Tahoma" w:cs="Tahoma"/>
          <w:sz w:val="16"/>
        </w:rPr>
      </w:pPr>
      <w:r>
        <w:rPr>
          <w:rFonts w:cs="Tahoma" w:ascii="Tahoma" w:hAnsi="Tahoma"/>
          <w:szCs w:val="24"/>
        </w:rPr>
        <w:t>Koszalin, dnia ...................................</w:t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                 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</w:rPr>
        <w:tab/>
        <w:t xml:space="preserve"> </w:t>
        <w:tab/>
        <w:tab/>
        <w:tab/>
        <w:tab/>
        <w:tab/>
        <w:tab/>
        <w:t xml:space="preserve"> (podpis /współ/ użytkownika wieczystego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*) wpisać rok poprzedzający rok, w którym ma być udzielona bonifikata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UWAG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Za dochód brutto uważa się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2244" w:leader="none"/>
        </w:tabs>
        <w:ind w:left="37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chody podlegające opodatkowaniu na zasadach ogólnych na podstawie przepisów o podatku dochodowym od osób fizycznych, pomniejszone o koszty uzyskania przychod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2244" w:leader="none"/>
        </w:tabs>
        <w:ind w:left="37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klarowany w oświadczeniu dochód z działalności podlegającej opodatkowaniu na podstawie przepisów o zryczałtowanym podatku dochodowym od niektórych przychodów osiąganych przez osoby fizycz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2244" w:leader="none"/>
        </w:tabs>
        <w:ind w:left="374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inne dochody niepodlegające opodatkowaniu na podstawie przepisów o podatku dochodowym od osób fizycznych, tj.  w szczególnośc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ty określone w przepisach o zaopatrzeniu inwalidów wojennych i wojskowych oraz ich rodzin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ty wypłacone osobom represjonowanym i członkom ich rodzin, przyznane na zasadach określonych w przepisach o zaopatrzeniu inwalidów wojennych i wojskowych oraz ich rodzin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>świadczenia rodzinne wypłacone na podstawie przepisów o świadczeniach rodzinnych, dodatki rodzinne oraz zaliczki alimentacyjn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>dodatek kombatancki i kompensacyjny określone w przepisach o  kombatantach oraz niektórych osobach będących ofiarami represji wojennych i okresu powojennego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wiadczenia pieniężne określone w przepisach o świadczeniu pieniężnym przysługującym osobom deportowanym do pracy przymusowej oraz osadzonym w obozach pracy przez III Rzeszę Niemiecką lub Związek Socjalistycznych Republik Radziecki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ty inwalidzkie z tytułu inwalidztwa wojennego, kwoty zaopatrzenia otrzymywane przez ofiary wojny oraz członków ich rodzin, renty wypadkowe osób, których inwalidztwo powstało w związku z przymusowym pobytem na robotach w III  Rzeszy Niemieckiej w latach 1939 – 1945, otrzymywane z zagranicy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iłki chorobowe określone w przepisach o ubezpieczeniu społecznym rolników oraz w przepisach o systemie ubezpieczeń społeczn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>należności ze stosunku pracy lub z tytułu stypendium osób fizycznych mających miejsce zamieszkania na terytorium Rzeczpospolitej Polskiej, przebywających czasowo za granicą – w wysokości odpowiadającej równowartości diet z tytułu podróży służbowej poza granicami kraju ustalonych dla pracowników zatrudnionych w państwowych lub samorządowych jednostkach sfery budżetowej na podstawie ustawy z dnia 26 czerwca 1974r. – Kodeks Pracy (Dz. U. z 2024 r., poz. 878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leżności pieniężne wypłacone policjantom, żołnierzom, celnikom i pracownikom jednostek wojskowych i jednostek policyjnych, użytych poza granicami państwa w celu udziału w konflikcie zbrojnym lub wzmocnienia sił państwa albo państw sojuszniczych, misji pokojowej, akcji zapobieżenia aktom terroryzmu lub ich skutkom, a także należności pieniężne wypłaca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leżności pieniężne ze stosunku służbowego otrzymywane w czasie służby kandydackiej przez funkcjonariuszy Policji, Państwowej Straży Pożarnej, Straży Granicznej, Biura Ochrony Rządu obliczone za okres, w którym te osoby uzyskały dochód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chody członków rolniczych spółdzielni produkcyjnych z tytułu członkostwa w rolniczej spółdzielni produkcyjnej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imenty na rzecz dzie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 rzecz dzieci, które nie ukończyły 25 roku życia, oraz dzieci bez względu na wiek, które zgodnie z odrębnymi przepisami otrzymują zasiłek pielęgnacyjn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 rzecz innych osób niż wymienione w lit. a), zasądzone przez sąd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 xml:space="preserve">dodatki za tajne nauczanie określone w ustawie z dnia 26 stycznia 1982 r. – Karta Nauczyciela </w:t>
        <w:br/>
        <w:t>(Dz. U. z 2023 r. poz. 1672.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kwiwalenty z tytułu prawa do bezpłatnego węgla określone w przepisach o restrukturyzacji górnictwa węgla kamiennego w latach 2003 – 2006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wiadczenia określone w przepisach o wykonywaniu mandatu posła i senator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chody uzyskane z gospodarstwa rolnego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chody uzyskiwane za granicą Rzeczypospolitej Polskiej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ty określone w przepisach o wspieraniu rozwoju obszarów wiejskich ze środków pochodzących z Sekcji Gwarancji Europejskiego Funduszu Orientacji i Gwarancji Rolnej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stypendia określone w przepisach o stopniach naukowych i tytule naukowym oraz o stopniach i tytule w zakresie sztuki oraz inne stypend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0"/>
          <w:u w:val="single"/>
        </w:rPr>
        <w:t>Wykaz dokumentów stanowiących podstawę do ustalenia dochodu miesięcznego na jednego członka w gospodarstwie domowym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e o wysokości dochodów uzyskanych przez wszystkich pełnoletnich członków wspólnego gospodarstwa domowego w roku kalendarzowym poprzedzającym rok, w którym składany jest wniosek o przyznanie bonifikaty ze stosunku służbowego, stosunku pracy, w tym spółdzielczego stosunku pracy, członkostwa w rolniczej spółdzielni produkcyjnej lub innej spółdzielni zajmującej się produkcją rolną, pracy nakładczej, emerytury lub renty otrzymywanej na podstawie ustawy z dnia 17 grudnia 1998 r. o emeryturach i rentach z Funduszu Ubezpieczeń Społecz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a z urzędu skarbowego o wysokości dochodów uzyskanych przez wszystkich pełnoletnich członków wspólnego gospodarstwa domowego w roku kalendarzowym poprzedzającym rok, w którym składany jest wniosek o przyznanie bonifikaty, jeżeli dochody te podlegają opodatkowaniu podatkiem dochodowym od osób fizycznych na zasadach ogólnych (zaświadczenia od wszystkich pełnoletnich członków rodziny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świadczenia z urzędu skarbowego o wysokości należnego zryczałtowanego podatku dochodowego za dany rok kalendarzowy poprzedzający rok, w którym składany jest wniosek o przyznanie bonifikaty lub decyzje ustalające wysokość podatku dochodowego w formie karty podatkow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 xml:space="preserve">oświadczenia wszystkich pełnoletnich członków wspólnego gospodarstwa domowego o wysokości uzyskanego dochodu w roku kalendarzowym poprzedzającym rok, w którym składany jest wniosek o przyznanie bonifikaty, jeżeli członkowie rozliczają się na podstawie przepisów o zryczałtowanym podatku dochodowym od niektórych przychodów osiąganych przez osoby fizyczne; wzór oświadczenia określa </w:t>
      </w:r>
      <w:r>
        <w:rPr>
          <w:rFonts w:cs="Tahoma" w:ascii="Tahoma" w:hAnsi="Tahoma"/>
          <w:b/>
          <w:bCs/>
          <w:sz w:val="18"/>
        </w:rPr>
        <w:t>załącznik nr 1 do wniosku</w:t>
      </w:r>
      <w:r>
        <w:rPr>
          <w:rFonts w:cs="Tahoma" w:ascii="Tahoma" w:hAnsi="Tahoma"/>
          <w:sz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 xml:space="preserve">oświadczenie wraz z dokumentami od właściwych płatników, wszystkich pełnoletnich członków wspólnego gospodarstwa domowego o wysokości uzyskanego innego dochodu w roku kalendarzowym poprzedzającym rok, w którym składany jest wniosek o przyznanie bonifikaty, niepodlegającego opodatkowaniu na podstawie przepisów o podatku dochodowym od osób fizycznych; wzór oświadczenia określa </w:t>
      </w:r>
      <w:r>
        <w:rPr>
          <w:rFonts w:cs="Tahoma" w:ascii="Tahoma" w:hAnsi="Tahoma"/>
          <w:b/>
          <w:bCs/>
          <w:sz w:val="18"/>
        </w:rPr>
        <w:t>załącznik nr 2 do wniosku</w:t>
      </w:r>
      <w:r>
        <w:rPr>
          <w:rFonts w:cs="Tahoma" w:ascii="Tahoma" w:hAnsi="Tahoma"/>
          <w:sz w:val="18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e właściwego organu gminy o wielkości gospodarstwa rolnego wyrażonej w hektarach przeliczeniowych ogólnej powierzchni w roku kalendarzowym poprzedzającym rok, w którym składany jest wniosek o przyznanie bonifikaty  albo nakaz płatniczy za ten rok 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 kopia odpisu wyroku sądu orzekającego rozwód lub separację lub kopia aktu zgonu małżonka (w przypadku osób samotnie wychowujących dzieci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</w:rPr>
        <w:t>zaświadczenie z urzędu pracy w przypadku bezrobotnych pełnoletnich członków wspólnego gospodarstwa domowego potwierdzające fakt pozostawania bez pracy z prawem do zasiłku i określeniem wysokości pobranego zasiłku, za dany rok kalendarzowy poprzedzający rok, w którym składany jest wniosek o przyznanie bonifikaty, lub bez prawa do zasiłku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załącznik nr 1 do wniosku N-10-0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 xml:space="preserve">(adres zamieszkania)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numer telefonu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działka nr, obręb nr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bCs/>
        </w:rPr>
      </w:pPr>
      <w:r>
        <w:rPr>
          <w:rFonts w:cs="Tahoma" w:ascii="Tahoma" w:hAnsi="Tahoma"/>
          <w:b/>
          <w:sz w:val="20"/>
        </w:rPr>
        <w:t>OŚWIADCZENIE  O  DOCHODZIE</w:t>
      </w:r>
    </w:p>
    <w:p>
      <w:pPr>
        <w:pStyle w:val="Tekstpodstawowy21"/>
        <w:rPr>
          <w:bCs/>
        </w:rPr>
      </w:pPr>
      <w:r>
        <w:rPr>
          <w:bCs/>
        </w:rPr>
        <w:t>UZYSKIWANYM  Z  POZAROLNICZEJ  DZIAŁALNOŚCI OSÓB  ROZLICZAJĄCYCH  SIĘ  NA  PODSTAWIE  PRZEPISÓW O  ZRYCZAŁTOWANYM  PODATKU  DOCHODOWYM OD  NIEKTÓRYCH  PRZYCHODÓW  OSIĄGANYCH PRZEZ  OSOBY  FIZYCZNE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Oświadczam, że w roku kalendarzowym </w:t>
      </w:r>
      <w:r>
        <w:rPr>
          <w:rFonts w:cs="Tahoma" w:ascii="Tahoma" w:hAnsi="Tahoma"/>
          <w:b/>
        </w:rPr>
        <w:t>20......</w:t>
      </w:r>
      <w:r>
        <w:rPr>
          <w:rFonts w:cs="Tahoma" w:ascii="Tahoma" w:hAnsi="Tahoma"/>
          <w:b/>
          <w:vertAlign w:val="superscript"/>
        </w:rPr>
        <w:t>(*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Cs w:val="24"/>
        </w:rPr>
        <w:t>uzyskałem/am dochód z działalności opodatkowanej w formi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kreślić odpowiedni kwadrat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9.3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ryczałtu ewidencjonowanego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9.3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ty podatkow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.....................................zł........g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łownie złotych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)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Koszalin, dnia ...................................</w:t>
        <w:tab/>
        <w:tab/>
        <w:tab/>
        <w:tab/>
        <w:t xml:space="preserve">                                                       .................................                 ..........................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</w:t>
        <w:tab/>
        <w:tab/>
        <w:tab/>
        <w:tab/>
        <w:tab/>
        <w:tab/>
        <w:t xml:space="preserve"> (podpis /współ/ użytkownika wieczystego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*) wpisać rok poprzedzający rok, w którym ma być udzielona bonifikat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załącznik nr 2 do wniosku N-10-0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 xml:space="preserve">(adres zamieszkania)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numer telefonu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działka nr, obręb nr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O  DOCHODZ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IEPODLEGAJĄCYM  OPODATKOWANI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ATKIEM  DOCHODOWY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ahoma" w:ascii="Tahoma" w:hAnsi="Tahoma"/>
        </w:rPr>
        <w:t xml:space="preserve">Oświadczam, że w roku kalendarzowym </w:t>
      </w:r>
      <w:r>
        <w:rPr>
          <w:rFonts w:cs="Tahoma" w:ascii="Tahoma" w:hAnsi="Tahoma"/>
          <w:b/>
        </w:rPr>
        <w:t>20......</w:t>
      </w:r>
      <w:r>
        <w:rPr>
          <w:rFonts w:cs="Tahoma" w:ascii="Tahoma" w:hAnsi="Tahoma"/>
          <w:b/>
          <w:vertAlign w:val="superscript"/>
        </w:rPr>
        <w:t xml:space="preserve">(*) </w:t>
      </w:r>
      <w:r>
        <w:rPr>
          <w:rFonts w:cs="Tahoma" w:ascii="Tahoma" w:hAnsi="Tahoma"/>
        </w:rPr>
        <w:t>uzyskałem/am łączny dochód brutto</w:t>
        <w:br/>
        <w:t>w wysokości: ............. zł....gr  z tytułu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ind w:left="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Koszalin, dnia ...................................</w:t>
        <w:tab/>
        <w:tab/>
        <w:t>.................................        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ab/>
        <w:t xml:space="preserve"> </w:t>
        <w:tab/>
        <w:tab/>
        <w:tab/>
        <w:tab/>
        <w:tab/>
        <w:tab/>
        <w:t>(podpis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(*) wpisać rok poprzedzający rok, w którym ma być udzielona bonifika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(**) załączyć dokumenty od właściwych płatników potwierdzających uzyskane docho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 xml:space="preserve">Administratorem Pani/Pana danych jest Gmina Miasto Koszalin reprezentowane przez Prezydenta Miasta Koszalina – Urząd Miejski ul. Rynek Staromiejski 6-7, e-mail: </w:t>
      </w:r>
      <w:hyperlink r:id="rId3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Pani/Pana dane osobowe będą przetwarzane zgodnie z art. 6 RODO w związku z ustawą</w:t>
        <w:br/>
        <w:t>z dnia 21 sierpnia 1997 r. o gospodarce nieruchomościami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95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/>
        <w:sz w:val="18"/>
      </w:rPr>
      <w:fldChar w:fldCharType="begin"/>
    </w:r>
    <w:r>
      <w:rPr>
        <w:rStyle w:val="PageNumber"/>
        <w:sz w:val="18"/>
        <w:rFonts w:cs="Verdana"/>
      </w:rPr>
      <w:instrText xml:space="preserve"> PAGE </w:instrText>
    </w:r>
    <w:r>
      <w:rPr>
        <w:rStyle w:val="PageNumber"/>
        <w:sz w:val="18"/>
        <w:rFonts w:cs="Verdana"/>
      </w:rPr>
      <w:fldChar w:fldCharType="separate"/>
    </w:r>
    <w:r>
      <w:rPr>
        <w:rStyle w:val="PageNumber"/>
        <w:sz w:val="18"/>
        <w:rFonts w:cs="Verdana"/>
      </w:rPr>
      <w:t>13</w:t>
    </w:r>
    <w:r>
      <w:rPr>
        <w:rStyle w:val="PageNumber"/>
        <w:sz w:val="18"/>
        <w:rFonts w:cs="Verdana"/>
      </w:rPr>
      <w:fldChar w:fldCharType="end"/>
    </w:r>
    <w:r>
      <w:rPr>
        <w:rStyle w:val="PageNumber"/>
        <w:rFonts w:eastAsia="Verdana" w:cs="Verdana" w:ascii="Verdana" w:hAnsi="Verdana"/>
        <w:sz w:val="18"/>
      </w:rPr>
      <w:t xml:space="preserve"> </w:t>
    </w:r>
    <w:r>
      <w:rPr>
        <w:rStyle w:val="PageNumber"/>
        <w:rFonts w:cs="Verdana" w:ascii="Verdana" w:hAnsi="Verdana"/>
        <w:sz w:val="18"/>
      </w:rPr>
      <w:t>z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center" w:pos="8222" w:leader="none"/>
      </w:tabs>
      <w:rPr/>
    </w:pPr>
    <w:r>
      <w:rPr/>
      <w:tab/>
    </w:r>
    <w:r>
      <w:rPr>
        <w:rFonts w:cs="Verdana" w:ascii="Verdana" w:hAnsi="Verdana"/>
        <w:b/>
      </w:rPr>
      <w:t>N-07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16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97" w:right="0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l-PL" w:eastAsia="zh-CN" w:bidi="hi-IN"/>
    </w:rPr>
  </w:style>
  <w:style w:type="paragraph" w:styleId="P0">
    <w:name w:val="p0"/>
    <w:basedOn w:val="Normal"/>
    <w:qFormat/>
    <w:pPr>
      <w:suppressAutoHyphens w:val="false"/>
      <w:spacing w:before="0" w:after="150"/>
      <w:ind w:first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superpremium.inforlex.pl/dok/tresc,DZU.2017.137.0001383,USTAWA-z-dnia-17-grudnia-1998-r-o-emeryturach-i-rentach-z-Funduszu-Ubezpieczen-Spolecznych.html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3:00Z</dcterms:created>
  <dc:creator>Władysław Baksza</dc:creator>
  <dc:description/>
  <cp:keywords/>
  <dc:language>en-US</dc:language>
  <cp:lastModifiedBy>Agnieszka Białous</cp:lastModifiedBy>
  <cp:lastPrinted>2023-06-09T11:56:00Z</cp:lastPrinted>
  <dcterms:modified xsi:type="dcterms:W3CDTF">2024-09-17T12:43:00Z</dcterms:modified>
  <cp:revision>2</cp:revision>
  <dc:subject/>
  <dc:title>Akt prawny</dc:title>
</cp:coreProperties>
</file>