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01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dawanie decyzji o warunkach zabudowy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4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.09.2024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kreślenie sposobu zagospodarowania terenu i zasad kształtowania zabudowy oraz zmiany sposobu użytkowania obiektów budowlanych dla inwestycji budowlanych lokalizowanych na terenach, na których nie obowiązują miejscowe plany zagospodarowania przestrzen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pełniony wniosek A-01-01 (druk do pobrania w sekretariacie Wydziału Architektury i Urbanistyki – pokój nr 303, w Biurze Obsługi Klienta lub na stronie www.bip.koszalin.pl 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) Załączniki do wniosku o wydanie decyzji o warunkach zabudow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ełnomocnictwo do reprezentowania wnioskodawcy (opłacone zgodnie z ustawą z dnia 16 listopada 2006 r. o opłacie skarbowej (t.j. Dz. U. z 2023 r. poz. 2111 ) – jeżeli wnioskodawca działa przez pełnomocnika,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otwierdzenie uiszczenia opłaty skarbowej – jeżeli obowiązek uiszczenia takiej opłaty wynika z ustawy o opłacie skarbowej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mapa zasadnicza, lub w przypadku jej braku, mapa ewidencyjna, pochodzące z państwowego zasobu geodezyjnego i kartograficznego, obejmujące teren, którego wniosek dotyczy, wraz z obszarem, na który inwestycja ta będzie oddziaływać w skali 1: 500 lub 1: 1000, a w stosunku do inwestycji liniowych również w skali 1: 2000 w postaci: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ektronicznej – w obowiązującym państwowym układzie odniesień przestrzennych alb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apierowej – w 2 egzemplarzach,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uzyskania w Wydziale Geodezji, Kartografii i Katastru Urzędu Miejskiego, ul. Mickiewicza 26,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kreślenie granic terenu objętego wnioskiem, jeśli teren inwestycji stanowi część działki ewidencyjnej lub działek ewidencyjnych, przedstawione w formie graficznej,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kreślenie planowanego sposobu zagospodarowania terenu oraz charakterystyki zabudowy i zagospodarowania terenu, w tym przeznaczenia i gabarytów projektowanych obiektów budowlanych oraz powierzchni terenu podlegającej przekształceniu, przedstawione w formie graficznej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kopia decyzji o środowiskowych uwarunkowaniach dla inwestycji wymienionych w rozporządzeniu Rady Ministrów z dnia 10 września 2019 r. w sprawie przedsięwzięć mogących znacząco oddziaływać na środowisko (Dz. U. z 2019 r. poz. 1839 ze zm.),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dokumenty potwierdzające zapewnienie dostępu inwestycji do infrastruktury technicznej, w tym w zakresie dostaw energii i wody oraz odbioru ścieków socjalno-bytowych - jeżeli istniejące uzbrojenie terenu nie jest wystarczające dla zamierzenia inwestycyjnego,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nne ( w tym np. licencja mapy, dokumenty, które pozwolą na ocenę spełnienia warunku dostępu do drogi publicznej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W celu przeniesienia decyzji o warunkach zabudow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ypełniony wniosek A-01-02,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świadczenie strony, na rzecz której decyzja została wydana, że wyraża zgodę na jej przeniesienie,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świadczenie strony, która przyjmuje decyzję, że akceptuje wszystkie warunki zawarte w tej decyzji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otwierdzenie uiszczenia opłaty skarbowej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 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-01-01 – Wniosek o ustalenie lokalizacji inwestycji celu publicznego albo warunków zabudowy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-01-02 – Wniosek o przeniesienie decyzji o warunkach zabudowy na rzecz innej osoby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 xml:space="preserve">Za pośrednictwem Elektronicznej Platformy Usług Administracji Publicznej na stronie  http://epuap.gov.pl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na adres skrytki ePUAP UM Koszalin:  /UMKoszalin/SkrytkaESP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skarbowa – czynności urzędowe od wydania decyzji o warunkach zabudowy – 598 zł, przy czym zwolnienie z opłaty dotyczy wydania decyzji o warunkach zabudowy na wniosek właściciela lub użytkownika wieczystego terenu, którego wniosek dotyczy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a skarbowa – czynności urzędowe od przeniesienia decyzji o warunkach zabudowy na rzecz innej osoby – 56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a skarbowa – od złożenia dokumentu stwierdzającego udzielenie pełnomocnictwa – 17 z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Obowiązek zapłaty opłaty skarbowej od dokonania czynności urzędowej powstaje z chwilą złożenia wniosku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o dokonanie czynności urzędowej. Obowiązek zapłaty opłaty skarbowej od złożenia dokumentu stwierdzającego udzielenie pełnomocnictwa powstaje z chwilą złożenia dokumentu w organie administracji publicznej. Zapłaty opłaty skarbowej dokonuje się gotówką w kasie Urzędu Miejskiego w Koszalinie, ul. Rynek Staromiejski 6-7 lub bezgotówkowo na rachunek mBank S.A. Oddział Korporacyjny w Koszalinie nr 07 1140 1137 0000 2444 4400 1033. Wpłat można również dokonywać w kasach Oddziału Korporacyjnego mBanku przy ul. Okrzei 3 w Koszalinie (budynek Galerii Kosmos).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Zwalnia się z opłaty skarbowej: jednostki budżetowe, jednostki samorządu terytorialnego, organizacje pożytku publicznego jeżeli składają wniosek o dokonanie czynności urzędowej wyłącznie w związku z ich nieodpłatną działalnością pożytku publicznego w rozumieniu przepisów o działalności pożytku publicznego i o wolontariacie, osoby, które składając wniosek o dokonanie czynności urzędowej lub składając dokument stwierdzający udzielenie pełnomocnictwa, przedstawią zaświadczenie o korzystaniu ze świadczeń pomocy społecznej z powodu ubóstwa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Nie podlega opłacie skarbowej wydanie zezwolenia albo złożenie dokumentu stwierdzającego udzielenie pełnomocnictwa w sprawach nauki, szkolnictwa i oświaty pozaszkolnej oraz ochrony zdrowi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W przypadku, gdy dokumenty są przesyłane pocztą: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, 75-007 Koszalin, Rynek Staromiejski 6-7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W przypadku, gdy dokumenty są składane w kancelarii Urzędu: Kancelaria Urzędu Miejskiego, Rynek Staromiejski 6-7, parter (w poniedziałki w godz. od 9.00 do 17.00, od wtorku do piątku w godz. od 7.15 do 15.15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W przypadku złożenia wniosku drogą elektroniczną na adres skrytki ePUAP UM Koszalin:  /UMKoszalin/SkrytkaESP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/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. Karolina Kujawka-Zaremba (Główny specjalista)</w:t>
              <w:tab/>
              <w:t>- Rynek Staromiejski 6-7, III piętro, pok. nr 318, tel. 94-34-88-78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neta Grodzka (Główny specjalista)</w:t>
              <w:tab/>
              <w:tab/>
              <w:t>- Rynek Staromiejski 6-7, III piętro, pok. nr 318, tel. 94-34-88-78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Paulina Janczyszyn (Starszy specjalista)                    - Rynek Staromiejski 6-7, III piętro, pok. nr 319, tel. 94-34-88-78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Anna Rink  (Główny specjalista)                                 - Rynek Staromiejski 6-7, III piętro, pok. nr 310, tel. 94-34-88-78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fldChar w:fldCharType="separate"/>
            </w:r>
            <w:r/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Załatwianie sprawy w formie decyzji nie później niż w ciągu 90 dni, licząc od dnia złożenia kompletnego wniosku, </w:t>
              <w:br/>
              <w:t xml:space="preserve">z zastrzeżeniem dodatkowych terminów na wykonanie czynności wynikających z wymogów ustawy o planowaniu </w:t>
              <w:br/>
              <w:t>i zagospodarowaniu przestrzennym i przepisów odrębnych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Jeżeli inwestycja dotyczy budowy wolnostojącego, nie więcej niż dwukondygnacyjnego budynku mieszkalnego jednorodzinnego o powierzchni zabudowy do 70 m2, którego obszar oddziaływania mieści się w całości na działce lub działkach, na których został zaprojektowany, a budowa jest prowadzona w celu zaspokojenia własnych potrzeb mieszkaniowych inwestora, termin wydania decyzji wynosi do 21 dni, licząc od dnia złożenia kompletnego wniosku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. Dla budowy biogazowni rolniczych termin załatwienia sprawy wynosi do 65 dni (zgodnie z art.64 ust.1 pkt 1)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Organem odwoławczym jest Samorządowe Kolegium Odwoławcze w Koszalinie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 wniesienia odwołania od decyzji – 14 dni, liczony od dnia jej doręczeni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wołanie wnosi się za pośrednictwem Prezydenta Miasta Koszalin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trakcie biegu terminu do wniesienia odwołania strona może zrzec się prawa do wniesienia odwołani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 dniem doręczenia organowi oświadczenia o zrzeczeniu się prawa do wniesienia odwołania przez ostatnią ze stron postępowania, decyzja staje się ostateczna i prawomoc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art. 59, art. 60, art. 64 ustawy z dnia 27 marca 2003 r. o planowaniu i zagospodarowaniu przestrzennym (t.j. Dz. U. </w:t>
              <w:br/>
              <w:t xml:space="preserve">z 2024 r. poz. 1130) – wydanie decyzji o warunkach zabudowy, 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63 ust. 5 ww. ustawy – przeniesienie decyzji o warunkach zabudowy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104 ustawy z dnia 14 czerwca 1960 r. Kodeks postępowania administracyjnego (t.j. Dz. U. z 2024 r. poz.572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Zgodnie z art. 59 ust. 1 oraz art. 59 ust. 2a ustawy o planowaniu i zagospodarowaniu przestrzennym, zmiana zagospodarowania terenu, w przypadku braku planu miejscowego, polegająca na budowie obiektu budowlanego lub wykonaniu innych robót budowlanych, a także zmiana sposobu użytkowania obiektu budowlanego lub jego części,          z zastrzeżeniem art. 50 ust. 1 ustawy, wymaga ustalenia, w drodze decyzji, warunków zabudowy.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Zgodnie z art. 50 ust. 2 ww. ustawy, nie wymagają wydania decyzji o warunkach zabudowy roboty budowlane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polegające na remoncie, montażu lub przebudowie, jeżeli nie powodują zmiany sposobu zagospodarowania terenu i użytkowania obiektu budowlanego oraz nie zmieniają jego formy architektonicznej, a także nie są zaliczone do przedsięwzięć wymagających przeprowadzenia postępowania w sprawie oceny oddziaływania na środowisko, w rozumieniu przepisów o ochronie środowiska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niewymagające pozwolenia na budowę, z zastrzeżeniem rodzajów wymienionych w art. 59 ust. 2b ww. ustawy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Rin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.09.2024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Józefowicz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.09.2024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Józefowicz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.09.2024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Rin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07:00Z</dcterms:created>
  <dc:creator>Raniszewska</dc:creator>
  <dc:description/>
  <cp:keywords/>
  <dc:language>en-US</dc:language>
  <cp:lastModifiedBy>Jacek Kammer</cp:lastModifiedBy>
  <cp:lastPrinted>2024-09-17T14:45:00Z</cp:lastPrinted>
  <dcterms:modified xsi:type="dcterms:W3CDTF">2024-09-19T09:43:00Z</dcterms:modified>
  <cp:revision>11</cp:revision>
  <dc:subject/>
  <dc:title> </dc:title>
</cp:coreProperties>
</file>