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A-04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Wydawanie zaświadczeń o przeznaczeniu terenów </w:t>
              <w:br/>
              <w:t>w miejscowych planach zagospodarowania przestrzennego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6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8.09.2024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Wydawanie zaświadczeń o przeznaczeniu terenów w miejscowych planach zagospodarowania przestrzennego, a w przypadku ich braku - w studium uwarunkowań i kierunków zagospodarowania przestrzennego miasta Koszalina, </w:t>
              <w:br/>
              <w:t>oraz zaświadczeń o zgodności zamierzonego sposobu użytkowania obiektu budowlanego z miejscowym planem zagospodarowania przestrzennego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Wypełniony wniosek A-04-01 lub A-04-02 (druk do pobrania w sekretariacie Wydziału Architektury  i Urbanistyki – pokój nr 303, w Biurze Obsługi Klienta lub na stronie www.bip.koszalin.pl 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2) Załączniki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mapa przedstawiająca położenie i geometrię działek ewidencyjnych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w przypadku załatwiania sprawy za pośrednictwem pełnomocnika, pełnomocnik dołącza do wniosku oryginał lub urzędowo poświadczony odpis pełnomocnictw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3) Załączniki do karty usługi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-04-01 Wniosek o wydanie zaświadczenia o przeznaczeniu terenu w miejscowym planie zagospodarowania przestrzennego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-04-02 Wniosek o wydanie zaświadczenia o zgodności zamierzonego sposobu użytkowania obiektu budowlanego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 xml:space="preserve">Za pośrednictwem Elektronicznej Platformy Usług Administracji Publicznej na stronie  http://epuap.gov.pl.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</w:rPr>
              <w:t>na adres skrytki ePUAP UM Koszalin:  /UMKoszalin/SkrytkaESP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>Opłata skarbowa – od wydania zaświadczenia – 17 z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Opłata skarbowa – od złożenia dokumentu potwierdzającego udzielenie pełnomocnictwa – 17 zł.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owiązek zapłaty skarbowej od wydania zaświadczenia powstaje z chwilą złożenia wniosku o wydanie zaświadczenia. Obowiązek zapłaty opłaty skarbowej od złożenia dokumentu stwierdzającego udzielenie pełnomocnictwa powstaje z chwilą złożenia dokumentu w organie administracji publicznej.  Zapłaty opłaty skarbowej dokonuje się gotówką w kasie Urzędu Miejskiego w Koszalinie, ul. Rynek Staromiejski 6-7 lub bezgotówkowo na rachunek mBank S.A. Oddział Korporacyjny w Koszalinie nr 07 1140 1137 0000 2444 4400 1033. Wpłat można również dokonywać w kasach Oddziału Korporacyjnego mBanku przy ul. Okrzei 3 w Koszalinie (Budynek Galerii Kosmos) w godz. 9-17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Zwalnia się z opłaty skarbowej: jednostki budżetowe, jednostki samorządu terytorialnego, organizacje pożytku publicznego, jeżeli składają wniosek o wydanie zaświadczenia wyłącznie w związku z ich nieodpłatną działalnością pożytku publicznego w rozumieniu przepisów o działalności pożytku publicznego i o  wolontariacie, osoby, które składając wniosek o dokonanie czynności urzędowej lub składając dokument stwierdzający udzielenie pełnomocnictwa, przedstawią zaświadczenie o korzystaniu ze świadczeń pomocy społecznej z powodu ubóstwa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ie podlega opłacie skarbowej wydanie zezwolenia albo złożenie dokumentu stwierdzającego udzielenie pełnomocnictwa w sprawach nauki, szkolnictwa i oświaty pozaszkolnej oraz ochrony zdrowia.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</w:rPr>
              <w:t>Nie podlega opłacie skarbowej wydanie zezwolenia w sprawach budownictwa mieszkaniowego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W przypadku, gdy dokumenty są przesyłane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Urząd Miejski w Koszalinie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 xml:space="preserve">Rynek Staromiejski 6-7,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75-007 Koszalin;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2) W przypadku, gdy dokumenty są składane w kancelarii Urzędu: 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 xml:space="preserve">Kancelaria Urzędu Miejskiego, Rynek Staromiejski 6-7,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parter (w poniedziałki w godzinach od 9.00 do 17.00, od wtorku do piątku w godzinach od 7.15 do 15.15)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W zakresie zaświadczeń o przeznaczeniu terenu w miejscowych planach zagospodarowania przestrzennego: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 Marta Magierowska (Główny Specjalista)</w:t>
              <w:tab/>
              <w:tab/>
              <w:t>- Rynek Staromiejski 6-7, III piętro, pok. nr 317, tel. 94-34-88-778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W zakresie zgodności zamierzonego sposobu użytkowania z miejscowym planem zagospodarowania przestrzennego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1. Karolina Kujawka-Zaremba (Główny Specjalista) </w:t>
              <w:tab/>
              <w:t>- Rynek Staromiejski 6-7, III piętro, pok. nr 318, tel. 94-34-88-781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. Aneta Grodzka (Główny specjalista)</w:t>
              <w:tab/>
              <w:tab/>
              <w:t>- Rynek Staromiejski 6-7, III piętro, pok. nr 318, tel. 94-34-88-781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 Anna Rink (Główny Specjalista)</w:t>
              <w:tab/>
              <w:tab/>
              <w:tab/>
              <w:t>- Rynek Staromiejski 6-7, III piętro, pok. nr 310, tel. 94-34-88-780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 Paulina Janczyszyn (Starszy specjalista)</w:t>
              <w:tab/>
              <w:tab/>
              <w:t>- Rynek Staromiejski 6-7, III piętro, pok. nr 319, tel. 94-34-88-78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Nie później niż w terminie siedmiu dni od daty złożenia wniosku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Od sposobu rozstrzygnięcia sprawy nie przysługuje odwołanie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</w:rPr>
            </w:r>
            <w:r>
              <w:rPr>
                <w:rFonts w:cs="Arial" w:ascii="Calibri" w:hAnsi="Calibri"/>
              </w:rPr>
              <w:t xml:space="preserve">• art. 217 ustawy z dnia 14 czerwca 1960 r. – Kodeks postępowania administracyjnego (t.j. Dz. U. z 2024 r. poz. 572), </w:t>
              <w:br/>
              <w:t>a także art. 71 ust. 2 pkt 4 ustawy z dnia 7 lipca 1994r. Prawo budowlne (t.j. Dz.U. z 2024r. poz. 725) - w zakresie zgodności zamierzonego sposobu użytkowania obiektu budowlnego z miejscowym planem zagospodarowani przestrzennego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ez uwag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Rin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8.09.2024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Józefowicz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8.09.2024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Józefowicz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8.09.2024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Rin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1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5:28:00Z</dcterms:created>
  <dc:creator>Raniszewska</dc:creator>
  <dc:description/>
  <cp:keywords/>
  <dc:language>en-US</dc:language>
  <cp:lastModifiedBy>Anna Rink</cp:lastModifiedBy>
  <cp:lastPrinted>2024-09-17T14:48:00Z</cp:lastPrinted>
  <dcterms:modified xsi:type="dcterms:W3CDTF">2024-09-17T13:20:00Z</dcterms:modified>
  <cp:revision>9</cp:revision>
  <dc:subject/>
  <dc:title> </dc:title>
</cp:coreProperties>
</file>