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kształcenie prawa użytkowania wieczystego w prawo własności nieruchomości gruntowej zabudowanej budynkiem garażowym albo przeznaczonej pod tego rodzaju zabudowę lub pod zabudowę na cele mieszkaniowe oraz nieruchomości rol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WAGA!!!  NIE DOTYCZY NIERUCHOMOŚCI ZABUDOWANYCH NA CELE MIESZKANIOWE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5-01 - wraz z załącznikami, w sprawie przekształcenia prawa użytkowania wieczystego w prawo własności nieruchomości grunt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329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</w:t>
              <w:br/>
              <w:t xml:space="preserve"> 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</w:t>
              <w:br/>
              <w:t xml:space="preserve">  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Dokumenty należy złożyć w  Kancelarii Urzędu Miejskiego w Koszalinie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osław Ochrymiuk (Inpektor)  -  Rynek Staromiejski 6-7, III piętro, pok. nr 329, tel. 94 34 88 8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atarzyna Lis (Starszy Specjalista) - Rynek Staromiejski 6-7, II piętro, pok. nr 228, tel. 94 34 88 817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24 r., poz. 90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24 r., poz. 572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 r., poz. 2111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 żądaniem mogą wystąpić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osoby fizycz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soby fizyczne i prawne będące właścicielami lokali, których udział w nieruchomości wspólnej obejmuje prawo użytkowania wieczyst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) spółdzielnie mieszkaniowe będące właścicielami  garaż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Simoniukszt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8:00Z</dcterms:created>
  <dc:creator>Raniszewska</dc:creator>
  <dc:description/>
  <cp:keywords/>
  <dc:language>en-US</dc:language>
  <cp:lastModifiedBy>Agnieszka Białous</cp:lastModifiedBy>
  <cp:lastPrinted>2024-05-27T14:26:00Z</cp:lastPrinted>
  <dcterms:modified xsi:type="dcterms:W3CDTF">2024-09-19T12:58:00Z</dcterms:modified>
  <cp:revision>2</cp:revision>
  <dc:subject/>
  <dc:title> </dc:title>
</cp:coreProperties>
</file>