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jest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                                                                                        - Rynek Staromiejski 6-7,  I piętro, pok. nr 112      tel.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Edyta Wrońska                    (Starszy specjalista)      - Rynek Staromiejski 6-7,  I piętro, pok. nr 113      tel.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 (Inspektor)                     - Rynek Staromiejski 6-7,  I piętro,  pok. nr 114      tel.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 (Główny specjalista)     - Rynek Staromiejski 6-7,  I piętro,  pok. nr 115      tel.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 (Główny Specjalista)     - Rynek Staromiejski 6-7,  I piętro, pok. nr 116       tel.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Agnieszka Klimkiewicz       (Kancelista)                    - Rynek Staromiejski 6-7,  I piętro,  pok. nr 118      tel.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Monika Wosińska               (Podinspektor))             - Rynek Staromiejski 6-7,  I piętro, pok. nr 118A     tel.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Ewa Krupska                        (Inspektor)                     - Rynek Staromiejski 6-7, I piętro,  pok. nr 118A     tel. 94 34 88 87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2 r., poz. 671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Rozporządzenie Ministra Spraw Wewnętrznych i Administracji z dnia 27 grudnia 2023 r. w sprawie wzoru dowod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sobistego, jego wydawania i odbioru oraz utraty, uszkodzenia, unieważnienia i zwrotu (Dz. U. z 2023 r., poz 2798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Ustawa z dnia 14 czerwca 1960 r. Kodeks postępowania administracyjnego (Dz. U. z 2024 r. poz. 572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Ustawa z dnia 16 listopada 2006 r. o opłacie skarbowej (Dz. U. z 2023 r., poz. 211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5:00Z</dcterms:created>
  <dc:creator>Raniszewska</dc:creator>
  <dc:description/>
  <cp:keywords/>
  <dc:language>en-US</dc:language>
  <cp:lastModifiedBy>Ewa Malinowska</cp:lastModifiedBy>
  <cp:lastPrinted>2024-09-20T09:57:00Z</cp:lastPrinted>
  <dcterms:modified xsi:type="dcterms:W3CDTF">2024-09-20T07:58:00Z</dcterms:modified>
  <cp:revision>5</cp:revision>
  <dc:subject/>
  <dc:title> </dc:title>
</cp:coreProperties>
</file>