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N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Jednorazowe środki na podjęcie działalności gospodarczej, rolniczej albo na wniesienie wkładu do spółdzielni socjaln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8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Udzielenie pomocy finansowej dla osób niepełnosprawnych zamieszkałych w Koszalinie 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 Podjęcie po raz pierwszy działalnośc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) gospodarczej, bez względu na formę prawną tej działalnośc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b) rolniczej, w tym polegającej na prowadzeniu działów specjalnych produkcji rolnej, bez względu na formę prawną jej prowadzeni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) w formie spółdzielni socjal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Ponowne podjęcie działalności, o której mowa w pkt 1, jeżeli zgodnie z oświadczeniem wnioskodawcy upłynęło co najmniej 12 miesięcy od zaprzestania prowadzenia działalności, samodzielnie lub wspólnie z innymi osobami lub podmiotami, lub od ustania członkostwa w spółdzielni socjalnej, – jeżeli nie otrzymała bezzwrotnych środków publicznych na ww. cel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Środki mogą być przyznane odrębnie każdemu wnioskodawcy, który zamierz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Podjąć działalność gospodarczą lub rolnicz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)  samodzielni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b)  wspólnie z innymi osobami lub podmiotam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)   w wyniku przystąpienia do działalności gospodarczej lub rolniczej prowadzonej przez inne osoby lub podmiot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. Zostać założycielem spółdzielni socjaln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Nabyć członkostwo w spółdzielni socjalnej w wyniku przystąpienia do tej spółdzielni po jej założeniu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poniesienie planowanych wydatków niezbędnych do podjęcia działalności, w szczególności dotyczących: nabycia lub wytworzenia środków trwałych, nabycia innych produktów i usług, w tym remontowych, pomocy prawnej, konsultacji       i doradztwa, nabycia wartości niematerialnych i prawnych oraz uzyskania niezbędnych zezwoleń - jeżeli zostały uwzględnione we wnios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1. Wypełniony wniosek PN-03-01 osoby niepełnosprawnej  dotyczący środków Państwowego Funduszu Rehabilitacji Osób Niepełnosprawnych na podjęcie działalności gospodarczej, rolniczej albo działalności w formie spółdzielni socjalnej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Kopia orzeczenia o stopniu niepełnosprawności, wydane przez uprawniony organ lub orzeczenia równoważnego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Zaświadczenie lekarza medycyny pracy stwierdzające możliwość prowadzenia samodzielnie deklarowanej działalności gospodarcz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Zaświadczenie z Powiatowego Urzędu Pracy potwierdzające status osoby bezrobotnej lub poszukującej pracy i nie pozostającej w zatrudnieniu oraz fakt nie korzystania z pożyczki na podjęcie działalności gospodarczej z Funduszu Pra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Odcinek renty (w przypadku rentobiorców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Zaświadczenie z Urzędu Skarbowego o nie prowadzeniu działalności gospodarczej, rolniczej lub działalności w formie spółdzielni socjalnej w okresie 12 m-cy przed datą złożenia wnios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7. Oświadczenie Wnioskodawcy PN-03-0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8. Oświadczenie małżonki/a, w którym wyraża zgodę na zawarcie umowy przyznającej środki wnioskodawcy,                    w przypadku pozostawania we wspólności majątkowej PN-03-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Formularz informacji przedstawianych przy ubieganiu się o pomoc de minimis PN-03-04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Informacja o udzielonej pomocy de minimis w okresie obejmującym bieżący rok kalendarzowy i poprzedzające go dwa lata kalendarzowe (kopie zaświadczeń) PN-03-0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1. Dokumenty potwierdzając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) wolę innych osób lub podmiotów prowadzących działalność gospodarczą, rolniczą albo działalność w formie spółdzielni socjalnej przyjęcia wnioskodawcy do tej działalnośc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b)  dokonanie czynności pozwalających na zapoznanie potencjalnych klientów z ofertą planowanej działalnośc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)  dokonanie czynności, które pozwolą na zapewnienie płynnej współpracy z dostawcą i kontrahentam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d)  wysokość wkładu własnego wnioskodaw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e)  uprawnienia i kwalifikacje wnioskodawcy lub innych osób wymagane w planowanej działalnośc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) doświadczenie i umiejętności wnioskodawcy lub innych osób przydatne w planowanej działalnośc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ek PN-03-01 osoby niepełnosprawnej o przyznanie środków Państwowego Funduszu Rehabilitacji Osób Niepełnosprawnych na podjęcie działalności gospodarczej, rolniczej albo działalności w formie spółdzielni socjalnej wraz z Załącznikami od Nr 1-5  do wniosku PN-03-01 do pobrania w Biurze Obsługi Klienta, w pok. 16 lub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/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Brak możliwości złożenia wniosku drogą elektroniczną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/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umenty należy złożyć osobiście 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i Urzędu Miejskiego, ul. Rynek Staromiejski 6-7 parter, pok. nr 19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                - 9.00-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 śr. czw. pt.           - 8.00-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 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łnomocnik ds. Osób Niepełnosprawnych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/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lżbieta Rotnicka - Inspektor przy Pałnomocniku ds. Osób Niepełnosprawnych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rząd Miejski w Koszalinie, Pełnomocnik ds. Osób Niepełsnosprawnych, ul. Rynek Staromiejski 6-7, parter, pok. nr 16,        tel. 94 34 83 903                 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. Zawarcie umowy z wnioskodawcą w terminie do 60 dni od daty złożenia wniosku.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warcie umowy poprzedz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) informacja o sposobie rozpatrzenia wniosku przeznaczonego do realizacji na dany rok w terminie do 30 dni od dnia                  otrzymania kompletnego wniosk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b) niezwłoczne wezwanie do negocjacji warunków umowy, zakończenie w terminie 14 dni od dnia doręczenia wezwani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) przygotowanie projektu umowy i jej podpisanie w terminie  14 dni od zakończenia negocjacj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Przekazanie środków po spełnieniu warunków umowy w terminie 14 dni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art. 12a Ustawy z dnia 27 sierpnia 1997 r. o rehabilitacji zawodowej i społecznej oraz zatrudnieniu osób niepełnosprawny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Rozporządzenie Ministra Pracy i Polityki Społecznej z dnia 12 grudnia 2018 r. w sprawie przyznania osobie niepełnosprawnej środków na podjęcie działalności gospodarczej, rolniczej albo działalności w formie spółdzielni socjaln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żbieta Rotnicka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8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Gind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8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Gind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8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żbieta Rotnicka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5:00Z</dcterms:created>
  <dc:creator>Raniszewska</dc:creator>
  <dc:description/>
  <cp:keywords/>
  <dc:language>en-US</dc:language>
  <cp:lastModifiedBy>Elżbieta Rotnicka</cp:lastModifiedBy>
  <cp:lastPrinted>2023-07-13T14:50:00Z</cp:lastPrinted>
  <dcterms:modified xsi:type="dcterms:W3CDTF">2024-09-23T11:02:00Z</dcterms:modified>
  <cp:revision>52</cp:revision>
  <dc:subject/>
  <dc:title> </dc:title>
</cp:coreProperties>
</file>