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jęcie w stałym obwodzie głosowania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9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jęcie w stałym obwodzie głos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o ujęcie w stałym obwodzie głosowa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borcy stale zamieszkałego na terenie gminy bez zameldowania na pobyt stał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yborcy nigdzie niezamieszkałego przebywającego stale na terenie gmin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3. Wyborcy stale zamieszkałego na obszarze gminy pod innym adresem aniżeli adres zameldowania na pobyt stały  w tej gminie.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druki do pobrania  w pok.125, w pok. 111 lub na stronie www.bip.koszalin.pl 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9-01 Wniosek o ujęcie w stałym obwodzie głosowania cz. A ( dla obywateli polskich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9-02  Wniosek o ujęcie w stałym obwodzie głosowania cz. B {UE - dla  obywateli Unii Europejskiej oraz obywateli Zjednoczonego Królestwa Wielkiej Brytanii i Irlandii Północnej, o których mowa w art. 10 ust. 1 lit. b i d umowy                           o wystąpieniu Zjednoczonego Królestwa Wielkiej Brytanii i Irlandii Północnej z Unii Europejskiej i Europejskiej Wspólnoty Energii Atomowej (Dz. Urz. UE C 384 z 12.11.2019, str. 7) oraz NUE - dla obywateli Zjednoczonego Królestwa Wielkiej Brytanii i Irlandii Północnej innch niż określonch w art. 10 ust. 1 lit. b i d umowy o wystąpieniu Zjednoczonego Królestwa Wielkiej Brytanii i Irlandii Północnej z Unii Europejskiej i Europejskiej Wspólnoty Energii Atomowej}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 można złożyć na piśmie utrwalonym w postaci elektronicznej, opatrzonym kwalifikowanym podpisem elektronicznym, podpisem zaufanym albo podpisem osobistym, przy użyciu usługi elektronicznej udostępnionej przez ministra właściwego do spraw informatyzacji, po uwierzytelnieniu wnioskodawcy w sposób określony w art. 20a ust. 1 ustawy z dnia 17 lutego 2005 r. o informatyzacji działalności podmiotów realizujących zadania publiczne (Dz. U. z 2023 r. poz. 57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11, 125 lub 12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>9.00 - 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</w:t>
              <w:tab/>
              <w:t>8.00 - 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Czesław Piotrowski (Główny specjalista d/s postępowania administracyjnego)     pok. 125      tel. 94 34 88 695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Iwona Potrzebna (Kierownik)                                                                                            pok. 111      tel.  94 34 88 70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4. Maria Lis (Dyrektor)                                                                                                            pok. 126      tel.  94 34 88 693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• Decyzję o ujęciu lub o odmowie ujęcia w stałym obwodzie głosowania wydaje Prezydent Miasta Koszalina w terminie   5 dni od dnia wniesienia wniosk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• Od decyzji w sprawie odmowy ujęcia w stałym obwodzie głosowania przysługuje prawo wniesienia skargi do właściwego miejscowo sądu rejonowego. Skargę wnosi się za pośrednictwem Prezydenta Mista Koszalina w terminie                     3 dni od dnia doręczenia decyzj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05 stycznia 2011 r. Kodeks Wyborczy  ( t. j. Dz. U. z 2023 poz. 2408 z póź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zporządzenie Ministra Spraw Wewnętrznych i Administracji  z dnia 28 lipca 2023 r. w sprawie wzorów wniosków                      o ujęcie w obwodzie głosowania, skreślenie wyborcy z Centralnego Rejestru Wyborców, zmianę miejsca głosowania oraz wzoru i sposobu ewidencjonowania zaświadczeń o prawie do głosowania ( Dz. u. 2023r. , poz. 149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9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Czesław Piotr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9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9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5:00Z</dcterms:created>
  <dc:creator>Raniszewska</dc:creator>
  <dc:description/>
  <cp:keywords/>
  <dc:language>en-US</dc:language>
  <cp:lastModifiedBy>Iwona Potrzebna</cp:lastModifiedBy>
  <cp:lastPrinted>2024-09-26T15:05:00Z</cp:lastPrinted>
  <dcterms:modified xsi:type="dcterms:W3CDTF">2024-09-26T13:05:00Z</dcterms:modified>
  <cp:revision>8</cp:revision>
  <dc:subject/>
  <dc:title> </dc:title>
</cp:coreProperties>
</file>