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O - 02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meldowanie z miejsca pobytu stałego lub z miejsca pobytu czasowego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ymeldowanie z miejsca pobytu stałego lub z miejsca pobytu czasowego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Czytelnie wypełniony formularz zgłoszenia wymeldowania z miejsca pobytu stałego SO-02-01 albo zgłoszenia wymeldowania z miejsca pobytu czasowego SO-02-02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mularze do pobrania w holu na pierwszym piętrze w Urzędzie Miejskim w Koszalinie, w pokoju 120 lub 121 oraz na stronie www.bip.koszalin.pl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Ważny dowód osobisty lub paszport osoby dokonującej wymeldowania (do wglądu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"Załączniki do karty usługi:"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SO-02-01 Zgłoszenie wymeldowania z miejsca pobytu stałeg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SO-02-02 Zgłoszenie wymeldowania z miejsca pobytu czasowego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1. Obywatel polski może dokonać wymeldowania z miejsca pobytu stałego albo z miejsca pobytu czasowego na formularzu opatrzonym kwalifikowanym podpisem elektronicznym, podpisem zaufanym albo podpisem osobistym, umożliwiającym wprowadzenie danych do rejestru PESEL przez organ gminy właściwy ze względu na położenie nieruchomości, w której zamieszkuje, pod warunkiem otrzymania dowodu, o którym mowa w art. 41 ustawy z dnia 18 listopada 2020 r. o doręczeniach elektronicznych (Dz. U. z 2024 r. poz. 1045)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Obywatel polski może dokonać wymeldowania z miejsca pobytu stałego albo z miejsca pobytu czasowego przy użyciu usługi elektronicznej udostępnionej przez ministra właściwego do spraw informatyzacji, po uwierzytelnieniu w sposób określony w art. 20a ust. 1 ustawy z dnia 17 lutego 2005 r. o informatyzacji działalności podmiotów realizujących zadania publiczne (Dz. u. z 2024 r. poz. 307 ze zm.). Organem rejestrującym dane jest w tym przypadku minister właściwy do spraw informatyzacji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Czynność wymeldowania nie podlega opłacie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17,00 zł opłaty skarbowej za pełnomocnictwo w przypadku działania przez pełnomocnika (nie podlega opłacie skarbowej jeżeli pełnomocnikiem jest małżonek, wstępny, zstępny lub rodzeństwo)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17,00 zł opłaty skarbowej za wydanie zaświadczenia o wymeldowaniu z pobytu stałego lub pobytu czasowego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Opłaty można dokonać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 kasie Urzędu Miejskiego w Koszalinie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- na konto Urzędu - mBank S.A. Oddział Korporacyjny w Koszalinie nr 07 1140 1137 0000 2444 4400 1033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Urząd Miejski w Koszalinie, ul. Rynek Staromiejski 6-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ział Spraw Obywatelskich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 piętr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erat Ewidencji Ludności - Biuro Meldunkowe - pok 120, 12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  <w:tab/>
              <w:t>94 34 88 697,  94 34 88 699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n.                         9.00 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t., śr., czw., pt.  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 Magdalena Zwolińska (Podinspektor)   </w:t>
              <w:tab/>
              <w:t xml:space="preserve">            tel. 94 34 88 699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 Iwona Mariak (Główny Specjalista)</w:t>
              <w:tab/>
              <w:t xml:space="preserve">            tel. 94 34 88 699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 Wioletta Borysiewicz (Główny specjalista)          tel. 94 34 88 69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 Sylwia Król-Małecka (Inspektor)</w:t>
              <w:tab/>
              <w:t xml:space="preserve">                            tel. 94 34 88 697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 dniu zgłoszeni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rganem odwoławczym jest Wojewoda Zachodniopomorsk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24 września 2010 r. o ewidencji ludności (Dz. U. z 2024 r. poz. 736 ze zm.)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14 czerwca 1960 r. - Kodeks postępowania administracyjnego (Dz. U. z 2024 r. poz. 572)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Rozporządzenie Ministra Spraw Wewnętrznych i Administracji  z dnia 21 maja 2020 r. zmieniające rozporządzenie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 xml:space="preserve">w sprawie określenia wzorów i sposobu wypełniania formularzy stosowanych przy wykonywaniu obowiązku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meldunkowego  (Dz. U. z 2020 r. poz. 930)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12 grudnia 2013 r. o cudzoziemcach (Dz. U. z 2024 r. poz. 769 ze zm.)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16 listopada 2006 r. o opłacie skarbowej (Dz. U. z 2023 r. poz. 2111 ze zm.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Obywatel polski może wymeldować się z miejsca pobytu stałego lub czasowego dokonując zameldowania w nowym miejscu pobyt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Za osobę nieposiadającą zdolności do czynności prawnych lub posiadającą ograniczoną zdolność do czynności prawnych obowiązek meldunkowy wykonuje jej przedstawiciel ustawowy, opiekun prawny lub inna osoba sprawująca nad nią faktyczną opiekę w miejscu ich wspólnego pobytu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3. W przypadku, gdy nie można dokonać wymeldowania osobiście, czynności tej należy dopełnić przez pełnomocnika legitymującego się pełnomocnictwem udzielonym w formie, o której mowa w art. 33 §2 ustawy z dnia 14 czerwca 1960r. Kodeks postępowania administracyjnego (Dz. U. z 2024 poz. 572), po okazaniu przez pełnomocnika do wglądu jego dowodu osobistego lub paszportu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oanna Ratusz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Potrzeb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Potrzeb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oanna Ratusz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08:00Z</dcterms:created>
  <dc:creator>Raniszewska</dc:creator>
  <dc:description/>
  <cp:keywords/>
  <dc:language>en-US</dc:language>
  <cp:lastModifiedBy>Joanna Ratuszna</cp:lastModifiedBy>
  <cp:lastPrinted>2019-01-18T14:56:00Z</cp:lastPrinted>
  <dcterms:modified xsi:type="dcterms:W3CDTF">2024-09-27T09:27:00Z</dcterms:modified>
  <cp:revision>5</cp:revision>
  <dc:subject/>
  <dc:title> </dc:title>
</cp:coreProperties>
</file>