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z akt ewidencji ludn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z akt ewidencji ludnośc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ażny dowód osobisty lub paszport (do wglądu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ytuł prawny do lokalu (np. akt notarialny) w przypadku składania wniosku o wydanie zaświadczenia o braku osób zameldowanych pod danym adresem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Czytelnie wypełniony wniosek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ularze do pobrania w holu na pierwszym piętrze w Urzędzie Miejskim w Koszalinie, w pokoju nr 120 oraz 121  lub na stronie www.bip.koszalin.p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Potwierdzenie opłaty skarbowej za wydanie zaświadcze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SO-03-01 Wniosek o wydanie zaświadc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SO-03-02 Wniosek o wydanie zaświadczenia o ilości zameldowanych osób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wraz z załącznikami można złożyć również drogą elektroniczną za pośrednictwem platfromy ePUAP (Elektroniczna Platforma Usług Administracji Publicznej) pod warunkiem posiadania profilu zaufanego,  podpisu kwalifikowanego lub e-dowo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- 17,00 zł - opłata skarbowa za wydanie zaświadczenia (w przypadku zwolnienia z opłaty na podstawie ustawy o opłacie skarbowej należy wykazać interes prawny w uzyskaniu zaświadczenia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17,00 zł - opłata skarbowa za pełnomocnictwo w przypadku działania przez pełnomocnika (nie podlega opłacie skarbowej jeżeli pełnomocnikiem jest małżonek, wstępny, zstępny lub rodzeństwo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 w Koszalini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na konto Urzędu - mBank S.A. Oddział Korporacyjny w Koszalinie nr 07 1140 1137 0000 2444 4400 1033,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Urząd Miejski w Koszalinie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- Biuro Meldunkowe - pok 120, 12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:</w:t>
              <w:tab/>
              <w:t>94 34 88 697,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          9.00 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Magdalena Zwolińska (Podinspektor)   </w:t>
              <w:tab/>
              <w:t xml:space="preserve">           tel. 94 34 88 6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 Iwona Mariak (Główny Specjalista)</w:t>
              <w:tab/>
              <w:t xml:space="preserve">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Wioletta Borysiewicz (Główny specjalista)         tel. 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 Sylwia Król-Małecka (Główny Specjalista)          tel. 94 34 88 69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w terminie do 7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Wojewoda Zachodniopomorsk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24 września 2010 r. o ewidencji ludności (Dz. U. z 2024 r. poz. 736 ze zm.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- Kodeks postępowania administracyjnego (Dz. U. z 2024 r. poz. 572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6 listopada 2006 r. o opłacie skarbowej (Dz. U. z 2023 r. poz. 2111 ze zm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W przypadku, gdy nie można złożyć wniosku lub odebrać zaświadczenia osobiście, czynności tej należy dopełnić przez pełnomocnika legitymującego się pełnomocnictwem udzielonym w formie, o której mowa w art. 33 §2 ustawy z dnia 14 czerwca 1960r. Kodeks postępowania administracyjnego (Dz. U. z 2024 poz. 572), po okazaniu przez pełnomocnika do wglądu jego dowodu osobistego lub paszportu.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9:00Z</dcterms:created>
  <dc:creator>Raniszewska</dc:creator>
  <dc:description/>
  <cp:keywords/>
  <dc:language>en-US</dc:language>
  <cp:lastModifiedBy>Joanna Ratuszna</cp:lastModifiedBy>
  <cp:lastPrinted>2023-06-13T13:06:00Z</cp:lastPrinted>
  <dcterms:modified xsi:type="dcterms:W3CDTF">2024-09-27T07:20:00Z</dcterms:modified>
  <cp:revision>6</cp:revision>
  <dc:subject/>
  <dc:title> </dc:title>
</cp:coreProperties>
</file>