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t>SO-04</w: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Udostępnienie danych z rejestru mieszkańców i rejestru PESEL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Udostępnienie danych z rejestrów mieszkańców oraz rejestru PESEL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Wypełniony wniosek (SO-04-01) o udostępnienie danych jednostkowych z rejestru mieszkańców oraz rejestru PESEL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Formularze do pobrania w Biurze Obsługi Klienta, w pokoju nr 110 lub na stronie www.bip.koszalin.pl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Dowód uiszczenia opłat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Dokument potwierdzający interes prawny (np. wezwanie z sądu, wyroki sądowe, wezwania komornicze itp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4. Jeżeli żądanie udostępnienia danych nie wynika wprost z przepisów prawa należy przedstawić wiarygodną potrzebę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posiadania danych. Informację można uzyskać wyłącznie pod warunkiem uzyskania zgody od osoby, której dane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dotyczą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Czynności tej można dokonać przez pełnomocnika legitymującego się pełnomocnictwem udzielonym w formie, </w:t>
              <w:br/>
              <w:t xml:space="preserve">     o której mowa w art. 33 §2 ustawy z dnia 14 czerwca 1960r. Kodeks postępowania administracyjnego (Dz. U. z 2024 </w:t>
              <w:br/>
              <w:t xml:space="preserve">     poz. 572), po okazaniu przez pełnomocnika do wglądu jego dowodu osobistego lub paszportu oraz potwierdzenia </w:t>
              <w:br/>
              <w:t xml:space="preserve">     dokonania opłaty skarbow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-04-01 - Wniosek o udostępnienie danych jednostkowych z rejestru mieszkańców oraz rejestru PESE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niosek o udostępnienie danych jednostkowych z rejestru mieszkańców oraz rejestru PESEL można złożyć  drogą elektroniczną  za pośrednictwem platformy ePUAP (Elektroniczna Platforma Usług Administracji Publicznej) pod warunkiem posiadania profilu zaufanego,  podpisu kwalifikowanego lub e-dowodu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1. 31,00 zł - opłata za udostępnienie danych jednostkowych z rejestru mieszkańców oraz rejestru PESEL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y można dokona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kasie Urzędu Miejskiego w Koszalinie z zaznaczeniem "opłata za udostępnienie danych osobowych"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 konto Urzędu - mBank S.A. Oddział Korporacyjny w Koszalinie nr 30 1140 1137 0000 2444 4400 100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2. 17,00 zł - opłata skarbowa za pełnomocnictwo w przypadku działania przez pełnomocnika (nie podlega opłacie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karbowej jeżeli pełnomocnikiem jest małżonek, wstępny, zstępny lub rodzeństwo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y można dokona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kasie Urzędu Miejskiego w Koszalinie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- na konto Urzędu - mBank S.A. Oddział Korporacyjny w Koszalinie nr 07 1140 1137 0000 2444 4400 1033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Urząd Miejski w Koszalinie, ul. Rynek Staromiejski 6-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ział Spraw Obywatelskich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piętr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Ewidencji Ludności - pok 11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  <w:tab/>
              <w:t>94 34 88 696,  94 34 88 64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                      9.00 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., śr., czw., pt.  8.00 - 14.3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Joanna Szałęga (Główny specjalista)</w:t>
              <w:tab/>
              <w:t xml:space="preserve">           tel. 94 34 88 69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Grzegorz Bazyk (Podinspektor)                              tel. 94 34 88 646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Niezwłocznie, natomiast w przypadku decyzji administracyjnej - 1 miesiąc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nosząc o udzielenie informacji o danych osobowych należy wskazać informacje o osobie umożliwiające wyszukanie              w zbiorze żądanych informacji oraz wskazać zakres żądanych informacj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mowa udostępnienia danych osobowych następuje w drodze decyzji administracyjnej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Organem odwoławczym jest Wojewoda Zachodniopomorski w Szczecinie, za pośrednictwem Prezydenta Miasta Koszalina w terminie 14 dni od dnia doręczenia decyzji  stronie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24 września 2010 r. o ewidencji ludności (Dz. U. z 2024 r. poz. 736 ze zm.)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4 czerwca 1960 r. - Kodeks postępowania administracyjnego (Dz. U. z 2024 r. poz. 572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Rozporządzenie Rady Ministrów z dnia 22.12.2017 r. w sprawie opłat za udostępnianie danych z rejestrów </w:t>
              <w:br/>
              <w:t xml:space="preserve">    mieszkańców oraz rejestru PESEL (Dz.U. z 2017 r. poz. 2482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Rozporządzenie Ministra Cyfryzacji z dnia 14 lipca 2022 r. w sprawie określenia wzorów wniosków o udostępnienie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danych z rejestru mieszkańców i rejestru PESEL oraz trybu uzyskiwania zgody na udostępnienie danych (Dz. U. z 2022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poz. 1493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anna Ratusz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anna Ratusz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5:00Z</dcterms:created>
  <dc:creator>Raniszewska</dc:creator>
  <dc:description/>
  <cp:keywords/>
  <dc:language>en-US</dc:language>
  <cp:lastModifiedBy>Joanna Ratuszna</cp:lastModifiedBy>
  <cp:lastPrinted>2023-06-13T13:07:00Z</cp:lastPrinted>
  <dcterms:modified xsi:type="dcterms:W3CDTF">2024-09-27T08:48:00Z</dcterms:modified>
  <cp:revision>6</cp:revision>
  <dc:subject/>
  <dc:title> </dc:title>
</cp:coreProperties>
</file>