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10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oszenie powrotu z wyjazdu poza granice Rzeczypospolitej Polskiej trwającego dłużej niż 6 miesięc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e powrotu z wyjazdu poza granice Rzeczypospolitej Polskiej trwającego dłużej niż 6 miesięc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Wypełniony formularz SO-10-01 zgłoszenie powrotu z wyjazdu poza granice Rzeczypospolitej Polskiej trwającego dłużej niż 6 miesięcy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ularze do pobrania w holu na pierwszym piętrze w Urzędzie Miejskim w Koszalinie, w pokoju nr 120 i 121 lub na stronie www.bip.koszalin.p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Ważny dowód osobisty lub paszport osoby zgłaszającej powrót z wyjazdu za granicę (do wglądu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-10-01 Formularz zgłoszenia powrotu z wyjazdu poza granice Rzeczypospolitej Polskiej trwającego dłużej niż 6 miesięcy"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Formularz można złożyć również drogą elektroniczną za pośrednictwem platformy ePUAP (Elektroniczna Platforma Usług Administracji Publicznej) pod warunkiem posiadania profilu zaufanego, 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17,00 zł opłaty skarbowej za pełnomocnictwo w przypadku działania przez pełnomocnika (nie podlega opłacie 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na konto Urzędu - mBank S.A. Oddział Korporacyjny w Koszalinie nr 07 1140 1137 0000 2444 4400 103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Urząd Miejski w Koszalinie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- Biuro Meldunkowe - pok 120, 1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Zwolińska (Podinspektor)   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Główny Specjalista)</w:t>
              <w:tab/>
              <w:t xml:space="preserve">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Inspektor)</w:t>
              <w:tab/>
              <w:t xml:space="preserve">                            tel. 94 34 88 69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dniu zgłoszeni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(Dz. U. z 2024 r. poz. 736 ze zm.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- Kodeks postępowania administracyjnego (Dz. U. z 2024 r. poz. 572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Ministra Spraw Wewnętrznych i Administracji  z dnia 21 maja 2020 r. zmieniające rozporządzeni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w sprawie określenia wzorów i sposobu wypełniania formularzy stosowanych przy wykonywaniu obowiązku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meldunkowego  (Dz. U. z 2020 r. poz. 930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3 r. poz. 2111 ze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 osobę nieposiadającą zdolności do czynności prawnych lub posiadającą ograniczoną zdolność do czynności prawnych zgłoszenia powrotu z wyjazdu dokonuje jej przedstawiciel ustawowy, opiekun prawny lub inna osoba sprawująca nad nią faktyczną opiekę w miejscu ich wspólnego pobyt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W przypadku, gdy nie można dokonać zgłoszenia powrotu osobiście, czynności tej należy dopełnić przez pełnomocnika legitymującego się pełnomocnictwem udzielonym w formie, o której mowa w art. 33 §2 ustawy z dnia 14 czerwca 1960r. Kodeks postępowania administracyjnego (Dz. U. z 2024 poz. 572), po okazaniu przez pełnomocnika do wglądu jego dowodu osobistego lub paszport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58:00Z</dcterms:created>
  <dc:creator>Raniszewska</dc:creator>
  <dc:description/>
  <cp:keywords/>
  <dc:language>en-US</dc:language>
  <cp:lastModifiedBy>Joanna Ratuszna</cp:lastModifiedBy>
  <cp:lastPrinted>2024-09-27T09:59:00Z</cp:lastPrinted>
  <dcterms:modified xsi:type="dcterms:W3CDTF">2024-09-27T09:30:00Z</dcterms:modified>
  <cp:revision>9</cp:revision>
  <dc:subject/>
  <dc:title> </dc:title>
</cp:coreProperties>
</file>