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SO - 12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Zastrzeżenie albo cofnięcie zastrzeżenia numeru PESEL 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strzeżenie lub cofnięcie zastrzeżenia numeru PESEL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ażny dowód osobisty lub paszport osoby pełnoletniej wnioskującej o zastrzeżenie lub cofnięcie zastrzeżenia numeru PESEL. W przypadku cudzoziemców należy przygotować ważny paszport lub inny dokument potwierdzający tożsamość, natomiast w przypadku obywateli Ukrainy ze statusem UKR dokument na podstawie którego został nadany numer PESEL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Wypełniony wniosek SO-12-01 o zastrzeżenie albo cofnięcie zastrzeżenia numeru PESEL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. Pełnomocnictwo szczególne (pełnomocnictwo upoważniające do zastrzeżenia numeru PESEL)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4. Do wglądu: decyzja sądu - jeżeli wniosek składa opiekun prawny lub kurator osoby nieposiadającej zdolności do czynności prawnych lub posiadającej ograniczoną zdolność do czynności prawnych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"Załączniki do karty usługi:"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O-12-01 Wniosek o zastrzeżenie albo cofnięcie zastrzeżenia numeru PESEL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strzeżenia numeru PESEL oraz cofnięcia zastrzeżenia numeru PESEL można dokonać w aplikacji mObywate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Nie podlega opłacie skarbowej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17, 00 zł opłaty skarbowej za pełnomocnictwo w przypadku działania przez pełnomocnika (nie podlega opłacie skarbowej jeżeli pełnomocnikiem jest małżonek, wstępny, zstępny lub rodzeństwo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y można dokonać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 kasie Urzędu Miejskiego w Koszalinie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- na konto Urzędu - mBank S.A. Oddział Korporacyjny w Koszalinie nr 07 1140 1137 0000 2444 4400 1033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Urząd Miejski w Koszalinie, ul. Rynek Staromiejski 6-7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ział Spraw Obywatelskich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 piętr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erat Ewidencji Ludności - Biuro Meldunkowe - pok 120, 12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  <w:tab/>
              <w:t>94 34 88 697,  94 34 88 699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                         9.00 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t., śr., czw., pt.  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 Magdalena Zwolińska (Podinspektor )   </w:t>
              <w:tab/>
              <w:t xml:space="preserve">            tel. 94 34 88 699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 Iwona Mariak (Główny Specjalista)</w:t>
              <w:tab/>
              <w:t xml:space="preserve">            tel. 94 34 88 699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 Wioletta Borysiewicz (Główny specjalista)          tel. 94 34 88 69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 Sylwia Król-Małecka (Inspektor)</w:t>
              <w:tab/>
              <w:t xml:space="preserve">                            tel. 94 34 88 697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W dniu zgłoszenia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Brak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Ustawa z dnia 24 września 2010 r. o ewidencji ludności  (Dz.U. z 2024 r. poz.736 ze zm.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Rozporządzenie Ministra Cyfryzacji z dnia 7 listopada 2023 r. w sprawie określenia wzorów i sposobu wypełniania wniosków stosowanych przy zastrzeganiu i cofaniu zastrzeżenia numeru PESEL. (Dz.U. 2023 poz. 2485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 przypadku niemożności złożenia wniosku o zastrzeżenie numeru PESEL spowodowanej chorobą, niepełnosprawnością lub inną niedającą się pokonać przeszkodą zastrzeżenia numeru PESEL można dokonać przez pełnomocnika na piśmie utrwalonym w postaci papierowej, opatrzonym własnoręcznym podpisem. Pełnomocnik składa pełnomocnictwo szczególne do dokonania tej czynności i potwierdza swoją tożsamość za pomocą dokumentu tożsamośc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W imieniu osoby nieposiadającej zdolności do czynności prawnych albo posiadającej ograniczoną zdolność do czynności prawnych wniosek o zastrzeżenie albo cofnięcie zastrzeżenia numeru PESEL może złożyć opiekun prawny albo kurator na piśmie utrwalonym w postaci papierowej, opatrzonym własnoręcznym podpise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3. Zastrzeżenia numeru PESEL dokonuje się z urzędu w przypadku unieważnienia dowodu osobistego na skutek zgłoszenia utraty dowodu osobistego lub zgłoszenia podejrzenia  nieuprawnionego wykorzystania danych osobowych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oanna Ratusz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Potrzeb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Potrzeb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oanna Ratusz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25:00Z</dcterms:created>
  <dc:creator>Raniszewska</dc:creator>
  <dc:description/>
  <cp:keywords/>
  <dc:language>en-US</dc:language>
  <cp:lastModifiedBy>Joanna Ratuszna</cp:lastModifiedBy>
  <cp:lastPrinted>2023-11-28T08:59:00Z</cp:lastPrinted>
  <dcterms:modified xsi:type="dcterms:W3CDTF">2024-09-27T09:39:00Z</dcterms:modified>
  <cp:revision>7</cp:revision>
  <dc:subject/>
  <dc:title> </dc:title>
</cp:coreProperties>
</file>