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danie numeru PESEL na wniosek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danie numeru PESEL na wniosek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o nadanie numeru PESEL ze wskazaniem podstawy prawnej, z której wynika obowiązek posiadania numeru PESE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ularze do pobrania w holu na pierwszym piętrze Urzędu Miejskiego w Koszalinie, w pokoju nr 120 lub 121 lub na 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kument potwierdzający tożsamość i obywatelstwo (do wglądu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SO-13-01 Wniosek o nadanie numeru PESE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można złożyć elektronicz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17, 00 zł opłaty skarbowej za pełnomocnictwo w przypadku działania przez pełnomocnika (nie podlega opłacie 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wolny organ gminy na terenie Pols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Koszalini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 - pok 120, 1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Zwolińska (Podinspektor )   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Główny Specjalista)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Inspektor)</w:t>
              <w:tab/>
              <w:t xml:space="preserve">                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dniu zgłos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Brak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24 września 2010 r. o ewidencji ludności  (Dz.U.z 2024 r. poz.736 ze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Rozporządzenie Ministra Cyfryzacji z dnia 6 maja 2022 r. zmieniające rozporządzenie w sprawie nadania lub zmiany numeru PESEL (Dz. U z 2022 r., poz. 99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nadanie numeru PESEL można złożyć przez pełnomocnika. W tym przypadku pełnomocnik po okazaniu ważnego dowodu osobistego lub paszportu dołącza do wniosku pisemne pełnomocnictwo oraz przedstawia oryginały lub poświadczone kopie dokumentów potwierdzających tożsamość i obywatelstwo osoby ubiegającej się o nadanie numeru PESEL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9:00Z</dcterms:created>
  <dc:creator>Raniszewska</dc:creator>
  <dc:description/>
  <cp:keywords/>
  <dc:language>en-US</dc:language>
  <cp:lastModifiedBy>Joanna Ratuszna</cp:lastModifiedBy>
  <cp:lastPrinted>2024-09-19T11:14:00Z</cp:lastPrinted>
  <dcterms:modified xsi:type="dcterms:W3CDTF">2024-09-27T09:44:00Z</dcterms:modified>
  <cp:revision>4</cp:revision>
  <dc:subject/>
  <dc:title> </dc:title>
</cp:coreProperties>
</file>