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-07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Udostępnianie danych z Rejestru Dowodów Osobistych oraz dokumentacji związanej z dowodami osobistymi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Udostępnienie danych  z Rejestru Dowodów Osobistych oraz dokumentacji związanej z dowodami osobistym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SO-07-01 wypełniony wniosek o udostępnienie danych w trybie  jednostkowym z Rejestru Dowodów Osobistych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SO-07-02 wypełniony wniosek o udostępnienie dokumentacji związanej z dowodami osobistym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(druki do pobrania w Biurze Obsługi Klienta, w pokoju nr 110 lub na stronie www.bip.koszalin.pl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Dowód uiszczenia opłat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SO-07-01 Wniosek o udostępnienie danych w trybie jednostkowym z Rejestru Dowodów Osobistych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SO-07-02 Wniosek o udostępnienie dokumentacji związanej z dowodami osobistym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o udostępnienie danych jednostkowych oraz wniosek o udostępnienie dokumentacji związanej z dowodami osobistymi można złożyć drogą elektroniczną za pośrednictwem platformy ePUAP (Elektroniczna Platforma Usług Administracji Publicznej) pod warunkiem posiadania profilu zaufanego, podpisu kwalifikowanego lub e-dowo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. 31,00 zł - opłata za udostępnienie danych jednostkowych z Rejestru Dowodów Osobistych oraz dokumentacji związanej z jednym dowodem osobistym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y można dokona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kasie Urzędu Miejskiego w Koszalinie, z zaznaczeniem "opłata za udostępnienie danych jednostkowych z Rejestru Dowodów Osobistych" lub "opłata za udostępnienie danych z dokumentacji związanej z dowodami osobistymi"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 konto Urzędu - mBank S.A. Oddział Korporacyjny w Koszalinie nr 30 1140 1137 0000 2444 4400 100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17,00 zł - opłata skarbowa za pełnomocnictwo w przypadku działania przez pełnomocnika (nie podlega opłacie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karbowej jeżeli pełnomocnikiem jest małżonek, wstępny, zstępny lub rodzeństwo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y można dokona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kasie Urzędu Miejskiego w Koszalinie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 konto Urzędu - mBank S.A. Oddział Korporacyjny w Koszalinie nr 07 1140 1137 0000 2444 4400 103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Urząd Miejski, ul. Rynek Staromiejski 6-7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ział Spraw Obywatelski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piętr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Ewidencji Ludności – pok. 11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  <w:tab/>
              <w:tab/>
              <w:t xml:space="preserve"> </w:t>
              <w:tab/>
              <w:t xml:space="preserve"> 94 34 88 696 i 94 34 88 64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.</w:t>
              <w:tab/>
              <w:tab/>
              <w:tab/>
              <w:t xml:space="preserve">       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, śr., czw.,pt.</w:t>
              <w:tab/>
              <w:tab/>
              <w:t xml:space="preserve">       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Joanna Szałęga (Główny specjalista)</w:t>
              <w:tab/>
              <w:t xml:space="preserve">           tel. 94 34 88 69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Urszula Wołodkowicz (Inspektor)                          tel. 94 34 88 69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Grzegorz Bazyk (Starszy specjalista)                      tel. 94 34 88 646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Niezwłocznie,  natomiast w przypadku decyzji administracyjnej - miesiąc. Wnosząc o udostępnienie danych jednostkowych z Rejestru Dowodów Osobistych należy wskazać informacje o osobie umożliwiające wyszukanie w rejestrze danych oraz wskazać zakres żądanych informacj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mowa udostępnienia danych osobowych następuje w drodze decyzji administracyjnej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Organem odwoławczym jest Wojewoda Zachodniopomorski w Szczecinie, za pośrednictwem Prezydenta Miasta Koszalina w terminie 14 dni od dnia doręczenia decyzji  stronie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Ustawa z dnia 6 sierpnia 2010 r. o dowodach osobistych (Dz. U. z 2023 r. poz. 671)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Rozporządzenie Rady Ministrów z dnia 21 listopada 2011 r. w sprawie opłat za udostępnianie danych z Rejestru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Dowodów Osobistych i dokumentacji związanej z dowodami osobistymi (Dz. U. z 2016 r. poz. 319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3.  Ustawa z dnia 14 czerwca 1960 r. - Kodeks postępowania administracyjnego (Dz. U. z 2024 r. poz. 572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Ratusz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anna Ratusz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4:00Z</dcterms:created>
  <dc:creator>Raniszewska</dc:creator>
  <dc:description/>
  <cp:keywords/>
  <dc:language>en-US</dc:language>
  <cp:lastModifiedBy>Joanna Ratuszna</cp:lastModifiedBy>
  <cp:lastPrinted>2023-06-13T13:08:00Z</cp:lastPrinted>
  <dcterms:modified xsi:type="dcterms:W3CDTF">2024-09-27T10:53:00Z</dcterms:modified>
  <cp:revision>6</cp:revision>
  <dc:subject/>
  <dc:title> </dc:title>
</cp:coreProperties>
</file>