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Legenda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Legenda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Klubów Sportowych w Koszalinie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otor-Klub Koszalin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14, 75-609 Koszalin</w:t>
        <w:tab/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602-752-984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cross-demons.prv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crustydemons@interia.pl</w:t>
        </w:r>
      </w:hyperlink>
    </w:p>
    <w:p>
      <w:pPr>
        <w:pStyle w:val="TextBodyIndent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yczynowa jazda na motorze typu cross (wyścigi, powietrzne akrobacje na motorach – FREESTYLE MOTOCROSS)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 klubów sportowych:  </w:t>
      </w:r>
      <w:r>
        <w:rPr>
          <w:rFonts w:cs="Segoe UI" w:ascii="Segoe UI" w:hAnsi="Segoe UI"/>
          <w:b/>
          <w:bCs/>
          <w:sz w:val="20"/>
          <w:szCs w:val="20"/>
        </w:rPr>
        <w:t>75</w:t>
      </w:r>
      <w:r>
        <w:rPr>
          <w:rFonts w:cs="Segoe UI" w:ascii="Segoe UI" w:hAnsi="Segoe U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860" w:leader="none"/>
        </w:tabs>
        <w:ind w:left="720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Towarzystwo Sportowe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erberowa 44, 75-685 Koszalin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-176-194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Zakres działalności: Prowadzenie działalności w sferze kultury fizycznej i sportu, a w szczególności                     popularyzacja i rozwój piłki nożnej dziewcząt. 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03/03</w:t>
      </w:r>
    </w:p>
    <w:p>
      <w:pPr>
        <w:pStyle w:val="Normal"/>
        <w:tabs>
          <w:tab w:val="clear" w:pos="708"/>
          <w:tab w:val="left" w:pos="5860" w:leader="none"/>
        </w:tabs>
        <w:ind w:left="36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860" w:leader="none"/>
        </w:tabs>
        <w:ind w:left="360" w:hanging="36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tletyczny Klub Sportowy w Koszalinie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94-348-00-36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olmasters@onet.pl</w:t>
        </w:r>
      </w:hyperlink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podnoszenia ciężarów i innych ćwiczeń siłowych na terenie województwa zachodniopomorskiego.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5860" w:leader="none"/>
        </w:tabs>
        <w:ind w:left="36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Zapaśniczy Klub Sport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3-10-09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zapasów i popularyzacja, udział w zawodach sportowych, organizacja zawodów, szkolenie dzieci i młodzież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 </w:t>
      </w:r>
      <w:r>
        <w:rPr>
          <w:rFonts w:cs="Segoe UI" w:ascii="Segoe UI" w:hAnsi="Segoe UI"/>
          <w:b/>
          <w:bCs/>
          <w:sz w:val="20"/>
          <w:szCs w:val="20"/>
        </w:rPr>
        <w:t>3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JUDO „GWARDIA”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00-36, tel. kom. 604-851-141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marstand@wp.pl</w:t>
      </w:r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nia w judo, organizacja zawodów i zgrupowań sportowych, popularyzacja judo, współpraca z innymi instytucjami w zakresie sportu.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7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JUDO „SAMURAJ”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113-385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judosamurajkoszali.com/</w:t>
        </w:r>
      </w:hyperlink>
    </w:p>
    <w:p>
      <w:pPr>
        <w:pStyle w:val="Normal"/>
        <w:ind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damski.koszalin@wp.pl</w:t>
        </w:r>
      </w:hyperlink>
    </w:p>
    <w:p>
      <w:pPr>
        <w:pStyle w:val="Tekstpodstawowywcity2"/>
        <w:tabs>
          <w:tab w:val="clear" w:pos="5860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, prowadzenie zajęć szkoleniowych w judo dzieci i młodzieży, organizacja zgrupowań, uczestnictwo w turniejach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8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iatkarskie Towarzystwo Sportowe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 343 33 95, 604 14 33 84 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ojtekartur@wp.pl</w:t>
        </w:r>
      </w:hyperlink>
    </w:p>
    <w:p>
      <w:pPr>
        <w:pStyle w:val="Normal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piłki siatkowej wśród dzieci, młodzieży i całego społeczeństwa na terenie województwa zachodniopomorskiego.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9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okserski „Bałtyk” w Koszalinie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Władysława Andersa 16, 75-015 Koszalin  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sz w:val="20"/>
          <w:szCs w:val="20"/>
        </w:rPr>
        <w:t>tel. 880 910 498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Normal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wadzenie działalności wśród dzieci i młodzieży w zakresie wychowania, kultury fizycznej i sportu oraz popularyzacja rekreacji na terenie swojego działania. 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0</w:t>
      </w:r>
    </w:p>
    <w:p>
      <w:pPr>
        <w:pStyle w:val="Tekstpodstawowywcity3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„Rugby Club Koszalin”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8/37, 75-446 Koszalin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41-97, 316 54 73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rugby.slack.pl</w:t>
      </w:r>
    </w:p>
    <w:p>
      <w:pPr>
        <w:pStyle w:val="Tekstpodstawowywcity3"/>
        <w:ind w:left="0" w:firstLine="360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ugbyclubkoszalin@vp.pl</w:t>
        </w:r>
      </w:hyperlink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Rozwijanie kultury fizycznej ( wychowanie fizyczne, sport, rekreacja) wśród dzieci, młodzieży szkolnej i akademickiej oraz dorosłych, 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1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Piłki Ręcznej „Gwardia” Koszalin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317-116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http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facebook.com/ksprgwardiakoszalin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enrykniski@wp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piłki ręcznej, organizacja szkolenia, organizacja i udział                  w zawodach sportowych.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2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z w:val="20"/>
          <w:szCs w:val="20"/>
          <w:lang w:val="en-US"/>
        </w:rPr>
        <w:t>FIGHT CLUB – KOSZALIN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724 132 734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hyperlink r:id="rId11">
        <w:r>
          <w:rPr>
            <w:rStyle w:val="InternetLink"/>
            <w:rFonts w:eastAsia="Segoe UI" w:cs="Segoe UI" w:ascii="Segoe UI" w:hAnsi="Segoe UI"/>
            <w:sz w:val="20"/>
            <w:szCs w:val="20"/>
          </w:rPr>
          <w:t xml:space="preserve"> </w:t>
        </w:r>
        <w:r>
          <w:rPr>
            <w:rStyle w:val="InternetLink"/>
            <w:rFonts w:cs="Segoe UI" w:ascii="Segoe UI" w:hAnsi="Segoe UI"/>
            <w:sz w:val="20"/>
            <w:szCs w:val="20"/>
          </w:rPr>
          <w:t>www.</w:t>
        </w:r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facebook.com/fightclub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awlowskifightclub@gmial.com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Fizycznej i Sportu w zakresie Boksu, kick-Boxingu oraz innych sztuk walki.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3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Taekwondo „BAŁTYK”  w Koszalinie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 B, 75-522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91-86, 94 300 19 96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ewucha16-62@o2.pl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Zakres działalności:  Prowadzenie działalności wśród dzieci i młodzieży w zakresie wychowania, kultury fizycznej i sportu oraz popularyzacji rekreacji. 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4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Tenisowy „Bałtyk” w Koszalinie</w:t>
      </w:r>
    </w:p>
    <w:p>
      <w:pPr>
        <w:pStyle w:val="Tekstpodstawowywcity3"/>
        <w:ind w:left="0" w:hanging="0"/>
        <w:rPr/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  </w:t>
      </w:r>
      <w:r>
        <w:rPr>
          <w:rFonts w:cs="Segoe UI" w:ascii="Segoe UI" w:hAnsi="Segoe UI"/>
          <w:sz w:val="20"/>
          <w:szCs w:val="20"/>
        </w:rPr>
        <w:t>ul. Generała Władysława Andersa 16, 75-015 Koszalin</w:t>
      </w:r>
    </w:p>
    <w:p>
      <w:pPr>
        <w:pStyle w:val="Tekstpodstawowywcity3"/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</w:t>
      </w:r>
      <w:r>
        <w:rPr>
          <w:rFonts w:cs="Segoe UI" w:ascii="Segoe UI" w:hAnsi="Segoe UI"/>
          <w:sz w:val="20"/>
          <w:szCs w:val="20"/>
          <w:lang w:val="de-DE"/>
        </w:rPr>
        <w:t>tel. 94-342-32-57</w:t>
      </w:r>
    </w:p>
    <w:p>
      <w:pPr>
        <w:pStyle w:val="Tekstpodstawowywcity3"/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</w:t>
      </w: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teniskoszalin@wp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wśród dzieci i młodzieży w zakresie wychowania, kultury fizycznej i sportu oraz popularyzacja rekreacji na terenie swojego działania.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ewidencji klubów sportowych:</w:t>
      </w:r>
      <w:r>
        <w:rPr>
          <w:rFonts w:cs="Segoe UI" w:ascii="Segoe UI" w:hAnsi="Segoe UI"/>
          <w:b/>
          <w:bCs/>
          <w:sz w:val="20"/>
          <w:szCs w:val="20"/>
        </w:rPr>
        <w:t xml:space="preserve"> 15</w:t>
      </w:r>
    </w:p>
    <w:p>
      <w:pPr>
        <w:pStyle w:val="Tekstpodstawowywcity3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alonowy „Zefir” w Koszalinie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>ul. Jarzębinowa 41, 75-682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196-380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latajbalonem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atanie@gmail.com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Sportu balonowego.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6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„Gwardia” Koszalin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uliana Fałata 34, 75-434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0-226-759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hyperlink r:id="rId1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gwardia.koszalin.pl</w:t>
        </w:r>
      </w:hyperlink>
    </w:p>
    <w:p>
      <w:pPr>
        <w:pStyle w:val="Tekstpodstawowywcity3"/>
        <w:ind w:left="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.swirko@gwardia.koszalin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 Popularyzacja i rozwój płki nożnej na terenie województwa zachodniopomorskiego. 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7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lub Piłki Nożnej „Bałtyk” w Koszalinie 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enerała Władysława Andersa 16, 75-015 Koszalin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  <w:lang w:val="de-DE"/>
        </w:rPr>
        <w:t>tel. 94-348-91-20, 606-493-732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hyperlink r:id="rId1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baltykkoszalin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kpnbaltyk@op.pl</w:t>
        </w:r>
      </w:hyperlink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>Zakres działalności:  Popularyzacja i rozwój piłki nożnej na terenie województwa zachodniopomorskiego.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8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54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Kyokushin Karate</w:t>
      </w:r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3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30-01 w.49</w:t>
      </w:r>
    </w:p>
    <w:p>
      <w:pPr>
        <w:pStyle w:val="Tekstpodstawowywcity3"/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       </w:t>
      </w:r>
      <w:hyperlink r:id="rId1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arate.koszalin.pl</w:t>
        </w:r>
      </w:hyperlink>
    </w:p>
    <w:p>
      <w:pPr>
        <w:pStyle w:val="Tekstpodstawowywcity3"/>
        <w:ind w:left="0" w:firstLine="36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anam13@tlen.pl</w:t>
        </w:r>
      </w:hyperlink>
    </w:p>
    <w:p>
      <w:pPr>
        <w:pStyle w:val="Tekstpodstawowywcity3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lub prowadzi w różnych środowiskach, a głównie dzieci i młodzieży  działalność sportową i wychowawczą.</w:t>
      </w:r>
    </w:p>
    <w:p>
      <w:pPr>
        <w:pStyle w:val="Tekstpodstawowywcity3"/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19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Wspinaczkowy Koszalin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5, 75-654 Koszalin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/>
      </w:pPr>
      <w:r>
        <w:rPr>
          <w:rFonts w:cs="Segoe UI" w:ascii="Segoe UI" w:hAnsi="Segoe UI"/>
          <w:sz w:val="20"/>
          <w:szCs w:val="20"/>
        </w:rPr>
        <w:t>tel. 605-251-991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kultury fizycznej i sportu wśród ogółu społeczeństwa, a w szczególności dzieci, młodzieży i członków Stowarzyszenia.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1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9.   Klub Bowlingowy „EMKA”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ul. Jana Pawła II 20, 75-452 Koszalin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61-65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warunków organizacyjnych, finansowych oraz    szkoleniowych dla rozwoju bowlingu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3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20. MotoPark KlubKoszalin</w:t>
      </w:r>
    </w:p>
    <w:p>
      <w:pPr>
        <w:pStyle w:val="Tekstpodstawowywcity3"/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sz w:val="20"/>
          <w:szCs w:val="20"/>
        </w:rPr>
        <w:tab/>
        <w:t>ul. Gnieźnieńska 8 A, 75-736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-650-111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moto-park.koszalin.superhost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 xml:space="preserve">e-mail: </w:t>
      </w: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otopark@wp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sportów motorowych, organizacja  imprez sportowych, praca wychowawcza z młodzieżą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4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>Koszaliński Klub Piłki Nożnej „Victoria-Dega”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a Skarpie 9/4, 75-343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8-185-514, fax. (94) 3185 218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jedrzejbielecki@wp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szkolenia z zakresu piłki nożnej dziewcząt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6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</w:t>
      </w:r>
      <w:r>
        <w:rPr>
          <w:rFonts w:cs="Segoe UI" w:ascii="Segoe UI" w:hAnsi="Segoe UI"/>
          <w:b/>
          <w:bCs/>
          <w:sz w:val="20"/>
          <w:szCs w:val="20"/>
        </w:rPr>
        <w:t xml:space="preserve">Klub Sportowy „RONIN”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2/3, 75-302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 407-267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z młodzieżą, zabezpieczenie czasu wolnego, wspieranie rozwoju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7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Akademia Karate Tradycyjnego w Koszalinie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9 E/10, 75-360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9-980-088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akkt@o2.pl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tworzenie odpowiednio dogodnych warunków do krzewienia kultury fizycznej i rozwoju Karate wśród szerokich rzesz społeczeństwa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29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„ Koszalińskie Stowarzyszenie Koszykówki Kobiet”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rszałka Józefa Piłsudskiego 90, 75-529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 602-465-598, 501-070-745, fax. (94)348 00 36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www.kskk.koszalin.pl</w:t>
        </w:r>
      </w:hyperlink>
      <w:r>
        <w:rPr>
          <w:rFonts w:cs="Segoe UI" w:ascii="Segoe UI" w:hAnsi="Segoe UI"/>
          <w:sz w:val="20"/>
          <w:szCs w:val="20"/>
          <w:lang w:val="en-US"/>
        </w:rPr>
        <w:t>, www.</w:t>
      </w:r>
      <w:r>
        <w:rPr>
          <w:rFonts w:cs="Segoe UI" w:ascii="Segoe UI" w:hAnsi="Segoe UI"/>
          <w:sz w:val="20"/>
          <w:szCs w:val="20"/>
        </w:rPr>
        <w:t xml:space="preserve"> kskk.netius.pl 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skk.koszalin@wp.pl</w:t>
        </w:r>
      </w:hyperlink>
      <w:r>
        <w:rPr>
          <w:rFonts w:cs="Segoe UI" w:ascii="Segoe UI" w:hAnsi="Segoe UI"/>
          <w:sz w:val="20"/>
          <w:szCs w:val="20"/>
        </w:rPr>
        <w:t xml:space="preserve">  acuryl@gazeta.pl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okie szkolenie dzieci i młodzieży w zakresie koszykówki, promocja koszykówki               w mieście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0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Klub Brydżowy KONTRA w Koszalinie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iężycowa  6, 75-590 Koszalin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tel.  666092615</w:t>
        <w:tab/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jerzy@wp.pl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nia Klubu mają na celu stworzenie warunków organizacyjnych, finansowych oraz szkoleniowych dla rozwoju brydża.</w:t>
      </w:r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2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„Academia Acrobatica”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90, 75-529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511 216 059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sportu oraz szkolenia sportowe z zakresu akrobatyki i gimnastyki sportowej, fitness i tańcu sportowym. Organizowanie i rozwijanie kultury fizycznej, turystyki i rekreacji wśród członków Klubu i społeczności lokalnej.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4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Zachodniopomorski Okręgowy Związek Taekwondo WTF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B, 75-522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3 33 55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wadzenie działalności wśród dzieci i młodzieży w zakresie wychowania, kultury fizycznej, sportu i rekreacji oraz popularyzacja i rozwój taekwondo WTF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5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łodzieżowy Klub Koszykówki Basket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iołków 11, 75-810 Koszalin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0 021 836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szkolenie dzieci i młodzieży w koszykówce, udział w systemie rozgrywek, organizowanie współzawodnictwa sportowego w koszykówce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6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atedralny Klub Sportowy KKKS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lesława Chrobrego 7, 75-063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3 905 833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ks.pl/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nistranci.katedra@onet.eu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ychowanie dzieci i młodzieży poprzez kulturę fizyczną, promocja środowiska lokalnego poprzez sport, aktywne przeciwdziałanie wykluczeniu jednostki poprzez angażowanie w wydarzenia sportowe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39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łodzieżowy Klub Pływacki „H2O”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11/4, 75-32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pozalekcyjnego życia sportowego dzieci i młodzieży i dorosłych w oparciu o możliwości obiektowe i sportowe Klubu. Angażowanie wszystkich uczniów do różnorodnych form aktywności ruchowej , gier i zabaw dostosowanych do wieku i stopnia sprawności i zainteresowań sportowych.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0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cht Klub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90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602 632 934 – Komandor – </w:t>
      </w:r>
      <w:hyperlink r:id="rId29">
        <w:r>
          <w:rPr>
            <w:rStyle w:val="InternetLink"/>
            <w:rFonts w:cs="Segoe UI" w:ascii="Segoe UI" w:hAnsi="Segoe UI"/>
            <w:sz w:val="20"/>
            <w:szCs w:val="20"/>
          </w:rPr>
          <w:t>p.stanislawski@post.pl</w:t>
        </w:r>
      </w:hyperlink>
      <w:r>
        <w:rPr>
          <w:rFonts w:cs="Segoe UI" w:ascii="Segoe UI" w:hAnsi="Segoe UI"/>
          <w:sz w:val="20"/>
          <w:szCs w:val="20"/>
        </w:rPr>
        <w:t xml:space="preserve"> </w:t>
        <w:tab/>
        <w:br/>
        <w:t xml:space="preserve">       608 484 083 wicekomandor – </w:t>
      </w:r>
      <w:hyperlink r:id="rId30">
        <w:r>
          <w:rPr>
            <w:rStyle w:val="InternetLink"/>
            <w:rFonts w:cs="Segoe UI" w:ascii="Segoe UI" w:hAnsi="Segoe UI"/>
            <w:sz w:val="20"/>
            <w:szCs w:val="20"/>
          </w:rPr>
          <w:t>w.koralewski@pzgraf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ab/>
        <w:t xml:space="preserve">602 632 151 wicekomandor –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</w:rPr>
          <w:t>borysboratynski@wp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</w:rPr>
          <w:t>www.jachtklubkoszalin.pl</w:t>
        </w:r>
      </w:hyperlink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</w:rPr>
          <w:t>www.facebook.com/jachtklubkoszalin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szkolenia sportowego i turystyki żeglarskiej. Angażowanie wszystkich członków do różnorodnych form aktywności ruchowej. Organizowanie imprez Żeglarski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1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ST-Racing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. Dąbka 11/3, 75-354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kultury fizycznej wśród dzieci i młodzieży, organizowanie zawodów sportowych, upowszechnianie modelu aktywnego stylu życia i czynnego wypoczynku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2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</w:t>
      </w:r>
      <w:r>
        <w:rPr>
          <w:b/>
        </w:rPr>
        <w:t xml:space="preserve"> Kibica „Trójkolorowi” Piłka Ręczna Gwardia Koszalin</w:t>
      </w:r>
    </w:p>
    <w:p>
      <w:pPr>
        <w:pStyle w:val="Tekstpodstawowywcity3"/>
        <w:rPr/>
      </w:pPr>
      <w:r>
        <w:rPr/>
        <w:t>ul. Próchnika 1/7, 75-338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 rozwój piłki ręcznej poprzez organizacje szkoleń sportowych i zawodów  oraz uczestnictwo w imprezach sportow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3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Futbolu Amerykańskiego Korsarze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a Skarpie 3/21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kultury fizycznej wśród dzieci, młodzieży i dorosłych ze szczególnym uwzględnieniem dyscypliny futbolu amerykańskiego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4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Viking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morska 40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uczanie, promocja i rozwój Taekwo-do, kickboxingu, Muay Boran, Krav Maga oraz szeroko rozumianej  samoobrony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6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lub Uczelniany Akademickiego Związku Sportowego Państwowej Wyższej Szkoły Zawodowej w Koszalinie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śnej 1, 75-582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6766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pwsz-koszalin.pl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>e-mail: azs@pwsz-koszalin.pl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i upowszechnianie kultury fizycznej, podnoszenie sprawności fizycznej i polepszanie stanu zdrowia społeczności akademickiej.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7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Dziki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Boczna 30/3, 75-43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dzikikoszalin.com</w:t>
        </w:r>
      </w:hyperlink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dziki@dzikikoszalin.com</w:t>
        </w:r>
      </w:hyperlink>
    </w:p>
    <w:p>
      <w:pPr>
        <w:pStyle w:val="Tekstpodstawowywcity3"/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poprzez szkolenia i prowadzenie sekcji, biegowej, triathlonowej i kolarskiej jako zasadniczych dyscyplin Klubu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8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ind w:left="0" w:hanging="0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Futbolu Amerykańskiego Barbarians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Dr. Andrzeja Zientarskiego 5/36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oraz popularyzacja kultury fizycznej wśród dzieci, młodzieży i dorosłych ze szczególnym uwzględnieniem dyscypliny futbolu amerykańskiego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49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lub Sportowy „Harem”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Franciszkańska 24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oraz popularyzacja kultury fizycznej wśród dzieci, młodzieży i dorosłych, a w szczególności rozwijanie szeroko rozumianych sportów siłowych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0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SSA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Żytnia 24e/5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 – zwłaszcza przez piłkę siatkową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1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okserski Sicarios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, Różana 1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ejmowanie działań poprzez sport dla zapewnienia rozwoju psychofizycznego, wychowania, doskonalenia uzdolnień i sprawnośc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2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Narciarski TRAVIKA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, Tradycji 14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3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okserski Muay Thai Gym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Łużyckiej 29/1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, w szczególności w zakresie dyscypliny boksu i innych sportów walk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4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ejski Klub Sportowy Rozwój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Piłsudskiego 90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, w szczególności w zakresie dyscypliny boksu i innych sportów walki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5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Black Panthers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Adama Asnyka 10/3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6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Miejski Klub Sportowy Projekt Futbol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Żytnia 34g/5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różnych form szkolenia sportowego. Tworzenie warunków dla rozwoju piłki nożnej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7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Sportowy Hoodmood Dance Studio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Bohaterów Warszawy 22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8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xtra Time Sports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Laurowej 121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59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Yūkan Karate Kyokushin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Lelewela 19/3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, młodzieży i dorosłych na terenie działania Klubu oraz wychowanie przez kulturę fizyczną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60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Akademia Siatkówki 13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Żytnia 32a/13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upowszechnianie kultury fizycznej i sportu zwłaszcza w zakresie popularyzacji piłki siatkowej.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61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Grappling Ze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Westerplatte 44a/7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kultury fizycznej wśród dzieci, młodzieży i dorosłych na terenie działania Klubu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62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606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rojekt Futsal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Segoe UI" w:ascii="Segoe UI" w:hAnsi="Segoe UI"/>
          <w:sz w:val="20"/>
          <w:szCs w:val="20"/>
        </w:rPr>
        <w:t>ul. Bosmańska 11c/4, 75-950 Koszalin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3"/>
        <w:tabs>
          <w:tab w:val="clear" w:pos="708"/>
          <w:tab w:val="left" w:pos="-180" w:leader="none"/>
          <w:tab w:val="left" w:pos="360" w:leader="none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eastAsia="Segoe UI" w:cs="Segoe UI" w:ascii="Segoe UI" w:hAnsi="Segoe UI"/>
          <w:sz w:val="20"/>
          <w:szCs w:val="20"/>
          <w:lang w:val="de-DE"/>
        </w:rPr>
        <w:t xml:space="preserve"> </w:t>
      </w: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Tekstpodstawowywcity3"/>
        <w:tabs>
          <w:tab w:val="clear" w:pos="708"/>
          <w:tab w:val="left" w:pos="36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kultury fizycznej wśród dzieci, młodzieży i dorosłych na terenie działania Klubu.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ewidencji klubów sportowych: </w:t>
      </w:r>
      <w:r>
        <w:rPr>
          <w:rFonts w:cs="Segoe UI" w:ascii="Segoe UI" w:hAnsi="Segoe UI"/>
          <w:b/>
          <w:bCs/>
          <w:sz w:val="20"/>
          <w:szCs w:val="20"/>
        </w:rPr>
        <w:t>63</w:t>
      </w:r>
    </w:p>
    <w:p>
      <w:pPr>
        <w:pStyle w:val="Tekstpodstawowywcity3"/>
        <w:jc w:val="left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3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0" w:top="24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23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ntStyle41">
    <w:name w:val="Font Style41"/>
    <w:qFormat/>
    <w:rPr>
      <w:rFonts w:ascii="Verdana" w:hAnsi="Verdana" w:cs="Verdana"/>
      <w:sz w:val="18"/>
      <w:szCs w:val="18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60" w:leader="none"/>
      </w:tabs>
      <w:ind w:left="360" w:hanging="360"/>
    </w:pPr>
    <w:rPr>
      <w:rFonts w:ascii="Calibri" w:hAnsi="Calibri" w:cs="Calib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ss-demons.prv.pl/" TargetMode="External"/><Relationship Id="rId3" Type="http://schemas.openxmlformats.org/officeDocument/2006/relationships/hyperlink" Target="mailto:crustydemons@interia.pl" TargetMode="External"/><Relationship Id="rId4" Type="http://schemas.openxmlformats.org/officeDocument/2006/relationships/hyperlink" Target="mailto:polmasters@onet.pl" TargetMode="External"/><Relationship Id="rId5" Type="http://schemas.openxmlformats.org/officeDocument/2006/relationships/hyperlink" Target="http://www.judosamurajkoszali.com/" TargetMode="External"/><Relationship Id="rId6" Type="http://schemas.openxmlformats.org/officeDocument/2006/relationships/hyperlink" Target="mailto:adamski.koszalin@wp.pl" TargetMode="External"/><Relationship Id="rId7" Type="http://schemas.openxmlformats.org/officeDocument/2006/relationships/hyperlink" Target="mailto:wojtekartur@wp.pl" TargetMode="External"/><Relationship Id="rId8" Type="http://schemas.openxmlformats.org/officeDocument/2006/relationships/hyperlink" Target="mailto:rugbyclubkoszalin@vp.pl" TargetMode="External"/><Relationship Id="rId9" Type="http://schemas.openxmlformats.org/officeDocument/2006/relationships/hyperlink" Target="http://www.facebook.com/ksprgwardiakoszalin" TargetMode="External"/><Relationship Id="rId10" Type="http://schemas.openxmlformats.org/officeDocument/2006/relationships/hyperlink" Target="mailto:henrykniski@wp.p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teniskoszalin@wp.pl" TargetMode="External"/><Relationship Id="rId13" Type="http://schemas.openxmlformats.org/officeDocument/2006/relationships/hyperlink" Target="http://www.latajbalonem.pl/" TargetMode="External"/><Relationship Id="rId14" Type="http://schemas.openxmlformats.org/officeDocument/2006/relationships/hyperlink" Target="mailto:latanie@gmail.com" TargetMode="External"/><Relationship Id="rId15" Type="http://schemas.openxmlformats.org/officeDocument/2006/relationships/hyperlink" Target="http://www.gwardia.koszalin.pl/" TargetMode="External"/><Relationship Id="rId16" Type="http://schemas.openxmlformats.org/officeDocument/2006/relationships/hyperlink" Target="mailto:m.swirko@gwardia.koszalin.pl" TargetMode="External"/><Relationship Id="rId17" Type="http://schemas.openxmlformats.org/officeDocument/2006/relationships/hyperlink" Target="http://www.baltykkoszalin.pl/" TargetMode="External"/><Relationship Id="rId18" Type="http://schemas.openxmlformats.org/officeDocument/2006/relationships/hyperlink" Target="mailto:kkpnbaltyk@op.pl" TargetMode="External"/><Relationship Id="rId19" Type="http://schemas.openxmlformats.org/officeDocument/2006/relationships/hyperlink" Target="http://www.karate.koszalin.pl/" TargetMode="External"/><Relationship Id="rId20" Type="http://schemas.openxmlformats.org/officeDocument/2006/relationships/hyperlink" Target="mailto:banam13@tlen.pl" TargetMode="External"/><Relationship Id="rId21" Type="http://schemas.openxmlformats.org/officeDocument/2006/relationships/hyperlink" Target="http://www.moto-park.koszalin.superhost.pl/" TargetMode="External"/><Relationship Id="rId22" Type="http://schemas.openxmlformats.org/officeDocument/2006/relationships/hyperlink" Target="mailto:motopark@wp.pl" TargetMode="External"/><Relationship Id="rId23" Type="http://schemas.openxmlformats.org/officeDocument/2006/relationships/hyperlink" Target="mailto:jedrzejbielecki@wp.pl" TargetMode="External"/><Relationship Id="rId24" Type="http://schemas.openxmlformats.org/officeDocument/2006/relationships/hyperlink" Target="mailto:akkt@o2.pl" TargetMode="External"/><Relationship Id="rId25" Type="http://schemas.openxmlformats.org/officeDocument/2006/relationships/hyperlink" Target="http://www.kskk.koszalin.pl/" TargetMode="External"/><Relationship Id="rId26" Type="http://schemas.openxmlformats.org/officeDocument/2006/relationships/hyperlink" Target="mailto:kskk.koszalin@wp.pl" TargetMode="External"/><Relationship Id="rId27" Type="http://schemas.openxmlformats.org/officeDocument/2006/relationships/hyperlink" Target="http://www.kkks.pl/" TargetMode="External"/><Relationship Id="rId28" Type="http://schemas.openxmlformats.org/officeDocument/2006/relationships/hyperlink" Target="mailto:ministranci.katedra@onet.eu" TargetMode="External"/><Relationship Id="rId29" Type="http://schemas.openxmlformats.org/officeDocument/2006/relationships/hyperlink" Target="mailto:p.stanislawski@post.pl" TargetMode="External"/><Relationship Id="rId30" Type="http://schemas.openxmlformats.org/officeDocument/2006/relationships/hyperlink" Target="mailto:w.koralewski@pzgraf.pl" TargetMode="External"/><Relationship Id="rId31" Type="http://schemas.openxmlformats.org/officeDocument/2006/relationships/hyperlink" Target="mailto:borysboratynski@wp.pl" TargetMode="External"/><Relationship Id="rId32" Type="http://schemas.openxmlformats.org/officeDocument/2006/relationships/hyperlink" Target="../../AppData/Local/Microsoft/Windows/Temporary%20Internet%20Files/Content.IE5/PHSJ7FN4/www.jachtklubkoszalin.pl" TargetMode="External"/><Relationship Id="rId33" Type="http://schemas.openxmlformats.org/officeDocument/2006/relationships/hyperlink" Target="../../AppData/Local/Microsoft/Windows/Temporary%20Internet%20Files/Content.IE5/PHSJ7FN4/www.facebook.com/jachtklubkoszalin" TargetMode="External"/><Relationship Id="rId34" Type="http://schemas.openxmlformats.org/officeDocument/2006/relationships/hyperlink" Target="../in/www.dzikikoszalin.com" TargetMode="External"/><Relationship Id="rId35" Type="http://schemas.openxmlformats.org/officeDocument/2006/relationships/hyperlink" Target="../in/dziki@dzikikoszalin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8:00Z</dcterms:created>
  <dc:creator>Michalik</dc:creator>
  <dc:description/>
  <cp:keywords/>
  <dc:language>en-US</dc:language>
  <cp:lastModifiedBy>Piotr Tyburski</cp:lastModifiedBy>
  <cp:lastPrinted>2009-12-04T10:37:00Z</cp:lastPrinted>
  <dcterms:modified xsi:type="dcterms:W3CDTF">2024-10-03T11:20:00Z</dcterms:modified>
  <cp:revision>17</cp:revision>
  <dc:subject/>
  <dc:title> </dc:title>
</cp:coreProperties>
</file>