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S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o posiadaniu gospodarstwa rolnego i jego wielkości lub o nieposiadaniu gospodarstwa rolnego na terenie miasta Koszalina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/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wanie zaświadczeń  o posiadaniu bądź nieposiadaniu gospodarstwa rolnego na terenie miasta Koszalin, między innymi do celów: emerytalno rentowych, bankowych, uzyskania zasiłków, dotacji z funduszy unijnych, stypendium uczelnianego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GKS-04-01 (druk do pobrania na stronie www.bip.koszalin.pl lub w Wydziale Gospodarki Komunalnej i Środowiska  ul. Mickiewicza 26, pokój nr 29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dowód osobisty – do wglądu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S-04-01 Wniosek o wydanie zaświadczenia o posiadaniu gospodarstwa rolnego i jego wielkości lub o nie posiadaniu gospodrstwa rol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17 z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ie podlega opłacie skarbowej wydanie zaświadczeń o którym mowa w art, 2 ust. 1 ustawy z dnia 16 listopada 2006 r.   o opłacie skarbowej tj.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limentacyjnych, opieki, kurateli i przysposobieni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świadczeń socjalnych oraz w sprawach załatwianych na podstawie przepisów o pomocy społecznej, przepisów o wspieraniu rodziny i systemie pieczy zastępczej, przepisów o zatrudnieniu socjalnym oraz przepisów o pomocy państwa w wychowywaniu dzieci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trudnienia, wynagrodzeń za pracę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auki, szkolnictwa i oświaty pozaszkolnej oraz ochrony zdrowia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łatwianych na podstawie przepisów ustawy z dnia 21 sierpnia 1997 r. o gospodarce nieruchomościami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 kancelarii Urzędu Miejskiego w Koszalinie, ul. Rynek Staromiejski 6-7, parter  (pn. w godz. 9.00 -17.00, wt., śr., czw., pt. w godz.: 7.15 - 15.15) lub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dziale Gospodarki Komunalnej i Środowiska, ul. Adama Mickiewicza 26, pokój nr 29 , w godzinach przyjęć klientów:  pn. - 9.00 - 17.00, wt., śr., czw., pt. - 8.00 - 14.30 lub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słać pocztą na adres: Urząd Miejski w Koszalinie, 75-007 Koszalin, ul. Rynek Staromiejski 6-7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 Elwira Świergiel (starszy specjalista) – pok. nr 29, tel.  94 348 88 7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nie dokumentu nie później niż w ciągu 7 dni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postanowienia o odmowie wydania zaświadczenia stronie przysługuje prawo wniesienia zażalenia do Samorządowego Kolegium Odwoławczego w Koszalinie, za pośrednictwem Prezydenta Miasta Koszalina, w terminie 7 dni od dnia jego doręcze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 Kodeks Postępowania Administracyjnego ( Dz. U. z 2024 r.  poz. 572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6 listopada 2006 r. o opłacie skarbowej (Dz. U. z 2023 r., poz. 2111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świadczenie  wydaje się wyłącznie na wniosek klienta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wira Świergie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laudia Jawor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laudia Jawor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wira Świergie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4:00Z</dcterms:created>
  <dc:creator>Raniszewska</dc:creator>
  <dc:description/>
  <cp:keywords/>
  <dc:language>en-US</dc:language>
  <cp:lastModifiedBy>Elwira Świergiel</cp:lastModifiedBy>
  <cp:lastPrinted>2024-09-25T09:18:00Z</cp:lastPrinted>
  <dcterms:modified xsi:type="dcterms:W3CDTF">2024-09-27T07:53:00Z</dcterms:modified>
  <cp:revision>24</cp:revision>
  <dc:subject/>
  <dc:title> </dc:title>
</cp:coreProperties>
</file>