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GKS-02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kart wędkarskich oraz  kart łowiectwa podwod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wanie kart wędkarskich oraz kart łowiectwa podwodnego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zaświadczenie o zdanym egzaminie ze znajomości ochrony i połowu ryb przed komisją powołaną przez uprawnioną organizację amatorskiego połowu ryb (np. PZW) lub dotychczasowa karta wędkarsk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) aktualna fotografia legitymacyjna – 1 szt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wypełniony wniosek GKS-02-01 (druk do pobrania na stronie www.bip.koszalin.pl lub w Wydziale Gospdarki Komunalnej i Środowiska,  ul. Mickiewicza 26, pokój nr 50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dowód opłaty za wydanie karty wędkarskiej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) dowód osobisty do wgląd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S-02-01 Wniosek o wydanie karty wędkarskiej  uprawniającej do amatorskiego połowu ryb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Opłata – 10 zł,  płatna w kasie Urzędu lub na konto: mBank  Oddział Korporacyjny w Koszalinie przy ul. Okrzei 3                 nr 07 1140 1137 0000 2444 4400 1033  lub w kasie mBanku Oddziału Korporacyjnego w Koszalinie przy ul. Okrzei 3,       w godz. 9.00-17.00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 kancelarii Urzędu Miejskiego w Koszalinie, ul. Rynek Staromiejski 6-7, parter  (pn. w godz. 9.00 -17.00, wt., śr., czw., pt. w godz.: 7.15 - 15.15) lub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w Wydziale Gospodarki Komunalnej i Środowiska, ul. Adama Mickiewicza 26, pokój 50, w godzinach przyjęć klientów:  pn. - 9.00 - 17.00, wt., śr., czw., pt. - 8.00 - 14.30 lub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słać pocztą na adres: Urząd Miejski w Koszalinie, 75-007 Koszalin, ul. Rynek Staromiejski 6-7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Janusz Śnieżek (inspektor) – ul. Adama Mickiewicza 26, II piętro, pok. nr 50,  tel. 94 348 86 82,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karty wędkarskiej lub karty łowiectwa podwodnego  nie później niż w ciągu 7 dn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 rozstrzygnięcia sprawy nie przysługuje odwołan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art. 7 ust. 5 ustawy z dnia 18 kwietnia 1985 r. o rybactwie śródlądowym (Dz. U. z 2022 r.,poz. 883),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ozporządzenie Ministra Rolnictwa i Rozwoju Wsi z dnia 12 lipca 2023 r. w sprawie szczegółowych warunków ochrony i połowu ryb w powierzchniowych wodach śródlądowych (Dz. U. z 2023 r., poz. 1373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RTA WĘDKARSKA WYDAWANA JEST TYLKO DLA MIESZKAŃCÓW MIASTA KOSZALI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Karta wędkarska wydawana jest osobom, które posiadają pobyt stały na terytorium Rzeczypospolitej Polskiej oraz mają ukończone 14 lat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nusz Śnieże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Kamyn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laudia Jawor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nusz Śnieże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9:00Z</dcterms:created>
  <dc:creator>Raniszewska</dc:creator>
  <dc:description/>
  <cp:keywords/>
  <dc:language>en-US</dc:language>
  <cp:lastModifiedBy>Elwira Świergiel</cp:lastModifiedBy>
  <cp:lastPrinted>2024-10-08T09:54:00Z</cp:lastPrinted>
  <dcterms:modified xsi:type="dcterms:W3CDTF">2024-10-08T07:55:00Z</dcterms:modified>
  <cp:revision>23</cp:revision>
  <dc:subject/>
  <dc:title> </dc:title>
</cp:coreProperties>
</file>