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7324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1625"/>
                              <w:gridCol w:w="2790"/>
                              <w:gridCol w:w="1670"/>
                              <w:gridCol w:w="1670"/>
                              <w:gridCol w:w="1595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NR UCHWAŁ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TUŁ UCHWAŁ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TERMIN WEJŚCIA W ŻYC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PUBLIKACJA W DU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ZDZIEL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 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4 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/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boru Przewodniczącej Rady Miejskiej (Krystyna Kościńska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/2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boru Wiceprzewodniczących Rady Miejskiej (Andrzej Jakubowski, Mirosław Skórka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 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5 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II/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owołania Komisji Spraw Społecznych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4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w sprawie powołania Komisji Kultury Rady Miejskiej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5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Budżetu i Finansów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6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 sprawie powołania Komisji Gospodarki Komunal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7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Edukacji, Sportu i Turystyki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8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Rewizyj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9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powołania Komisji Porządku Prawnego i Publicznego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0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 sprawie zatwierdzenia Przewodniczącego Komisji Spraw Społecznych Rady Miejskiej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rzewodniczącego Komisji Budżetu i Finansów Rady Miejskiej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2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 sprawie zatwierdzenia Przewodniczącego Komisji Gospodarki Komunal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rzewodniczącego Komisji Edukacji, Sportu i Turystyki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4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zatwierdzenia Przewodniczącego Komisji Porządku Prawnego i Publicznego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5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boru Przewodniczącego Komisji Rewizyj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6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planu pracy i tematyki posiedzeń Rady Miejskiej oraz terminarza posiedzeń Rady i Komisji na 2015 r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7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lanu pracy Komisji Rewizyjnej Rady Miejskiej w Koszalinie na 2015 r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Zmieniona uchwałą Nr V/3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8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wskazania Wiceprzewodniczącego Rady do wystawiania i podpisywania polecenia wyjazdu służbowego dla Przewodniczącego Rad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9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 xml:space="preserve">w sprawie ustalenia wynagrodzenia Prezydenta Miasta Koszalina Piotra Jedlińskieg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mocą obowiązywania od 5.12.2014r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7 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DODAT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V/2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rzewodniczącego Komisji Kultury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9 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stalenia stawek dotacji przedmiotowej dla Zarządu Budynków Mieszkalnych w Koszalinie na rok 2015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chwalenia budżetu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hwała wchodzi w życie z dniem 1.01.2015r i podlega ogłoszeniu w DZ.Urz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ieloletniej Prognozy Finansowej Miasta Koszalina na lata 2015-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 z mocą obowiązywania od 1.01.2015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stąpienia do sporządzenia miejscowego planu zagospodarowania przestrzennego „Franciszkańska -Krańcowa”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opiniowania projektu planu „Aglomeracji Koszalin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zmiany Statutu Domu Pomocy Społeczn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LIII/646/2014 z dnia 29 maja 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szczegółowych zasad udzielania jednorazowej zapomogi z tytułu urodzenia się dziec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.Urz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delegowania radnego Rady Miejskiej w Koszalinie do pracy w Komisji Bezpieczeństwa i Porządku dla Miasta Koszalina i Powiatu Koszaliń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przyjęcia planu pracy i tematyki posiedzeń Komisji Rady Miejskiej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</w:rPr>
                                    <w:t>w sprawie powołania Miejskiej Komisji Wyborcz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boru przedstawicieli Rady Miejskiej w Koszalinie do Rady Senior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3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zmieniająca uchwałę w sprawie zatwierdzenia planu pracy Komisji Rewizyjnej Rady Miejskiej w Koszalinie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załącznika do uchwały Nr III/17/2014 z dnia 15.12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rozpatrzenia skargi na działalność Prezydenta Mias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rozpatrzenia skargi na działalność Dyrektora Zarządu Budynków Mieszk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6 LUTEG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udzielenia Województwu Zachodniopomorskiemu pomocy finansow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przyjęcia Programu opieki nad zwierzętami bezdomnymi oraz zapobiegania bezdomności zwierząt na terenie Koszalina w 2015 roku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ustalenia wysokości opłat za usunięcie i przechowywanie pojazdu usuniętego z drogi oraz wysokości kosztów powstałych w razie odstąpienia od usunięcia pojazdu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.Urz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stąpienia do sporządzenia zmiany miejscowego planu zagospodarowania przestrzennego terenu osiedla mieszkaniowego Raduszka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zawarcie porozumień określających zasady organizacji nauki religii w grupach międzyszko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ustalenia maksymalnej kwoty dofinansowania opłat za doskonalenie nauczycieli oraz ustalenia specjalności i form kształcenia, na które dofinansowanie jest przyznan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przyjęcia sprawozdania z wysokości średnich wynagrodzeń nauczycieli na poszczególnych stopniach awansu zawodowego w szkołach i placówkach prowadzonych przez Gminę Miasto Koszalin w 2014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4 im. płk. Władimira Komarowa przy ul. Podgórnej 45 w Koszalinie poprzez likwidację oddziału przedszkolneg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6 im. Narodowego Święta Niepodległości przy ul. Gnieźnieńskiej 3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7 im. I Armii Wojska Polskiego przy ul. Wojska Polskiego 36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9 im. Mikołaja Kopernika przy ul. Powstańców Wielkopolskich 23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13 im. Jana Brzechwy przy ul. Rzemieślniczej 9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17 im. Orła Białego przy ul. Melchiora Wańkowicza 11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18 im. Jana Matejki przy ul. Stanisława Staszica 6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Integracyjnej nr 21 im. Kornela Makuszyńskiego przy ul. Władysława Spasowskiego 14a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Zespołu Szkół nr 11 im. ks. Jana Twardowskiego przy ul. Jabłoniowej 23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Zespołu Szkół nr 13 przy ul. Franciszkańskiej 102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składania wniosków o przyjęcie kandydata do przedszkoli, szkół podstawowych, gimnazjów i szkół ponadgimnazjalnych prowadzonych przez Gminę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kryteriów rekrutacji do przedszkoli prowadzonych przez Gminę Miasto Koszalin, które będą brane pod uwagę na drugim etapie postępowania rekrutacyjnego, określenia liczby punktów za każde z tych kryteriów i dokumentów niezbędnych do ich potwierdzenia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dlega ogłoszeniu w Dz.Urz.WZ. Wchodzi w życie z dniem 1.04.2015 roku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delegowania radnych Rady Miejskiej w Koszalinie do pracy w Gminnej Radzie Działalności Pożytku Publicznego w 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5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w sprawie nadania nazwy ulica Jęczmien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w sprawie nadania nazwy ulica Srebr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w sprawie nadania nazwy ulica Boci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7 MAR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UROCZY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6 MAR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6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boru Wiceprzewodnicząc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6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i Starosty Powiatu Koszalińskiego z działalności Komisji Bezpieczeństwa i Porządku dla Miasta Koszalina i Powiatu Koszalińskiego za 2014 r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Sprawozdanie ogłasza się w Dz.U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Państwowego Powiatowego Inspektora Sanitarnego o stanie bezpieczeństwa sanitarnego Koszalina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działalności Komendanta Miejskiego Policji w Koszalinie oraz informacji o stanie porządku i bezpieczeństwa publicznego na terenie miasta w 2014 roku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Informacji Komendanta Miejskiego Państwowej Straży Pożarnej  w Koszalinie o stanie bezpieczeństwa Miasta Koszalina w zakresie ochrony przeciwpożarowej w 2014 roku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przystąpienia do sporządzenia miejscowego planu zagospodarowania przestrzennego obszaru położonego w Koszalinie pomiędzy ulicami : Powstańców Wielkopolskich, Krakusa i Wandy, Gnieźnieńską, Kamieniarską, Sarzyńską, Działkową oraz terenem linii kolejowej relacji Koszalin-Białogard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wniesienie wkładu pieniężnego i objęcie udziałów w Koszalińskim Towarzystwie Budownictwa Społecznego Sp. z o.o.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 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określenia zadań finansowanych ze środków Państwowego Funduszu Rehabilitacji Osób Niepełnosprawnych w 2015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emisji obligacji komun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Sprawozdania z działalności Miejskiego Ośrodka Pomocy Społecznej w Koszalinie za 2014 rok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Miejskiego Programu Wspierania Rodziny i Rozwoju Pieczy Zastępczej na lata 2013-2015”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Gminnego Programu Przeciwdziałania Przemocy w Rodzinie oraz Ochrony Ofiar Przemocy w Rodzinie na lata 2011 – 2015 ”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kryteriów rekrutacji do Bursy Międzyszkolnej w Koszalinie prowadzonej przez Gminę Miasto Koszalin, które będą brane pod uwagę na pierwszym etapie postępowania rekrutacyjnego, określenia liczby punktów za każde z tych kryteriów i dokumentów niezbędnych do ich potwierdze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w sprawie określenia kryteriów rekrutacji do Pałacu Młodzieży prowadzonego przez Gminę Miasto Koszalin, które będą brane pod uwagę na drugim etapie postępowania rekrutacyjnego, określenia liczby punktów za każde z tych kryteriów i dokumentów niezbędnych do ich potwierdze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tworzenia odrębnych obwodów głosowania, ustalenia ich numerów, granic oraz siedzib obwodowych komisji wyborczych do przeprowadzenia wyborów Prezydenta Rzeczypospolitej Pol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 zmianie uchwały w sprawie utworzenia stałych obwodów głosowania oraz ustalenia ich granic i siedzib obwodowych komisji wyborcz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Budżetu i Finans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Gospodarki Komunal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skazania Wiceprzewodniczącego Rady do wystawiania i podpisywania polecenia wyjazdu służbowego dla Przewodniczącego Rad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twierdzenia Przewodniczącej Komisji Spraw Społecznych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0 KWIET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z realizacji „Programu współpracy Miasta Koszalina z organizacjami pozarządowymi oraz podmiotami prowadzącymi działalność pożytku publicznego, na 2014 ro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Programu ochrony zdrowia psychicznego dla Miasta Koszalina na lata 2013-2015”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zeciwdziałania Narkomanii na lata 2011-2014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ofilaktyki i Rozwiązywania Problemów Alkoholowych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Oceny zasobów pomocy społecznej dla Miasta Koszalin za 2014 ro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Statutu Domu Pomocy Społecz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Zmiana do załącznika do uchwały Nr XLIII/646/2014 z dnia 29.05.2014r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dotyczącej realizacji w roku 2014 uchwały w sprawie zasad zarządu nieruchomościami oraz informacji dotyczącej wydawanych w roku 2014 decyzji w sprawie ustalenia „opłat planistycznych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wyrażenia zgody na odstąpienie od żądania zwrotu udzielonej bonifikat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wniesienie wkładu pieniężnego i objęcie udziałów w Miejskim Zakładzie Komunikacji Spółka z o.o.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ekształcenia Szkoły Podstawowej nr 4 im. płk. Władimira Komarowa przy ul. Podgórnej 45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ekształcenia Szkoły Podstawowej nr 6 im. Narodowego Święta Niepodległości przy ul. Gnieźnieńskiej 3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7 im. I Armii Wojska Polskiego przy ul. Wojska Polskiego 36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9 im. Mikołaja Kopernika przy ul. Powstańców Wielkopolskich 23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13 im. Jana Brzechwy przy ul. Rzemieślniczej 9             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17 im. Orła Białego przy ul. Melchiora Wańkowicza 11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18 im. Jana Matejki przy ul. Stanisława Staszica 6        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prawie przekształcenia Szkoły Podstawowej Integracyjnej nr 21 im. Kornela Makuszyńskiego przy ul. Władysława Spasowskiego 14 a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Zespołu Szkół nr 11 im. ks. Jana Twardowskiego przy ul. Jabłoniowej 23           w Koszalinie poprzez likwidację oddziału przedszkolnego w Szkole Podstawowej Nr 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1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w sprawie przekształcenia Zespołu Szkół nr 13 przy ul. Franciszkańskiej 102 w Koszalinie poprzez likwidację oddziału przedszkolnego w Szkole Podstawowej nr 5 im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de-DE"/>
                                    </w:rPr>
                                    <w:t>UNICEF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de-DE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1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stalenia sieci publicznych przedszkoli prowadzonych przez Gminę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Wchodzi w życie z dniem 1.09.2015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XII/487/2013 z dnia 23.05.2013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1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Budżetu i Finans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X/11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Porządku Prawnego i Publicz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X/11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Porządku Prawnego i Publicz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X/11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Budżetu i Finans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 MAJ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udzielenia Województwu Zachodniopomorskiemu pomocy finansow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P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uchwalenia Wieloletniego Planu Rozwoju i Modernizacji Urządzeń Wodociągowych i Kanalizacyjnych Miejskich Wodociągów i Kanalizacji Spółki z o.o. w Koszalinie na lata 2015-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LV/655/2014 z dnia 26.06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yrażenia zgody na wniesienie wkładu pieniężnego i objęcie udziałów w Zarządzie Obiektów Sportowych Spółka z o.o.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48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2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yjęcia sprawozdania z realizacji „Strategii Rozwiązywania Problemów Społecznych Miasta Koszalin na lata 2009-2015” za 2014 r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2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stąpienia do sporządzenia zmiany miejscowego planu zagospodarowania przestrzennego terenu „Władysława IV-Gdańska”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XXI/500/2005 z 29.12.200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2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zmiany uchwały przyjmującej plan pracy i tematykę posiedzeń Rady Miejskiej oraz terminarz posiedzeń Rady i Komisji na 2015 rok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25 CZERWCA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 sprawie zatwierdzenia „Sprawozdania z wykonania budżetu Miasta Koszalina za 2014 rok” oraz „Sprawozdania finansowego Gminy Miasta Koszalin za okres od 1 stycznia do 31 grudnia 2014 roku”.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2. Podlega ogłoszeniu w DzUWZ i wywieszeniu  na tablicy ogłoszeń UM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absolutorium z tytułu wykonania budżetu Miasta Koszalina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nabycie przez Gminę Miasto Koszalin udziałów w spółce Przedsiębiorstwo Gospodarki Komunalnej Spółka z o.o.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wniesienie wkładu niepieniężnego do Miejskich Wodociągów i Kanalizacji Spółki z o.o. w Koszalinie i objęcie udziałów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Raportu z realizacji Strategii Rozwoju Koszalina za lata 2013-2014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WZ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RW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szczegółowego sposobu konsultowania z radami działalności pożytku publicznego lub organizacjami pozarządowymi i podmiotami wymienionymi w art. 3 ust. 3 ustawy z dnia 24 kwietnia 2003r. o działalności pożytku publicznego i o wolontariacie projektów aktów prawa miejscowego w dziedzinach dotyczących działalności statutowej tych organizac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Wieloletniego Programu współpracy Miasta Koszalina z organizacjami pozarządowymi oraz podmiotami wymienionymi w art. 3 ust. 3 ustawy z dnia 24 kwietnia 2003r. o działalności pożytku publicznego i o wolontariacie, na lata 2016-2020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Wchodzi w życie z dniem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raci moc uchwała Nr XVII/167/2007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chwalenia programu zapobiegania przestępczości oraz ochrony bezpieczeństwa obywateli          i porządku publicznego na lata 2015-2018 pn „Bezpieczny Koszalin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B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dzielenia pomocy finansowej Województwu Zachodniopomorskiem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yjęcia Planu zrównoważonego rozwoju publicznego transportu zbiorowego na lata 2015-2025 dla Miasta Koszalina i gmin ościennych, które zawarły z Gminą Miasto Koszalin porozumienia              w zakresie organizacji transportu publiczn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ustalenia opłat za przejazdy środkami komunikacji miejskiej w Koszalinie oraz określenia osób uprawnionych do korzystania z bezpłatnych i ulgowych przejazd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U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zicie z dniem 1.09.2015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IX/98/2011 z dnia 28.04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szczegółowych warunków przyznawania i odpłatności za usługi opiekuńcze                    i specjalistyczne usługi opiekuńcze świadczone przez Dom Pomocy Społecznej w Koszalinie oraz szczegółowych warunków częściowego lub całkowitego zwolnienia od opłat i trybu ich pobier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Wchodzi w życie z dniem 1.09.2015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stalenia szczegółowych zasad ponoszenia odpłatności za pobyt w Dziennym Domu Pomocy „Pogodna Jesień” i Dziennym Domu Pomocy „Złoty Wie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Wchodzi w życie z dniem 1.09.2015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sokości dotacji dla niepublicznych szkół ponadgimnazjalnych działających na terenie miasta Koszalina prowadzących kwalifikacyjne kursy zawodow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de-DE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XI/13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sokości dotacji dla publicznych szkół ponadgimnazjalnych działających na terenie miasta Koszalina prowadzących kwalifikacyjne kursy zawodow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I/13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4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owołania Zespołu ds. zaopiniowania kandydatów na ławnik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4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tworzenia odrębnych obwodów głosowania, ustalenia ich numerów, granic oraz siedzib obwodowych komisji wyborczych do przeprowadzenia referendum ogólnokrajoweg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4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  <w:t>w sprawie przystąpienia do sporządzenia zmiany miejscowego planu zagospodarowania przestrzennego Strefy Zorganizowanej Działalności Inwestycyj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1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9 WRZEŚ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DAT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7"/>
                                    </w:rPr>
                                    <w:t>utworzenia odrębnych obwodów głosowania, ustalenia ich numerów, granic  oraz siedzib obwodowych komisji wyborczych do przeprowadzenia wyborów do Sejmu Rzeczypospolitej Polskiej i do Senatu Rzeczypospolitej Polskiej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</w:rPr>
                                    <w:t>o zmianie uchwały w sprawie utworzenia stałych obwodów głosowania oraz ustalenia ich granic i siedzib obwodowych komisji wyborczych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załącznika do Uchwały Nr XXV/383/2012 z 5.10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7"/>
                                    </w:rPr>
                                    <w:t>udzielenia pomocy finansowej Województwu Zachodniopomorskiem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wprowadzenia zmian w budżecie Miasta Koszalina na 2015 rok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4 WRZEŚ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4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nadania obiektowi sportowemu przy ul. Gnieźnieńskiej 8 w Koszalinie nazwy „Motopark Koszalin im. Andrzeja Hołowieja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4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  <w:t>w sprawie przyjęcia „Informacji o przebiegu wykonania budżetu Miasta Koszalina oraz planów finansowych instytucji kultury za I półrocze 2015 roku”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4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edstawienia „Informacji o kształtowaniu się Wieloletniej Prognozy Finansowej Miasta Koszalina na lata 2015-2033, w tym o przebiegu realizacji przedsięwzięć  w I półroczu 2015 roku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ind w:left="70" w:hanging="7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określenia zadań finansowanych ze środków Państwowego Funduszu Rehabilitacji Osób Niepełnosprawnych w 2015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P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eniająca uchwałę w sprawie ustalenia szczegółowych zasad ponoszenia odpłatności za pobyt   w Dziennym Domu Pomocy „Pogodna Jesień” i Dziennym Domu Pomocy „Złoty Wie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Wchodzi w życie z dniem 1.11.2015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I/135/2015 z 25.06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eniająca uchwałę w sprawie emisji obligacji komun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VIII/76/2015 z 26.03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wprowadzenia zmian w budżecie Miasta Koszalina na 2015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any Wieloletniej Prognozy Finansowej Miasta Koszalina na lata 2015 – 2033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liczenia dróg do kategorii dróg gminnych oraz ustalenia ich przebieg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Wchodzi w życie z dniem 1.01.2016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liczenia dróg do kategorii dróg powiatowych oraz ustalenia ich przebieg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Wchodzi w życie z dniem 1.01.2016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zniesienia statusu pomnika przyrod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nadania obiektowi sportowemu przy ul. Orląt Lwowskich 26 B w Koszalinie nazwy „Centralny Ośrodek Szkolenia Taekwondo Dzieci i Młodzieży w Koszalinie im. Henryka Fic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nadania nazwy Rondo Polskich Żołnierzy Misji ONZ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ŹDZIERNIK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o zmianie uchwały w sprawie ustanowienia dorocznej Narody Prezydenta Miasta Koszalina za osiągnięcia w dziedzinie twórczości artystycznej, upowszechniania i ochrony kultury oraz określenia szczegółowych warunków i trybu jej przyznawa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y do uchwały Nr XXIV/363/2012 z dnia 27.09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przyjęcia „Informacji o stanie realizacji zadań oświatowych Gminy Miasto Koszalin w roku szkolnym 2014/2015”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zmiany Statutu Żłobka Miejskiego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y do uchwały Nr XI/125/2011 z dnia 21.06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 xml:space="preserve">w sprawie wprowadzenia zmian w budżecie Miasta Koszalina na 2015 rok.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zmiany Wieloletniej Prognozy Finansowej Miasta Koszalina na lata 2015 – 2033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miejscowego planu zagospodarowania przestrzennego terenu położonego w Koszalinie w rejonie ulic Lechickiej-Wołyńskiej, Szczecińskiej-Brzozowej oraz przy zbiegu ulic Bohaterów Warszawy-Olchowej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w sprawie wyboru ławników na kadencję od 2016r do 2019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podaniu do wiadomości publicznej w sposób zwyczajow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STOPAD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6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Programu współpracy Miasta Koszalina z organizacjami pozarządowymi oraz innymi podmiotami prowadzącymi działalność pożytku publicznego, na 2016 rok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 z dniem 1.01.2015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6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Programu Profilaktyki i Rozwiązywania Problemów Alkoholowych na 2016 rok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6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apelu Rady Miejskiej w Koszalinie dotyczącego planów utworzenia Województwa Środkowopomor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yrażenia zgody na rozwiązanie spółki pod nazwą „Port Lotniczy Koszalin” Spółka z o.o. z siedzibą w Koszalinie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ysokości stawek podatku od nieruchomości na terenie Miasta Koszalina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XVII/562/2013 z dnia 21.11.201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ysokości stawek podatku od środków transportowych na terenie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XVII/563/2013 z dnia 21.11.201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zorów formularzy dla podatku od nieruchomości, rolnego i leśnego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VI/203/2011  z dnia 24.11.20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bniżenia średniej ceny skupu żyta przyjmowanej jako podstawa obliczenia podatku rolnego na obszarz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udzielenia dotacji celowej na interwencyjne prace i badania konserwatorskie oraz badania architektoniczne przy Kościele filialnym pw. Matki Boskiej Różańcow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prowadzenia zmian w budżecie Miasta Koszalina na 2015 rok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zmiany Wieloletniej Prognozy Finansowej Miasta Koszalina na lata 2015 – 2033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„Raportu z wykonania Programu Ochrony Środowiska Miasta Koszalina za lata 2013-2014”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uchwalenia regulaminu utrzymania czystości  i porządku na terenie Miasta Koszalina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VII/414/2012 z dnia 20.12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VII/415/2012 z dnia 20.12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yboru metody ustalenia opłaty za gospodarowanie odpadami komunalnymi i ustalenia stawki tej opłaty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49/2013 z dnia 13.03.2013r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ustalenia sposobu obliczania opłaty za gospodarowanie odpadami komunalnymi w przypadku nieruchomości, która w części stanowi nieruchomość, na której zamieszkują, a w części nieruchomość na której nie zamieszkują mieszkańcy , a powstają odpady komunalne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50/2013 z dnia 13.03.2013r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terminu, częstotliwości i trybu uiszczania opłaty za gospodarowanie odpadami komunalnym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16/2013 z dnia 1.02.2013 r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Traci moc z dniem 1.01.2025 r. uchwałą RM nr LXXII/1016/2024 z 25.01.2024 r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zoru deklaracji o wysokości opłaty za gospodarowanie odpadami komunalnymi składanej przez właścicieli nieruchomości oraz warunków i trybu składania deklaracji za pomocą środków komunikacji elektronicznej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51/2013 z dnia 31.03.2013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zatwierdzenia taryf za zbiorowe zaopatrzenie w wodę i zbiorowe odprowadzanie ścieków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zatwierdzenia taryfy za odprowadzanie ścieków opadowych i roztopowych kanalizacją deszczową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prowadzenia opłaty targowej, ustalenia jej wysokości oraz sposobu poboru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VI/87/2003 z dnia 25.04.2003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miejscowego planu zagospodarowania przestrzennego dla terenów położonych w dolinie rzeki Dzierżęcinki na południe od zbiornika retencyjnego „Wodna Dolina”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zmiany w miejscowym planie zagospodarowania przestrzennego Strefy Zorganizowanej Działalności Inwestyc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od Wojewody Zachodniopomorskiego zadań publicznych z zakresu administracji rządowej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1x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nadania nazwy ulicy Bryzy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nadania nazwy ulicy Zachodnia: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w sprawie zmiany w składzie osobowym Komisji Budżetu i Finansów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zmiany w składzie osobowym Komisji Kultury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 sprawie zmiany uchwały przyjmującej plan pracy i tematykę posiedzeń Rady Miejskiej oraz terminarz posiedzeń Rady i Komisji na 2015 rok.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w sprawie przyjęcia projektu wydatków na realizację w 2016 roku zadań Miejskiego Programu Przeciwdziałania Narkomanii na lata 2015-2018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1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trybu udzielania i rozliczania przez Gminę Miasto Koszalin dotacji dla niepublicznych szkół         i placówek oświatowych oraz trybu i zakresu kontroli prawidłowości ich pobrania i wykorzystyw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I/343/2012 z dnia 28.06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trybu udzielania i rozliczania przez Gminę Miasto Koszalin dotacji dla publicznych szkół              i placówek oświatowych prowadzonych przez osoby prawne inne niż Gmina Miasto Koszalin lub osoby fizyczne oraz trybu i zakresu kontroli prawidłowości ich pobrania i wykorzystyw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I/342/2012 z dnia 28.06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określenia kryteriów obowiązujących w postępowaniu rekrutacyjnym do klas pierwszych publicznych gimnazjów prowadzonych przez Gminę Miasto Koszalin, liczby punktów za każde z kryteriów i dokumentów niezbędnych do ich potwierdze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określenia kryteriów obowiązujących w postępowaniu rekrutacyjnym do klas pierwszych publicznych szkół podstawowych prowadzonych przez Gminę Miasto Koszalin, liczby punktów za każde    z kryteriów i dokumentów niezbędnych do ich potwierdze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ustalenia wysokości opłat za usunięcie i przechowywanie pojazdu usuniętego z drogi oraz wysokości kosztów powstałych w razie odstąpienia od usunięcia pojazd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VI/38/2015 z dnia 26.02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 sprawie 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ustalenia stawek dotacji przedmiotowej dla Zarządu Budynków Mieszkalnych w Koszalinie na rok 2016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w sprawie przyjęcia planu pracy, tematyki oraz terminarza posiedzeń Rady Miejskiej i Komisji Rady Miejskiej w Koszalinie na 2016 rok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zatwierdzenia planu pracy Komisji Rewizyjnej Rady Miejskiej w Koszalinie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powołania Zespołu ds. zaopiniowania zgłoszonych w wyborach uzupełniających kandydatów na ławników do Sądu Okręgowego w Koszalinie na kadencję od 2016 do 2019 r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uchwalenia budżetu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z dniem 1.01.2016r i podlega ogłoszeniu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 sprawie zmiany Wieloletniej Prognozy Finansowej Miasta Koszalina na lata 2016-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Programu „Koszalińska Karta Seniora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Wchodzi w życie z dniem 1.04.2016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dzielenia Województwu Zachodniopomorskiemu pomocy finansow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Zmiana uchwały Nr XLVIII/684/2014 z dnia 25.09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pewnienia warunków do osiedlenia się na terenie miasta Koszalina, zapewnienia lokalu mieszkalnego oraz określenia formy, wysokości i trybu przyznania pomocy dla nieokreślonej imiennie rodziny repatriant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stalenia maksymalnej kwoty dofinansowania opłat za doskonalenie nauczycieli oraz ustalenia specjalności i form kształcenia, na które dofinansowanie jest przyznan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stalenia obwodów publicznych szkół podstawowych prowadzonych przez Gminę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Podlega ogłoszeniu w DZ.U.W.Z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Wchodzi w życie z dniem 1.09.2016r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2"/>
                                    </w:rPr>
                                    <w:t>w sprawie wyrażenia zgody na sprzedaż na rzecz użytkownika wieczystego nieruchomości niezabudowanej położonej w Koszalinie w rejonie ul. Połczyń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sprzedaż udziału w spółdzielczym własnościowym prawie do lokalu mieszkalnego nr 28, usytuowanego w budynku położonym w Koszalinie przy ul. Bosmańskiej 13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stąpienia do sporządzenia zmiany miejscowego planu zagospodarowania przestrzennego w rejonie ulic Rolnej i Gdańskiej w Koszalini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owołania komisji doraźnej do dokonania zniszczenia zgłoszeń kandydatów na ławnik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Podlega podaniu do publicznej wiadomośc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Prezydenta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ustalenia strefy płatnego parkowania oraz ustalenia wysokości stawek      i sposobu pobierania opłat za parkowanie pojazdów samochodowych w strefie płatnego parkowania      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0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ly Nr XLVIII/684/2014 z dnia 25.09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i Starosty Powiatu Koszalińskiego              z działalności Komisji Bezpieczeństwa i Porządku dla Miasta Koszalina i Powiatu Koszalińskiego za 2015 r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Sprawozdanie ogłasza się w Dz. U. W. Z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B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Państwowego Powiatowego Inspektora Sanitarnego o stanie bezpieczeństwa sanitarnego Koszalina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działalności Komendanta Miejskiego Policji w Koszalinie oraz informacji o stanie porządku i bezpieczeństwa publicznego na terenie miasta w 2015 roku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Informacji Komendanta Miejskiego Państwowej Straży Pożarnej  w Koszalinie           o stanie bezpieczeństwa Miasta Koszalina w zakresie ochrony przeciwpożarowej w 2015 roku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Programu opieki nad zwierzętami bezdomnymi oraz zapobiegania bezdomności zwierząt na terenie Koszalina w 2016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wniesienie wkładu pieniężnego i objęcie udziałów w Koszalińskim Towarzystwie Budownictwa Społecznego Sp. z o.o. w Koszalini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wysokości średnich wynagrodzeń nauczycieli na poszczególnych stopniach awansu zawodowego w szkołach i placówkach prowadzonych przez Gminę Miasto Koszalin       w 2015 r.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uchwałę w sprawie trybu udzielania i rozliczania przez Gminę Miasto Koszalin dotacji dla niepublicznych szkół i placówek oświatowych oraz trybu i zakresu kontroli prawidłowości ich pobrania      i wykorzystania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II/2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uchwałę 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/198/20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zadań finansowanych ze środków Państwowego Funduszu Rehabilitacji Osób Niepełnosprawnych w 2016 roku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PIK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3"/>
                                    </w:rPr>
                                    <w:t>w sprawie emisji obligacji komunalnych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Z dniem podjęcia i podlega ogłoszeniu na tablicy ogłoszeń Urzędu Miejskiego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znaczenia Miejskiego Ośrodka Pomocy Społecznej w Koszalinie jako jednostki organizacyjnej właściwej do realizacji zadań z zakresu świadczenia wychowawcz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Statut Miejskiego Ośrodka Pomocy Społeczn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I/2015z dnia 22.12.20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działalności Miejskiego Ośrodka Pomocy Społecznej w Koszalinie   za 2015 rok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sprawozdania z realizacji „Gminnego Programu Przeciwdziałania  Przemocy                w Rodzinie oraz Ochrony Ofiar Przemocy w Rodzinie na lata 2011-2015”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realizacji Miejskiego Programu Wspierania Rodziny i Rozwoju Pieczy Zastępczej na lata 2013-2015 za 2015 ro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zupełnienia listy ławników wybranych do Sądu Okręgowego w Koszalinie na kadencję           od 2016 r. do 2019 r.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podaniu do wiadomości publicznej i zamieszczenia na stronie internetowej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Budżetu i Finansów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Porządku Prawnego i Publiczneg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Porządku Prawnego i Publiczneg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 Rewiz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 Rewiz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Budżetu i Finansów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uchwały przyjmującej plan pracy i tematykę posiedzeń Rady Miejskiej oraz terminarz posiedzeń Rady i Komisji na 2016 rok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hwała Nr XVI/205/2015 z dnia 16.12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5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doraźnej do zbadania wniosku pracodawcy o rozwiązanie stosunku pracy   z radnym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5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nadania nazwy ulica Majówkowa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d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5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rozpatrzenia skargi na działalność Prezydenta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WIET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Programu ochrony zdrowia psychicznego dla Miasta Koszalina na lata 2013-2015”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Oceny zasobów pomocy społecznej dla Miasta Koszalin za 2015 rok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ofilaktyki i Rozwiązywania Problemów Alkoholowych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zeciwdziałania Narkomanii na lata 2015-2018 za 2015 rok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dotyczącej realizacji w roku 2015 uchwały w sprawie zasad zarządu nieruchomościami oraz informacji dotyczącej wydanych w roku 2015 decyzji w sprawie ustalenia „opłat planistycznych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dzielenia w zasobie mieszkaniowym Gminy Miasta Koszalin lokali mieszkalnych przeznaczonych do wynajmowania na czas trwania stosunku prac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lokalizacji pomnika Janka Stawisiń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lokalizacji pomnika Generała Władysława Anders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powołania komisji doraźnej do zbadania wniosku pracodawcy o rozwiązanie stosunku pracy z radny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II/250/2016 z dnia 24.03.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apelu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apelu dotyczącego stosowania orzeczeń Trybunału Konstytucyj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OCZY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/26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w sprawie apelu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2"/>
                                    </w:rPr>
                                    <w:t>do przyszłych pokoleń mieszkańców Koszalin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6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sprawozdania Prezydenta Miasta z realizacji „Programu współpracy Miasta Koszalina z organizacjami pozarządowymi oraz podmiotami prowadzącymi działalność pożytku publicznego,  za 2015 rok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6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przyjęcia sprawozdania z realizacji „Strategii Rozwiązywania Problemów Społecznych Miasta Koszalin na lata 2009-2015” za 2015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6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w sprawie przyjęcia „Strategii Rozwiązywania Problemów Społecznych Miasta Koszalin na lata 2016-2020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w sprawie miejscowego planu zagospodarowania przestrzennego terenu  "Monte Cassino- Fałata"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6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 xml:space="preserve">w sprawie powołania przedstawiciela Miasta Koszalina w skład Rady Nadzorczej Spółki Akcyjnej Pomorska Agencja Rozwoju Regionalnego w Słupsk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udzielenia Województwu Zachodniopomorskiemu pomocy finansow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P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w sprawie wprowadzenia zmian w budżecie Miasta Koszalina na 2016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zmiany Wieloletniej Prognozy Finansowej Miasta Koszalina na lata 2016 – 203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zmiany imienia Szkoły Podstawowej nr 4 przy ulicy Podgórnej 45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9.2016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4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 xml:space="preserve">w sprawie nadania nazwy ulica Daglezj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2"/>
                                      <w:szCs w:val="31"/>
                                    </w:rPr>
                                    <w:t>w sprawie odmowy wyrażenia zgody na rozwiązanie stosunku pracy z radn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X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ZERW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7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twierdzenia „Sprawozdania z wykonania budżetu Miasta Koszalina za 2015 rok”oraz „Sprawozdania finansowego Gminy Miasta Koszalin za okres od 1 stycznia do 31 grudnia 2015 roku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79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absolutorium z tytułu wykonania budżetu Miasta Koszalina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chwalenia Wieloletniego Planu Rozwoju i Modernizacji Urządzeń Wodociągowych   i Knalizacyjnych Miejskich Wodociągów i Kanalizacji Spółki z o.o. w Koszalinie na lata 2016-2019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/117/2015 z dnia 28.05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wniesienie wkładu niepieniężnego do Miejskich Wodociągów i Kanalizacji Spółki z o.o. w Koszalinie i objęcie udział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dzielenia pomocy finansowej Województwu Zachodniopomorskiem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Raportu z realizacji Strategii Rozwoju Koszalina za 2015 rok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Miejskiego Programu Wychodzenia i Przeciwdziałania Bezdomności                              na lata 2016-2020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Miejskiego Programu Wspierania Rodziny i Rozwoju Pieczy Zastępczej                          na lata 2016-2018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Miejskiego Programu Przeciwdziałania Przemocy w Rodzinie oraz Ochrony Ofiar Przemocy w Rodzinie na lata 2016-2020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gotowania projektu uchwały o zasadach i warunkach sytuowania obiektów małej architektury, tablic reklamowych i urządzeń reklamowych oraz ogrodzeń, ich gabarytów, standardów jakościowych oraz rodzajów materiałów budowlanych, z jakich mogą być wykonan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4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rządzenia wyborów do Rad Osiedli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dopuszczenia zapłaty podatków stanowiących dochody budżetu Miasta Koszalina instrumentem płatniczym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Prezydenta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niesienia skargi na rozstrzygnięcie nadzorcze nr NK-3.4131.121.2016.AS Wojewody Zachodniopomorskiego z dnia 1 czerwca 2016r.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4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X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RZEŚ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przyjęcia „Planu Gospodarki Niskoemisyjnej dla Gminy Miasta Koszalin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w sprawie przyjęcia „Informacji o przebiegu wykonania budżetu Miasta Koszalina oraz planów            finansowych instytucji kultury za I półrocze 2016 roku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7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w sprawie przedstawienia „Informacji o kształtowaniu się Wieloletniej Prognozy Finansowej Miasta Koszalina na lata 2016-2033, w tym o przebiegu realizacji przedsięwzięć  w I półroczu 2016 roku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zmieniająca uchwałę w sprawie ustalenia stawek dotacji przedmiotowej dla Zarządu Budynków  Mieszkalnych w Koszalinie na rok 2016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9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udzielenia dotacji celowej na interwencyjne roboty budowlane - remont torów wąskotorowej linii kolejowej nr 1056 Koszalin-Świelin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1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poboru opłaty skarbowej w drodze inkasa oraz wyznaczenia inkasentów i wysokości wynagrodzenia za inkas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3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zmieniająca uchwałę w sprawie ustalenia opłat za przejazdy środkami komunikacji miejskiej                        w Koszalinie oraz określenia osób uprawnionych do korzystania z bezpłatnych i ulgowych przejazd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4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zmieniająca uchwałę w sprawie przyjęcia Programu „Koszalińska Karta Seniora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nadania nazwy ulicy Wiosen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4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nadania nazwy ulicy Szews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chodzi w życie po upływie 14 dni o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ogłoszeni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4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7.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nadania nazwy ulicy Sasane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4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8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ustalenia zasad i wysokości diet przewodniczących Zarządów Osiedli, członków Zarządów Osiedli oraz członków Rad Osiedl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chodzi w życie z dniem 1.11.2016r i obowiązuje do końca kadencji organów Osiedli wybranych w wyborach w 2016r.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9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zmiany uchwały przyjmującej plan pracy i tematykę posiedzeń Rady Miejskiej oraz terminarz posiedzeń Rady i Komisji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1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zmiany w składzie osobowym Miejskiej Komisji Wyborcz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XI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ŹDZIERNIK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przyjęcia „Informacji o stanie realizacji zadań oświatowych Gminy Miasta Koszalin w roku szkolnym 2015-2016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w sprawie stanowiska dotyczącego budowy drogi ekspresowej S6 i S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zatwierdzenia projektu współfinansowanego z Europejskiego Funduszu Społeczneg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zmiana uchwały w sprawie wprowadzenia opłaty targowej, ustalenia jej wysokości oraz sposobu pobor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z 1.01.2017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 XV/187/20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nadania Statutu Miejskiemu Ośrodkowi Pomocy Rodzinie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z 1.01.2017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w sprawie określenia zadań finansowanych ze środków Państwowego Funduszu Rehabilitacji Osób Niepełnosprawnych w 2016 roku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P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wyrażenia zgody na objęcie akcji w podwyższonym kapitale zakładowym spółki Koszalińska Agencja Rozwoju Regionalnego Spółka Akcyjna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0"/>
                                    </w:rPr>
                                    <w:t>w sprawie miejscowego planu zagospodarowania przestrzennego terenu      „Władysława IV-Śniadeckich”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rz.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nadania nazwy ulicy Lazurow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rz.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nadania nazwy ulicy Wiejs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rz.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Dyrektora Zespołu Nr 13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Dyrektora Zarządu Dróg Miejskich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cya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w  sprawie podtrzymania stanowiska wyrażonego w uchwale Nr XLII/639/2014 Rady Miejskiej                  w Koszalinie z dnia 24 kwietnia 2014 r. w sprawie rozpatrzenia skargi na działalność Dyrektora Gimnazjum Nr 6 w Koszalin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  <w:t>XX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 DNIU  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STOPAD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ogramu Rozwoju Sportu w Koszalinie w latach 2016-20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w sprawie ustalenia zasad przyznawania oraz wysokości diet dla radnych Rady Miejskiej w Koszalinie, przewodniczących i członków Zarządu Osiedli, członków Rad Osiedli oraz zasad zwrotu kosztów podróży przysługujących radnym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określenia wysokości stawek podatku od nieruchomości na terenie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określenia wysokości stawek podatku od środków transportowych na terenie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a uchwałę w sprawie określenia wzorów formularzy dla podatku od nieruchomości, rolnego   i leśnego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XV/173/2015 z dnia 26.11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jęcia Programu współpracy Miasta Koszalina z organizacjami pozarządowymi oraz innymi podmiotami prowadzącymi działalność pożytku publicznego w 2017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określenia trybu powoływania członków oraz organizacji i trybu działania Gminnej Rady Działalności Pożytku Publicznego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 upływie 14 dni od dnia ogłoszenia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raci moc uchwała Nr V/38/2011 z 20.01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jęcia Miejskiego Programu Profilaktyki i Rozwiązywania Problemów Alkoholowych na 2017 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edłużenia czasu obowiązywania dotychczasowych taryf za zbiorowe zaopatrzenie w wodę   i zbiorowe odprowadzanie ścieków na okres od dnia 1 stycznia 2017 roku do dnia 30 czerwca 2017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edłużenia czasu obowiązywania dotychczasowej taryfy za odprowadzanie ścieków opadowych i roztopowych kanalizacją deszczową na okres od dnia 1 stycznia 2017 roku do dnia               30 czerwca 2017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y uchwałę w sprawie ustalenia strefy płatnego parkowania oraz ustalenia wysokości stawek     i sposobu pobierania opłat za parkowanie pojazdów samochodowych w strefie płatnego parkowania       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nadania Statutu Zarządowi Dróg i Transportu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ustanowienia nagród Prezydenta Miasta Koszalina za osiągnięcia w dziedzinie twórczości artystycznej, upowszechniania i ochrony kultury oraz określenia szczegółowych warunków i trybu ich przyznaw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 upływie 14 dni od dnia ogłoszenia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stąpienia do sporządzenia zmiany miejscowego planu zagospodarowania przestrzennego dla obszaru położonego w rejonie ulic Władysława IV, Akademickiej, Staszica i Jana Pawła II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zmiany w składzie osobowym Komisji Porządku Prawnego i Publiczneg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zapewnienia przez Zespół Obsługi Ekonomiczno-Administracyjnej Przedszkoli Miejskich           w Koszalinie wspólnej obsługi przedszkoli dla których organem prowadzącym jest Gmina Miasto Koszalin oraz nadania Statut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raci moc § 2 uchwała Nr XXIX/519/2001 z dnia 1.12.200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„Tysiąclecia”, złożonego przez Pana Janusza Małec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„Tysiąclecia”, złożonego przez Panią Grażynę Kuczyńską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„Tysiąclecia”, złożonego przez Panią Marię Pawińską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                  „im.  Melchiora Wańkowicza”, złożonego przez Panią Danutę Janu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 DNIU  2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4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ustalenia stawek dotacji przedmiotowej dla Zarządu Budynków Mieszkalnych w Koszalinie na rok 2017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4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yjęcia projektu wydatków na realizację w 2017 roku zadań Miejskiego Programu Przeciwdziałania Narkomanii na lata 2015-2018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w sprawie zatwierdzenia projektu współfinansowanego z Europejskiego Funduszu Społecznego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sprawie uchwalenia budżetu Miasta Koszalina na 2017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1.Z dniem 1.01.2017r.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w sprawie zmiany Wieloletniej Prognozy Finansowej Miasta Koszalina na lata 2017-2033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ustalenia wysokości opłat za usunięcie i przechowywanie pojazdu usuniętego z drogi oraz wysokości kosztów powstałych w razie odstąpienia od usunięcia pojazdu na 2017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trybu udzielania i rozliczania przez Gminę Miasto Koszalin dotacji dla niepublicznych szkół i placówek oświatowych oraz trybu i zakresu kontroli prawidłowości ich pobrania           i wykorzystania.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o zmianie uchwały w sprawie ustanowienia nagród Prezydenta Miasta Koszalina za osiągnięcia w dziedzinie twórczości artystycznej, upowszechniania i ochrony kultury oraz określenia szczegółowych warunków  i trybu ich przyznawa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 XXV/340/2016 z 24.11.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a uchwałę w sprawie przyjęcia Programu „Koszalińska Karta Dużej Rodziny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xKS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a Statut Miejskiego Ośrodka Pomocy Rodzinie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 XXIV/358/2016 z 27.10.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jęcia planu pracy, tematyki oraz terminarza posiedzeń Rady Miejskiej          i Komisji Rady Miejskiej w Koszalinie na 2017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 xml:space="preserve">w sprawie zatwierdzenia planu pracy Komisji Rewizyjnej Rady Miejskiej  w Koszalinie na 2017 rok.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wysokości opłat za korzystanie przez dzieci w wieku do lat 5 z wychowania przedszkolnego w publicznych przedszkolach prowadzonych przez Gminę Miasto Koszalin. iejskiej w Koszalinie na 2017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1.01.2017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w sprawie apelu Rady Miejskiej w Koszalinie do Prezydenta Rzeczypospolitej Polskiej       o niepodpisywanie  ustawy Prawo oświatowe i Przepisy wprowadzające ustawę – Prawo oświatowe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3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apelu Rady Miejskiej w Koszalinie dotyczącego likwidacji poradni specjalistycznych w Szpitalu Wojewódzkim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  <w:b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stanowiska dotyczącego projektu zmian ustawy Prawo ochrony środowis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oparcia Akcji protestacyjnej pracowników Szpitala Wojewódzkiego             im. Mikołaja Kopernika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ok 201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  <w:t>XXV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 DNIU  2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7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sprawie udzielenia Województwu Zachodniopomorskiemu pomocy finansow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udzielenia pomocy finansowej Gminie Biesiekierz, polegającej na pokryciu części kosztów przebudowy drogi gminnej Nr 121043Z w miejscowości Stare Biel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wprowadzenia opłaty prolongac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z.Urz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ci moc uchwała Nr XLI/466/98 z 30.04.1998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sprawie zmiany Statutu Żłobka Miejskiego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miana uchwały Nr XI/125/2011 z 21.06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projektu dostosowania sieci szkół podstawowych i gimnazjów prowadzonych przez Gminę Miasto Koszalin do nowego ustroju szkolnego wprowadzonego ustawą – Prawo oświatow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projektu dostosowania sieci szkół ponadgimnazjalnych i specjalnych prowadzonych przez Gminę Miasto Koszalin do nowego ustroju szkolnego wprowadzonego ustawą – Prawo oświatowe   oraz ustalenia sieci szkół ponadpodstawowych i specj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ustalenia maksymalnej kwoty dofinansowania opłat za doskonalenie nauczycieli oraz ustalenia specjalności i form kształcenia, na które dofinansowanie jest przyznan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 sprawie opinii o lokalizacji kasyna gry w Koszalinie przy ul. Zwycięstwa 20-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DG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 sprawie opinii o lokalizacji kasyna gry w Koszalinie przy ul. Zwycięstwa 20-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DG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 sprawie opinii o lokalizacji kasyna gry w Koszalinie przy ul. Zwycięstwa 20-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DG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przeprowadzenia konsultacji społecznych dotyczących zmiany nazwy ulic Hanki Sawickiej, Franciszka Zubrzyckiego, Dąbrowszczaków i Alfreda War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zmiany uchwały w sprawie przeprowadzenia konsultacji społecznych dotyczących zmiany nazwy ulic Hanki Sawickiej, Franciszka Zubrzyckiego, Dąbrowszczaków i Alfreda War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miana uchwały Nr XXVII/376/2017 z 26.01.2017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595.3pt;mso-wrap-distance-left:0pt;mso-wrap-distance-right:7.05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115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  <w:gridCol w:w="1625"/>
                        <w:gridCol w:w="2790"/>
                        <w:gridCol w:w="1670"/>
                        <w:gridCol w:w="1670"/>
                        <w:gridCol w:w="1595"/>
                        <w:gridCol w:w="1355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NR UCHWAŁ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TUŁ UCHWAŁ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TERMIN WEJŚCIA W ŻYC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PUBLIKACJA W DU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DZIEL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 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4 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/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boru Przewodniczącej Rady Miejskiej (Krystyna Kościńska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/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boru Wiceprzewodniczących Rady Miejskiej (Andrzej Jakubowski, Mirosław Skórka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 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 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II/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owołania Komisji Spraw Społecznych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 sprawie powołania Komisji Kultury Rady Miejskiej w Koszali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Budżetu i Finansów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 sprawie powołania Komisji Gospodarki Komunal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Edukacji, Sportu i Turystyki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Rewizyj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powołania Komisji Porządku Prawnego i Publicznego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sprawie zatwierdzenia Przewodniczącego Komisji Spraw Społecznych Rady Miejskiej w Koszali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rzewodniczącego Komisji Budżetu i Finansów Rady Miejskiej w Koszali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 sprawie zatwierdzenia Przewodniczącego Komisji Gospodarki Komunal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rzewodniczącego Komisji Edukacji, Sportu i Turystyki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zatwierdzenia Przewodniczącego Komisji Porządku Prawnego i Publicznego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boru Przewodniczącego Komisji Rewizyj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planu pracy i tematyki posiedzeń Rady Miejskiej oraz terminarza posiedzeń Rady i Komisji na 2015 r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lanu pracy Komisji Rewizyjnej Rady Miejskiej w Koszalinie na 2015 r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Zmieniona uchwałą Nr V/3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wskazania Wiceprzewodniczącego Rady do wystawiania i podpisywania polecenia wyjazdu służbowego dla Przewodniczącego Ra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 xml:space="preserve">w sprawie ustalenia wynagrodzenia Prezydenta Miasta Koszalina Piotra Jedlińskieg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mocą obowiązywania od 5.12.2014r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 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DODAT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V/2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rzewodniczącego Komisji Kultury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9 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stalenia stawek dotacji przedmiotowej dla Zarządu Budynków Mieszkalnych w Koszalinie na rok 2015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chwalenia budżetu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hwała wchodzi w życie z dniem 1.01.2015r i podlega ogłoszeniu w DZ.Urz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ieloletniej Prognozy Finansowej Miasta Koszalina na lata 2015-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 z mocą obowiązywania od 1.01.2015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stąpienia do sporządzenia miejscowego planu zagospodarowania przestrzennego „Franciszkańska -Krańcowa”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opiniowania projektu planu „Aglomeracji Koszalin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zmiany Statutu Domu Pomocy Społeczn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LIII/646/2014 z dnia 29 maja 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szczegółowych zasad udzielania jednorazowej zapomogi z tytułu urodzenia się dziec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.Urz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delegowania radnego Rady Miejskiej w Koszalinie do pracy w Komisji Bezpieczeństwa i Porządku dla Miasta Koszalina i Powiatu Koszaliń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przyjęcia planu pracy i tematyki posiedzeń Komisji Rady Miejskiej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</w:rPr>
                              <w:t>w sprawie powołania Miejskiej Komisji Wyborcz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boru przedstawicieli Rady Miejskiej w Koszalinie do Rady Senior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3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zmieniająca uchwałę w sprawie zatwierdzenia planu pracy Komisji Rewizyjnej Rady Miejskiej w Koszalinie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załącznika do uchwały Nr III/17/2014 z dnia 15.12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rozpatrzenia skargi na działalność Prezydenta Mias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rozpatrzenia skargi na działalność Dyrektora Zarządu Budynków Mieszk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 LUTEG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udzielenia Województwu Zachodniopomorskiemu pomocy finansow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przyjęcia Programu opieki nad zwierzętami bezdomnymi oraz zapobiegania bezdomności zwierząt na terenie Koszalina w 2015 roku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ustalenia wysokości opłat za usunięcie i przechowywanie pojazdu usuniętego z drogi oraz wysokości kosztów powstałych w razie odstąpienia od usunięcia pojazdu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.Urz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stąpienia do sporządzenia zmiany miejscowego planu zagospodarowania przestrzennego terenu osiedla mieszkaniowego Raduszka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zawarcie porozumień określających zasady organizacji nauki religii w grupach międzyszko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ustalenia maksymalnej kwoty dofinansowania opłat za doskonalenie nauczycieli oraz ustalenia specjalności i form kształcenia, na które dofinansowanie jest przyznan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przyjęcia sprawozdania z wysokości średnich wynagrodzeń nauczycieli na poszczególnych stopniach awansu zawodowego w szkołach i placówkach prowadzonych przez Gminę Miasto Koszalin w 2014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4 im. płk. Władimira Komarowa przy ul. Podgórnej 45 w Koszalinie poprzez likwidację oddziału przedszkolneg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6 im. Narodowego Święta Niepodległości przy ul. Gnieźnieńskiej 3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7 im. I Armii Wojska Polskiego przy ul. Wojska Polskiego 36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9 im. Mikołaja Kopernika przy ul. Powstańców Wielkopolskich 23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13 im. Jana Brzechwy przy ul. Rzemieślniczej 9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17 im. Orła Białego przy ul. Melchiora Wańkowicza 11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18 im. Jana Matejki przy ul. Stanisława Staszica 6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Integracyjnej nr 21 im. Kornela Makuszyńskiego przy ul. Władysława Spasowskiego 14a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Zespołu Szkół nr 11 im. ks. Jana Twardowskiego przy ul. Jabłoniowej 23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Zespołu Szkół nr 13 przy ul. Franciszkańskiej 102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składania wniosków o przyjęcie kandydata do przedszkoli, szkół podstawowych, gimnazjów i szkół ponadgimnazjalnych prowadzonych przez Gminę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kryteriów rekrutacji do przedszkoli prowadzonych przez Gminę Miasto Koszalin, które będą brane pod uwagę na drugim etapie postępowania rekrutacyjnego, określenia liczby punktów za każde z tych kryteriów i dokumentów niezbędnych do ich potwierdzenia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dlega ogłoszeniu w Dz.Urz.WZ. Wchodzi w życie z dniem 1.04.2015 roku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delegowania radnych Rady Miejskiej w Koszalinie do pracy w Gminnej Radzie Działalności Pożytku Publicznego w 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5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w sprawie nadania nazwy ulica Jęczmien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w sprawie nadania nazwy ulica Srebr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w sprawie nadania nazwy ulica Boci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 MAR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ROCZY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 MAR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6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boru Wiceprzewodnicząc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6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i Starosty Powiatu Koszalińskiego z działalności Komisji Bezpieczeństwa i Porządku dla Miasta Koszalina i Powiatu Koszalińskiego za 2014 r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Sprawozdanie ogłasza się w Dz.U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Państwowego Powiatowego Inspektora Sanitarnego o stanie bezpieczeństwa sanitarnego Koszalina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działalności Komendanta Miejskiego Policji w Koszalinie oraz informacji o stanie porządku i bezpieczeństwa publicznego na terenie miasta w 2014 roku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Informacji Komendanta Miejskiego Państwowej Straży Pożarnej  w Koszalinie o stanie bezpieczeństwa Miasta Koszalina w zakresie ochrony przeciwpożarowej w 2014 roku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przystąpienia do sporządzenia miejscowego planu zagospodarowania przestrzennego obszaru położonego w Koszalinie pomiędzy ulicami : Powstańców Wielkopolskich, Krakusa i Wandy, Gnieźnieńską, Kamieniarską, Sarzyńską, Działkową oraz terenem linii kolejowej relacji Koszalin-Białogard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wniesienie wkładu pieniężnego i objęcie udziałów w Koszalińskim Towarzystwie Budownictwa Społecznego Sp. z o.o.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 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określenia zadań finansowanych ze środków Państwowego Funduszu Rehabilitacji Osób Niepełnosprawnych w 2015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emisji obligacji komun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Sprawozdania z działalności Miejskiego Ośrodka Pomocy Społecznej w Koszalinie za 2014 rok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Miejskiego Programu Wspierania Rodziny i Rozwoju Pieczy Zastępczej na lata 2013-2015”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Gminnego Programu Przeciwdziałania Przemocy w Rodzinie oraz Ochrony Ofiar Przemocy w Rodzinie na lata 2011 – 2015 ”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kryteriów rekrutacji do Bursy Międzyszkolnej w Koszalinie prowadzonej przez Gminę Miasto Koszalin, które będą brane pod uwagę na pierwszym etapie postępowania rekrutacyjnego, określenia liczby punktów za każde z tych kryteriów i dokumentów niezbędnych do ich potwierdze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 sprawie określenia kryteriów rekrutacji do Pałacu Młodzieży prowadzonego przez Gminę Miasto Koszalin, które będą brane pod uwagę na drugim etapie postępowania rekrutacyjnego, określenia liczby punktów za każde z tych kryteriów i dokumentów niezbędnych do ich potwierdz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tworzenia odrębnych obwodów głosowania, ustalenia ich numerów, granic oraz siedzib obwodowych komisji wyborczych do przeprowadzenia wyborów Prezydenta Rzeczypospolitej Pol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 zmianie uchwały w sprawie utworzenia stałych obwodów głosowania oraz ustalenia ich granic i siedzib obwodowych komisji wyborcz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Budżetu i Finans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Gospodarki Komunal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skazania Wiceprzewodniczącego Rady do wystawiania i podpisywania polecenia wyjazdu służbowego dla Przewodniczącego Rad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twierdzenia Przewodniczącej Komisji Spraw Społecznych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0 KWIET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z realizacji „Programu współpracy Miasta Koszalina z organizacjami pozarządowymi oraz podmiotami prowadzącymi działalność pożytku publicznego, na 2014 ro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Programu ochrony zdrowia psychicznego dla Miasta Koszalina na lata 2013-2015”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z realizacji Miejskiego Programu Przeciwdziałania Narkomanii na lata 2011-2014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sprawozdania Prezydenta Miasta Koszalina z realizacji Miejskiego Programu Profilaktyki i Rozwiązywania Problemów Alkoholowych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Oceny zasobów pomocy społecznej dla Miasta Koszalin za 2014 ro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S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Statutu Domu Pomocy Społecz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Zmiana do załącznika do uchwały Nr XLIII/646/2014 z dnia 29.05.2014r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dotyczącej realizacji w roku 2014 uchwały w sprawie zasad zarządu nieruchomościami oraz informacji dotyczącej wydawanych w roku 2014 decyzji w sprawie ustalenia „opłat planistycznych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wyrażenia zgody na odstąpienie od żądania zwrotu udzielonej bonifikat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wniesienie wkładu pieniężnego i objęcie udziałów w Miejskim Zakładzie Komunikacji Spółka z o.o.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ekształcenia Szkoły Podstawowej nr 4 im. płk. Władimira Komarowa przy ul. Podgórnej 45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ekształcenia Szkoły Podstawowej nr 6 im. Narodowego Święta Niepodległości przy ul. Gnieźnieńskiej 3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7 im. I Armii Wojska Polskiego przy ul. Wojska Polskiego 36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9 im. Mikołaja Kopernika przy ul. Powstańców Wielkopolskich 23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13 im. Jana Brzechwy przy ul. Rzemieślniczej 9             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17 im. Orła Białego przy ul. Melchiora Wańkowicza 11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18 im. Jana Matejki przy ul. Stanisława Staszica 6        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prawie przekształcenia Szkoły Podstawowej Integracyjnej nr 21 im. Kornela Makuszyńskiego przy ul. Władysława Spasowskiego 14 a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Zespołu Szkół nr 11 im. ks. Jana Twardowskiego przy ul. Jabłoniowej 23           w Koszalinie poprzez likwidację oddziału przedszkolnego w Szkole Podstawowej Nr 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w sprawie przekształcenia Zespołu Szkół nr 13 przy ul. Franciszkańskiej 102 w Koszalinie poprzez likwidację oddziału przedszkolnego w Szkole Podstawowej nr 5 im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  <w:lang w:val="de-DE"/>
                              </w:rPr>
                              <w:t>UNICEF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stalenia sieci publicznych przedszkoli prowadzonych przez Gminę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Wchodzi w życie z dniem 1.09.2015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XII/487/2013 z dnia 23.05.2013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Budżetu i Finans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X/11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Porządku Prawnego i Publicz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X/11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Porządku Prawnego i Publicz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X/11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Budżetu i Finans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 MAJ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udzielenia Województwu Zachodniopomorskiemu pomocy finansow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P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uchwalenia Wieloletniego Planu Rozwoju i Modernizacji Urządzeń Wodociągowych i Kanalizacyjnych Miejskich Wodociągów i Kanalizacji Spółki z o.o. w Koszalinie na lata 2015-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LV/655/2014 z dnia 26.06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yrażenia zgody na wniesienie wkładu pieniężnego i objęcie udziałów w Zarządzie Obiektów Sportowych Spółka z o.o. w Koszalinie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2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przyjęcia sprawozdania z realizacji „Strategii Rozwiązywania Problemów Społecznych Miasta Koszalin na lata 2009-2015” za 2014 r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2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stąpienia do sporządzenia zmiany miejscowego planu zagospodarowania przestrzennego terenu „Władysława IV-Gdańska”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XXI/500/2005 z 29.12.200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2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zmiany uchwały przyjmującej plan pracy i tematykę posiedzeń Rady Miejskiej oraz terminarz posiedzeń Rady i Komisji na 2015 rok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25 CZERWCA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 sprawie zatwierdzenia „Sprawozdania z wykonania budżetu Miasta Koszalina za 2014 rok” oraz „Sprawozdania finansowego Gminy Miasta Koszalin za okres od 1 stycznia do 31 grudnia 2014 roku”.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2. Podlega ogłoszeniu w DzUWZ i wywieszeniu  na tablicy ogłoszeń UM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absolutorium z tytułu wykonania budżetu Miasta Koszalina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nabycie przez Gminę Miasto Koszalin udziałów w spółce Przedsiębiorstwo Gospodarki Komunalnej Spółka z o.o.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wniesienie wkładu niepieniężnego do Miejskich Wodociągów i Kanalizacji Spółki z o.o. w Koszalinie i objęcie udziałów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Raportu z realizacji Strategii Rozwoju Koszalina za lata 2013-2014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WZ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RW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szczegółowego sposobu konsultowania z radami działalności pożytku publicznego lub organizacjami pozarządowymi i podmiotami wymienionymi w art. 3 ust. 3 ustawy z dnia 24 kwietnia 2003r. o działalności pożytku publicznego i o wolontariacie projektów aktów prawa miejscowego w dziedzinach dotyczących działalności statutowej tych organizac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Wieloletniego Programu współpracy Miasta Koszalina z organizacjami pozarządowymi oraz podmiotami wymienionymi w art. 3 ust. 3 ustawy z dnia 24 kwietnia 2003r. o działalności pożytku publicznego i o wolontariacie, na lata 2016-2020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Nie pod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Wchodzi w życie z dniem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raci moc uchwała Nr XVII/167/2007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chwalenia programu zapobiegania przestępczości oraz ochrony bezpieczeństwa obywateli          i porządku publicznego na lata 2015-2018 pn „Bezpieczny Koszalin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B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dzielenia pomocy finansowej Województwu Zachodniopomorskiem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przyjęcia Planu zrównoważonego rozwoju publicznego transportu zbiorowego na lata 2015-2025 dla Miasta Koszalina i gmin ościennych, które zawarły z Gminą Miasto Koszalin porozumienia              w zakresie organizacji transportu publiczn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ustalenia opłat za przejazdy środkami komunikacji miejskiej w Koszalinie oraz określenia osób uprawnionych do korzystania z bezpłatnych i ulgowych przejazd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U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zicie z dniem 1.09.2015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IX/98/2011 z dnia 28.04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szczegółowych warunków przyznawania i odpłatności za usługi opiekuńcze                    i specjalistyczne usługi opiekuńcze świadczone przez Dom Pomocy Społecznej w Koszalinie oraz szczegółowych warunków częściowego lub całkowitego zwolnienia od opłat i trybu ich pobier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Wchodzi w życie z dniem 1.09.2015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stalenia szczegółowych zasad ponoszenia odpłatności za pobyt w Dziennym Domu Pomocy „Pogodna Jesień” i Dziennym Domu Pomocy „Złoty Wie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Wchodzi w życie z dniem 1.09.2015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sokości dotacji dla niepublicznych szkół ponadgimnazjalnych działających na terenie miasta Koszalina prowadzących kwalifikacyjne kursy zawodow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de-DE"/>
                              </w:rPr>
                              <w:t>XI/13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sokości dotacji dla publicznych szkół ponadgimnazjalnych działających na terenie miasta Koszalina prowadzących kwalifikacyjne kursy zawodow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I/13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4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owołania Zespołu ds. zaopiniowania kandydatów na ławnik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4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tworzenia odrębnych obwodów głosowania, ustalenia ich numerów, granic oraz siedzib obwodowych komisji wyborczych do przeprowadzenia referendum ogólnokrajoweg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4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  <w:t>w sprawie przystąpienia do sporządzenia zmiany miejscowego planu zagospodarowania przestrzennego Strefy Zorganizowanej Działalności Inwestycyjn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1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 WRZEŚ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DAT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7"/>
                              </w:rPr>
                              <w:t>utworzenia odrębnych obwodów głosowania, ustalenia ich numerów, granic  oraz siedzib obwodowych komisji wyborczych do przeprowadzenia wyborów do Sejmu Rzeczypospolitej Polskiej i do Senatu Rzeczypospolitej Polskiej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</w:rPr>
                              <w:t>o zmianie uchwały w sprawie utworzenia stałych obwodów głosowania oraz ustalenia ich granic i siedzib obwodowych komisji wyborczych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załącznika do Uchwały Nr XXV/383/2012 z 5.10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7"/>
                              </w:rPr>
                              <w:t>udzielenia pomocy finansowej Województwu Zachodniopomorskiem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wprowadzenia zmian w budżecie Miasta Koszalina na 2015 rok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 WRZEŚ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4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nadania obiektowi sportowemu przy ul. Gnieźnieńskiej 8 w Koszalinie nazwy „Motopark Koszalin im. Andrzeja Hołowieja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4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left="70" w:hanging="0"/>
                              <w:rPr/>
                            </w:pPr>
                            <w:r>
                              <w:rPr/>
                              <w:t>w sprawie przyjęcia „Informacji o przebiegu wykonania budżetu Miasta Koszalina oraz planów finansowych instytucji kultury za I półrocze 2015 roku”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4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przedstawienia „Informacji o kształtowaniu się Wieloletniej Prognozy Finansowej Miasta Koszalina na lata 2015-2033, w tym o przebiegu realizacji przedsięwzięć  w I półroczu 2015 roku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ind w:left="70" w:hanging="7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określenia zadań finansowanych ze środków Państwowego Funduszu Rehabilitacji Osób Niepełnosprawnych w 2015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P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eniająca uchwałę w sprawie ustalenia szczegółowych zasad ponoszenia odpłatności za pobyt   w Dziennym Domu Pomocy „Pogodna Jesień” i Dziennym Domu Pomocy „Złoty Wie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Wchodzi w życie z dniem 1.11.2015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I/135/2015 z 25.06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eniająca uchwałę w sprawie emisji obligacji komun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VIII/76/2015 z 26.03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wprowadzenia zmian w budżecie Miasta Koszalina na 2015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any Wieloletniej Prognozy Finansowej Miasta Koszalina na lata 2015 – 2033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liczenia dróg do kategorii dróg gminnych oraz ustalenia ich przebieg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Wchodzi w życie z dniem 1.01.2016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liczenia dróg do kategorii dróg powiatowych oraz ustalenia ich przebieg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Wchodzi w życie z dniem 1.01.2016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zniesienia statusu pomnika przyrod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nadania obiektowi sportowemu przy ul. Orląt Lwowskich 26 B w Koszalinie nazwy „Centralny Ośrodek Szkolenia Taekwondo Dzieci i Młodzieży w Koszalinie im. Henryka Fic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nadania nazwy Rondo Polskich Żołnierzy Misji ONZ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ŹDZIERNIK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o zmianie uchwały w sprawie ustanowienia dorocznej Narody Prezydenta Miasta Koszalina za osiągnięcia w dziedzinie twórczości artystycznej, upowszechniania i ochrony kultury oraz określenia szczegółowych warunków i trybu jej przyznawa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y do uchwały Nr XXIV/363/2012 z dnia 27.09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przyjęcia „Informacji o stanie realizacji zadań oświatowych Gminy Miasto Koszalin w roku szkolnym 2014/2015”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zmiany Statutu Żłobka Miejskiego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y do uchwały Nr XI/125/2011 z dnia 21.06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 xml:space="preserve">w sprawie wprowadzenia zmian w budżecie Miasta Koszalina na 2015 rok.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zmiany Wieloletniej Prognozy Finansowej Miasta Koszalina na lata 2015 – 2033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miejscowego planu zagospodarowania przestrzennego terenu położonego w Koszalinie w rejonie ulic Lechickiej-Wołyńskiej, Szczecińskiej-Brzozowej oraz przy zbiegu ulic Bohaterów Warszawy-Olchowej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w sprawie wyboru ławników na kadencję od 2016r do 2019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podaniu do wiadomości publicznej w sposób zwyczajow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STOPAD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6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Programu współpracy Miasta Koszalina z organizacjami pozarządowymi oraz innymi podmiotami prowadzącymi działalność pożytku publicznego, na 2016 rok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 z dniem 1.01.2015r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6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Programu Profilaktyki i Rozwiązywania Problemów Alkoholowych na 2016 rok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6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apelu Rady Miejskiej w Koszalinie dotyczącego planów utworzenia Województwa Środkowopomor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yrażenia zgody na rozwiązanie spółki pod nazwą „Port Lotniczy Koszalin” Spółka z o.o. z siedzibą w Koszalinie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ysokości stawek podatku od nieruchomości na terenie Miasta Koszalina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XVII/562/2013 z dnia 21.11.201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ysokości stawek podatku od środków transportowych na terenie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XVII/563/2013 z dnia 21.11.201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zorów formularzy dla podatku od nieruchomości, rolnego i leśnego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VI/203/2011  z dnia 24.11.20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bniżenia średniej ceny skupu żyta przyjmowanej jako podstawa obliczenia podatku rolnego na obszarz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udzielenia dotacji celowej na interwencyjne prace i badania konserwatorskie oraz badania architektoniczne przy Kościele filialnym pw. Matki Boskiej Różańcow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prowadzenia zmian w budżecie Miasta Koszalina na 2015 rok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zmiany Wieloletniej Prognozy Finansowej Miasta Koszalina na lata 2015 – 2033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„Raportu z wykonania Programu Ochrony Środowiska Miasta Koszalina za lata 2013-2014”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uchwalenia regulaminu utrzymania czystości  i porządku na terenie Miasta Koszalina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VII/414/2012 z dnia 20.12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VII/415/2012 z dnia 20.12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yboru metody ustalenia opłaty za gospodarowanie odpadami komunalnymi i ustalenia stawki tej opłaty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49/2013 z dnia 13.03.2013r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ustalenia sposobu obliczania opłaty za gospodarowanie odpadami komunalnymi w przypadku nieruchomości, która w części stanowi nieruchomość, na której zamieszkują, a w części nieruchomość na której nie zamieszkują mieszkańcy , a powstają odpady komunalne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50/2013 z dnia 13.03.2013r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terminu, częstotliwości i trybu uiszczania opłaty za gospodarowanie odpadami komunalnym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16/2013 z dnia 1.02.2013 r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raci moc z dniem 1.01.2025 r. uchwałą RM nr LXXII/1016/2024 z 25.01.2024 r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zoru deklaracji o wysokości opłaty za gospodarowanie odpadami komunalnymi składanej przez właścicieli nieruchomości oraz warunków i trybu składania deklaracji za pomocą środków komunikacji elektronicznej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51/2013 z dnia 31.03.2013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zatwierdzenia taryf za zbiorowe zaopatrzenie w wodę i zbiorowe odprowadzanie ścieków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zatwierdzenia taryfy za odprowadzanie ścieków opadowych i roztopowych kanalizacją deszczową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prowadzenia opłaty targowej, ustalenia jej wysokości oraz sposobu poboru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VI/87/2003 z dnia 25.04.2003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miejscowego planu zagospodarowania przestrzennego dla terenów położonych w dolinie rzeki Dzierżęcinki na południe od zbiornika retencyjnego „Wodna Dolina”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zmiany w miejscowym planie zagospodarowania przestrzennego Strefy Zorganizowanej Działalności Inwestyc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od Wojewody Zachodniopomorskiego zadań publicznych z zakresu administracji rządowej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1x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nadania nazwy ulicy Bryzy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nadania nazwy ulicy Zachodnia: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w sprawie zmiany w składzie osobowym Komisji Budżetu i Finansów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zmiany w składzie osobowym Komisji Kultury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 sprawie zmiany uchwały przyjmującej plan pracy i tematykę posiedzeń Rady Miejskiej oraz terminarz posiedzeń Rady i Komisji na 2015 rok.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w sprawie przyjęcia projektu wydatków na realizację w 2016 roku zadań Miejskiego Programu Przeciwdziałania Narkomanii na lata 2015-2018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1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trybu udzielania i rozliczania przez Gminę Miasto Koszalin dotacji dla niepublicznych szkół         i placówek oświatowych oraz trybu i zakresu kontroli prawidłowości ich pobrania i wykorzystyw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I/343/2012 z dnia 28.06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trybu udzielania i rozliczania przez Gminę Miasto Koszalin dotacji dla publicznych szkół              i placówek oświatowych prowadzonych przez osoby prawne inne niż Gmina Miasto Koszalin lub osoby fizyczne oraz trybu i zakresu kontroli prawidłowości ich pobrania i wykorzystyw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I/342/2012 z dnia 28.06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określenia kryteriów obowiązujących w postępowaniu rekrutacyjnym do klas pierwszych publicznych gimnazjów prowadzonych przez Gminę Miasto Koszalin, liczby punktów za każde z kryteriów i dokumentów niezbędnych do ich potwierdze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określenia kryteriów obowiązujących w postępowaniu rekrutacyjnym do klas pierwszych publicznych szkół podstawowych prowadzonych przez Gminę Miasto Koszalin, liczby punktów za każde    z kryteriów i dokumentów niezbędnych do ich potwierdze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ustalenia wysokości opłat za usunięcie i przechowywanie pojazdu usuniętego z drogi oraz wysokości kosztów powstałych w razie odstąpienia od usunięcia pojazd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VI/38/2015 z dnia 26.02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sprawie 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ustalenia stawek dotacji przedmiotowej dla Zarządu Budynków Mieszkalnych w Koszalinie na rok 2016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 sprawie przyjęcia planu pracy, tematyki oraz terminarza posiedzeń Rady Miejskiej i Komisji Rady Miejskiej w Koszalinie na 2016 rok.</w:t>
                            </w:r>
                          </w:p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zatwierdzenia planu pracy Komisji Rewizyjnej Rady Miejskiej w Koszalinie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powołania Zespołu ds. zaopiniowania zgłoszonych w wyborach uzupełniających kandydatów na ławników do Sądu Okręgowego w Koszalinie na kadencję od 2016 do 2019 r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uchwalenia budżetu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z dniem 1.01.2016r i podlega ogłoszeniu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 sprawie zmiany Wieloletniej Prognozy Finansowej Miasta Koszalina na lata 2016-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Programu „Koszalińska Karta Seniora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Wchodzi w życie z dniem 1.04.2016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dzielenia Województwu Zachodniopomorskiemu pomocy finansow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Zmiana uchwały Nr XLVIII/684/2014 z dnia 25.09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pewnienia warunków do osiedlenia się na terenie miasta Koszalina, zapewnienia lokalu mieszkalnego oraz określenia formy, wysokości i trybu przyznania pomocy dla nieokreślonej imiennie rodziny repatriant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stalenia maksymalnej kwoty dofinansowania opłat za doskonalenie nauczycieli oraz ustalenia specjalności i form kształcenia, na które dofinansowanie jest przyznan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stalenia obwodów publicznych szkół podstawowych prowadzonych przez Gminę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Podlega ogłoszeniu w DZ.U.W.Z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Wchodzi w życie z dniem 1.09.2016r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2"/>
                              </w:rPr>
                              <w:t>w sprawie wyrażenia zgody na sprzedaż na rzecz użytkownika wieczystego nieruchomości niezabudowanej położonej w Koszalinie w rejonie ul. Połczyń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sprzedaż udziału w spółdzielczym własnościowym prawie do lokalu mieszkalnego nr 28, usytuowanego w budynku położonym w Koszalinie przy ul. Bosmańskiej 13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stąpienia do sporządzenia zmiany miejscowego planu zagospodarowania przestrzennego w rejonie ulic Rolnej i Gdańskiej w Koszalini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owołania komisji doraźnej do dokonania zniszczenia zgłoszeń kandydatów na ławnik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odlega podaniu do publicznej wiadomośc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Prezydenta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ustalenia strefy płatnego parkowania oraz ustalenia wysokości stawek      i sposobu pobierania opłat za parkowanie pojazdów samochodowych w strefie płatnego parkowania      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0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ly Nr XLVIII/684/2014 z dnia 25.09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i Starosty Powiatu Koszalińskiego              z działalności Komisji Bezpieczeństwa i Porządku dla Miasta Koszalina i Powiatu Koszalińskiego za 2015 r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Sprawozdanie ogłasza się w Dz. U. W. Z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B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Państwowego Powiatowego Inspektora Sanitarnego o stanie bezpieczeństwa sanitarnego Koszalina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działalności Komendanta Miejskiego Policji w Koszalinie oraz informacji o stanie porządku i bezpieczeństwa publicznego na terenie miasta w 2015 roku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Informacji Komendanta Miejskiego Państwowej Straży Pożarnej  w Koszalinie           o stanie bezpieczeństwa Miasta Koszalina w zakresie ochrony przeciwpożarowej w 2015 roku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Programu opieki nad zwierzętami bezdomnymi oraz zapobiegania bezdomności zwierząt na terenie Koszalina w 2016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wniesienie wkładu pieniężnego i objęcie udziałów w Koszalińskim Towarzystwie Budownictwa Społecznego Sp. z o.o. w Koszalini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wysokości średnich wynagrodzeń nauczycieli na poszczególnych stopniach awansu zawodowego w szkołach i placówkach prowadzonych przez Gminę Miasto Koszalin       w 2015 r.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uchwałę w sprawie trybu udzielania i rozliczania przez Gminę Miasto Koszalin dotacji dla niepublicznych szkół i placówek oświatowych oraz trybu i zakresu kontroli prawidłowości ich pobrania      i wykorzystania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II/2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uchwałę 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/198/20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zadań finansowanych ze środków Państwowego Funduszu Rehabilitacji Osób Niepełnosprawnych w 2016 roku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PI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3"/>
                              </w:rPr>
                              <w:t>w sprawie emisji obligacji komunalnych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Z dniem podjęcia i podlega ogłoszeniu na tablicy ogłoszeń Urzędu Miejskiego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znaczenia Miejskiego Ośrodka Pomocy Społecznej w Koszalinie jako jednostki organizacyjnej właściwej do realizacji zadań z zakresu świadczenia wychowawcz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Statut Miejskiego Ośrodka Pomocy Społeczn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I/2015z dnia 22.12.20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działalności Miejskiego Ośrodka Pomocy Społecznej w Koszalinie   za 2015 rok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sprawozdania z realizacji „Gminnego Programu Przeciwdziałania  Przemocy                w Rodzinie oraz Ochrony Ofiar Przemocy w Rodzinie na lata 2011-2015”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realizacji Miejskiego Programu Wspierania Rodziny i Rozwoju Pieczy Zastępczej na lata 2013-2015 za 2015 ro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zupełnienia listy ławników wybranych do Sądu Okręgowego w Koszalinie na kadencję           od 2016 r. do 2019 r.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podaniu do wiadomości publicznej i zamieszczenia na stronie internetowej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Budżetu i Finansów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Porządku Prawnego i Publicznego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Porządku Prawnego i Publicznego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 Rewiz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 Rewiz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Budżetu i Finansów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uchwały przyjmującej plan pracy i tematykę posiedzeń Rady Miejskiej oraz terminarz posiedzeń Rady i Komisji na 2016 rok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hwała Nr XVI/205/2015 z dnia 16.12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doraźnej do zbadania wniosku pracodawcy o rozwiązanie stosunku pracy   z radnym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5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nadania nazwy ulica Majówkowa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d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5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rozpatrzenia skargi na działalność Prezydenta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WIET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Programu ochrony zdrowia psychicznego dla Miasta Koszalina na lata 2013-2015”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Oceny zasobów pomocy społecznej dla Miasta Koszalin za 2015 rok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z realizacji Miejskiego Programu Profilaktyki i Rozwiązywania Problemów Alkoholowych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z realizacji Miejskiego Programu Przeciwdziałania Narkomanii na lata 2015-2018 za 2015 rok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dotyczącej realizacji w roku 2015 uchwały w sprawie zasad zarządu nieruchomościami oraz informacji dotyczącej wydanych w roku 2015 decyzji w sprawie ustalenia „opłat planistycznych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dzielenia w zasobie mieszkaniowym Gminy Miasta Koszalin lokali mieszkalnych przeznaczonych do wynajmowania na czas trwania stosunku prac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lokalizacji pomnika Janka Stawisiń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lokalizacji pomnika Generała Władysława Anders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powołania komisji doraźnej do zbadania wniosku pracodawcy o rozwiązanie stosunku pracy z radny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II/250/2016 z dnia 24.03.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apelu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apelu dotyczącego stosowania orzeczeń Trybunału Konstytucyj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OCZY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/26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w sprawie apelu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2"/>
                              </w:rPr>
                              <w:t>do przyszłych pokoleń mieszkańców Koszalin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6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sprawozdania Prezydenta Miasta z realizacji „Programu współpracy Miasta Koszalina z organizacjami pozarządowymi oraz podmiotami prowadzącymi działalność pożytku publicznego,  za 2015 rok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6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przyjęcia sprawozdania z realizacji „Strategii Rozwiązywania Problemów Społecznych Miasta Koszalin na lata 2009-2015” za 2015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6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w sprawie przyjęcia „Strategii Rozwiązywania Problemów Społecznych Miasta Koszalin na lata 2016-2020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w sprawie miejscowego planu zagospodarowania przestrzennego terenu  "Monte Cassino- Fałata"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6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 xml:space="preserve">w sprawie powołania przedstawiciela Miasta Koszalina w skład Rady Nadzorczej Spółki Akcyjnej Pomorska Agencja Rozwoju Regionalnego w Słupsk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udzielenia Województwu Zachodniopomorskiemu pomocy finansow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P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w sprawie wprowadzenia zmian w budżecie Miasta Koszalina na 2016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zmiany Wieloletniej Prognozy Finansowej Miasta Koszalina na lata 2016 – 203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zmiany imienia Szkoły Podstawowej nr 4 przy ulicy Podgórnej 45 w Koszali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9.2016r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4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 xml:space="preserve">w sprawie nadania nazwy ulica Daglezj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2"/>
                                <w:szCs w:val="31"/>
                              </w:rPr>
                              <w:t>w sprawie odmowy wyrażenia zgody na rozwiązanie stosunku pracy z rad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X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ZERW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7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bCs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twierdzenia „Sprawozdania z wykonania budżetu Miasta Koszalina za 2015 rok”oraz „Sprawozdania finansowego Gminy Miasta Koszalin za okres od 1 stycznia do 31 grudnia 2015 roku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79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absolutorium z tytułu wykonania budżetu Miasta Koszalina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chwalenia Wieloletniego Planu Rozwoju i Modernizacji Urządzeń Wodociągowych   i Knalizacyjnych Miejskich Wodociągów i Kanalizacji Spółki z o.o. w Koszalinie na lata 2016-2019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/117/2015 z dnia 28.05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wniesienie wkładu niepieniężnego do Miejskich Wodociągów i Kanalizacji Spółki z o.o. w Koszalinie i objęcie udział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dzielenia pomocy finansowej Województwu Zachodniopomorskiem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bCs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Raportu z realizacji Strategii Rozwoju Koszalina za 2015 rok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Miejskiego Programu Wychodzenia i Przeciwdziałania Bezdomności                              na lata 2016-2020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Miejskiego Programu Wspierania Rodziny i Rozwoju Pieczy Zastępczej                          na lata 2016-2018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Miejskiego Programu Przeciwdziałania Przemocy w Rodzinie oraz Ochrony Ofiar Przemocy w Rodzinie na lata 2016-2020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gotowania projektu uchwały o zasadach i warunkach sytuowania obiektów małej architektury, tablic reklamowych i urządzeń reklamowych oraz ogrodzeń, ich gabarytów, standardów jakościowych oraz rodzajów materiałów budowlanych, z jakich mogą być wykonan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4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rządzenia wyborów do Rad Osiedli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dopuszczenia zapłaty podatków stanowiących dochody budżetu Miasta Koszalina instrumentem płatniczym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Prezydenta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niesienia skargi na rozstrzygnięcie nadzorcze nr NK-3.4131.121.2016.AS Wojewody Zachodniopomorskiego z dnia 1 czerwca 2016r.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4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X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ZEŚ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przyjęcia „Planu Gospodarki Niskoemisyjnej dla Gminy Miasta Koszalin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 sprawie przyjęcia „Informacji o przebiegu wykonania budżetu Miasta Koszalina oraz planów            finansowych instytucji kultury za I półrocze 2016 roku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7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 sprawie przedstawienia „Informacji o kształtowaniu się Wieloletniej Prognozy Finansowej Miasta Koszalina na lata 2016-2033, w tym o przebiegu realizacji przedsięwzięć  w I półroczu 2016 roku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zmieniająca uchwałę w sprawie ustalenia stawek dotacji przedmiotowej dla Zarządu Budynków  Mieszkalnych w Koszalinie na rok 2016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9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udzielenia dotacji celowej na interwencyjne roboty budowlane - remont torów wąskotorowej linii kolejowej nr 1056 Koszalin-Świelin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1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poboru opłaty skarbowej w drodze inkasa oraz wyznaczenia inkasentów i wysokości wynagrodzenia za inkas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3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zmieniająca uchwałę w sprawie ustalenia opłat za przejazdy środkami komunikacji miejskiej                        w Koszalinie oraz określenia osób uprawnionych do korzystania z bezpłatnych i ulgowych przejazd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4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zmieniająca uchwałę w sprawie przyjęcia Programu „Koszalińska Karta Seniora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nadania nazwy ulicy Wiosen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4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nadania nazwy ulicy Szews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chodzi w życie po upływie 14 dni od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ogłoszenia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4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7.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nadania nazwy ulicy Sasane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4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8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ustalenia zasad i wysokości diet przewodniczących Zarządów Osiedli, członków Zarządów Osiedli oraz członków Rad Osiedl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chodzi w życie z dniem 1.11.2016r i obowiązuje do końca kadencji organów Osiedli wybranych w wyborach w 2016r.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9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zmiany uchwały przyjmującej plan pracy i tematykę posiedzeń Rady Miejskiej oraz terminarz posiedzeń Rady i Komisji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zmiany w składzie osobowym Miejskiej Komisji Wyborcz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XI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ŹDZIERNIK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przyjęcia „Informacji o stanie realizacji zadań oświatowych Gminy Miasta Koszalin w roku szkolnym 2015-2016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w sprawie stanowiska dotyczącego budowy drogi ekspresowej S6 i S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iP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zatwierdzenia projektu współfinansowanego z Europejskiego Funduszu Społecz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zmiana uchwały w sprawie wprowadzenia opłaty targowej, ustalenia jej wysokości oraz sposobu pobor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z 1.01.2017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 XV/187/20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nadania Statutu Miejskiemu Ośrodkowi Pomocy Rodzinie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z 1.01.2017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w sprawie określenia zadań finansowanych ze środków Państwowego Funduszu Rehabilitacji Osób Niepełnosprawnych w 2016 roku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PIK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wyrażenia zgody na objęcie akcji w podwyższonym kapitale zakładowym spółki Koszalińska Agencja Rozwoju Regionalnego Spółka Akcyjna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0"/>
                              </w:rPr>
                              <w:t>w sprawie miejscowego planu zagospodarowania przestrzennego terenu      „Władysława IV-Śniadeckich”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rz.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nadania nazwy ulicy Lazurow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rz.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nadania nazwy ulicy Wiejs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rz.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Dyrektora Zespołu Nr 13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Dyrektora Zarządu Dróg Miejskich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cyan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</w:rPr>
                              <w:t>w  sprawie podtrzymania stanowiska wyrażonego w uchwale Nr XLII/639/2014 Rady Miejskiej                  w Koszalinie z dnia 24 kwietnia 2014 r. w sprawie rozpatrzenia skargi na działalność Dyrektora Gimnazjum Nr 6 w Koszalin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CA"/>
                              </w:rPr>
                              <w:t>XX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 DNIU  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OPAD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ogramu Rozwoju Sportu w Koszalinie w latach 2016-20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w sprawie ustalenia zasad przyznawania oraz wysokości diet dla radnych Rady Miejskiej w Koszalinie, przewodniczących i członków Zarządu Osiedli, członków Rad Osiedli oraz zasad zwrotu kosztów podróży przysługujących radnym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określenia wysokości stawek podatku od nieruchomości na terenie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określenia wysokości stawek podatku od środków transportowych na terenie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a uchwałę w sprawie określenia wzorów formularzy dla podatku od nieruchomości, rolnego   i leśnego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XV/173/2015 z dnia 26.11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jęcia Programu współpracy Miasta Koszalina z organizacjami pozarządowymi oraz innymi podmiotami prowadzącymi działalność pożytku publicznego w 2017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określenia trybu powoływania członków oraz organizacji i trybu działania Gminnej Rady Działalności Pożytku Publicznego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 upływie 14 dni od dnia ogłoszenia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raci moc uchwała Nr V/38/2011 z 20.01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jęcia Miejskiego Programu Profilaktyki i Rozwiązywania Problemów Alkoholowych na 2017 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edłużenia czasu obowiązywania dotychczasowych taryf za zbiorowe zaopatrzenie w wodę   i zbiorowe odprowadzanie ścieków na okres od dnia 1 stycznia 2017 roku do dnia 30 czerwca 2017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edłużenia czasu obowiązywania dotychczasowej taryfy za odprowadzanie ścieków opadowych i roztopowych kanalizacją deszczową na okres od dnia 1 stycznia 2017 roku do dnia               30 czerwca 2017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y uchwałę w sprawie ustalenia strefy płatnego parkowania oraz ustalenia wysokości stawek     i sposobu pobierania opłat za parkowanie pojazdów samochodowych w strefie płatnego parkowania       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nadania Statutu Zarządowi Dróg i Transportu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ustanowienia nagród Prezydenta Miasta Koszalina za osiągnięcia w dziedzinie twórczości artystycznej, upowszechniania i ochrony kultury oraz określenia szczegółowych warunków i trybu ich przyznaw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 upływie 14 dni od dnia ogłoszenia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stąpienia do sporządzenia zmiany miejscowego planu zagospodarowania przestrzennego dla obszaru położonego w rejonie ulic Władysława IV, Akademickiej, Staszica i Jana Pawła II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zmiany w składzie osobowym Komisji Porządku Prawnego i Publicznego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zapewnienia przez Zespół Obsługi Ekonomiczno-Administracyjnej Przedszkoli Miejskich           w Koszalinie wspólnej obsługi przedszkoli dla których organem prowadzącym jest Gmina Miasto Koszalin oraz nadania Statut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raci moc § 2 uchwała Nr XXIX/519/2001 z dnia 1.12.200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„Tysiąclecia”, złożonego przez Pana Janusza Małec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„Tysiąclecia”, złożonego przez Panią Grażynę Kuczyńską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„Tysiąclecia”, złożonego przez Panią Marię Pawińską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                  „im.  Melchiora Wańkowicza”, złożonego przez Panią Danutę Janu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CA"/>
                              </w:rPr>
                              <w:t>XXV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 DNIU  2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4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ustalenia stawek dotacji przedmiotowej dla Zarządu Budynków Mieszkalnych w Koszalinie na rok 2017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4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przyjęcia projektu wydatków na realizację w 2017 roku zadań Miejskiego Programu Przeciwdziałania Narkomanii na lata 2015-2018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w sprawie zatwierdzenia projektu współfinansowanego z Europejskiego Funduszu Społecznego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sprawie uchwalenia budżetu Miasta Koszalina na 2017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1.Z dniem 1.01.2017r.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w sprawie zmiany Wieloletniej Prognozy Finansowej Miasta Koszalina na lata 2017-2033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ustalenia wysokości opłat za usunięcie i przechowywanie pojazdu usuniętego z drogi oraz wysokości kosztów powstałych w razie odstąpienia od usunięcia pojazdu na 2017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trybu udzielania i rozliczania przez Gminę Miasto Koszalin dotacji dla niepublicznych szkół i placówek oświatowych oraz trybu i zakresu kontroli prawidłowości ich pobrania           i wykorzystania.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o zmianie uchwały w sprawie ustanowienia nagród Prezydenta Miasta Koszalina za osiągnięcia w dziedzinie twórczości artystycznej, upowszechniania i ochrony kultury oraz określenia szczegółowych warunków  i trybu ich przyznawa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 XXV/340/2016 z 24.11.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a uchwałę w sprawie przyjęcia Programu „Koszalińska Karta Dużej Rodziny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xKS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a Statut Miejskiego Ośrodka Pomocy Rodzinie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 XXIV/358/2016 z 27.10.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jęcia planu pracy, tematyki oraz terminarza posiedzeń Rady Miejskiej          i Komisji Rady Miejskiej w Koszalinie na 2017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 xml:space="preserve">w sprawie zatwierdzenia planu pracy Komisji Rewizyjnej Rady Miejskiej  w Koszalinie na 2017 rok.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wysokości opłat za korzystanie przez dzieci w wieku do lat 5 z wychowania przedszkolnego w publicznych przedszkolach prowadzonych przez Gminę Miasto Koszalin. iejskiej w Koszalinie na 2017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1.01.2017r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0"/>
                              </w:rPr>
                              <w:t>w sprawie apelu Rady Miejskiej w Koszalinie do Prezydenta Rzeczypospolitej Polskiej       o niepodpisywanie  ustawy Prawo oświatowe i Przepisy wprowadzające ustawę – Prawo oświatowe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3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apelu Rady Miejskiej w Koszalinie dotyczącego likwidacji poradni specjalistycznych w Szpitalu Wojewódzkim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  <w:br/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stanowiska dotyczącego projektu zmian ustawy Prawo ochrony środowis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oparcia Akcji protestacyjnej pracowników Szpitala Wojewódzkiego             im. Mikołaja Kopernika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ok 201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CA"/>
                              </w:rPr>
                              <w:t>XXV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 DNIU  2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7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sprawie udzielenia Województwu Zachodniopomorskiemu pomocy finansow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udzielenia pomocy finansowej Gminie Biesiekierz, polegającej na pokryciu części kosztów przebudowy drogi gminnej Nr 121043Z w miejscowości Stare Biel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wprowadzenia opłaty prolongac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z.Urz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ci moc uchwała Nr XLI/466/98 z 30.04.1998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w sprawie zmiany Statutu Żłobka Miejskiego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miana uchwały Nr XI/125/2011 z 21.06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projektu dostosowania sieci szkół podstawowych i gimnazjów prowadzonych przez Gminę Miasto Koszalin do nowego ustroju szkolnego wprowadzonego ustawą – Prawo oświatow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projektu dostosowania sieci szkół ponadgimnazjalnych i specjalnych prowadzonych przez Gminę Miasto Koszalin do nowego ustroju szkolnego wprowadzonego ustawą – Prawo oświatowe   oraz ustalenia sieci szkół ponadpodstawowych i specj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ustalenia maksymalnej kwoty dofinansowania opłat za doskonalenie nauczycieli oraz ustalenia specjalności i form kształcenia, na które dofinansowanie jest przyznan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sprawie opinii o lokalizacji kasyna gry w Koszalinie przy ul. Zwycięstwa 20-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DG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sprawie opinii o lokalizacji kasyna gry w Koszalinie przy ul. Zwycięstwa 20-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DG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sprawie opinii o lokalizacji kasyna gry w Koszalinie przy ul. Zwycięstwa 20-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DG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w sprawie przeprowadzenia konsultacji społecznych dotyczących zmiany nazwy ulic Hanki Sawickiej, Franciszka Zubrzyckiego, Dąbrowszczaków i Alfreda War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W sprawie zmiany uchwały w sprawie przeprowadzenia konsultacji społecznych dotyczących zmiany nazwy ulic Hanki Sawickiej, Franciszka Zubrzyckiego, Dąbrowszczaków i Alfreda War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miana uchwały Nr XXVII/376/2017 z 26.01.2017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312" w:footer="709" w:bottom="765"/>
      <w:pgBorders w:display="allPages" w:offsetFrom="page">
        <w:top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" w:hanging="7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00Z</dcterms:created>
  <dc:creator>krolm</dc:creator>
  <dc:description/>
  <cp:keywords/>
  <dc:language>en-US</dc:language>
  <cp:lastModifiedBy>Małgorzata Małkowska</cp:lastModifiedBy>
  <cp:lastPrinted>2024-10-15T14:50:00Z</cp:lastPrinted>
  <dcterms:modified xsi:type="dcterms:W3CDTF">2024-10-16T11:58:00Z</dcterms:modified>
  <cp:revision>2</cp:revision>
  <dc:subject/>
  <dc:title>REJESTR UCHWAŁ RADY MIEJSKIEJ VII KADENCJI 2014-2018</dc:title>
</cp:coreProperties>
</file>