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720"/>
        <w:gridCol w:w="3780"/>
        <w:gridCol w:w="1980"/>
      </w:tblGrid>
      <w:tr>
        <w:trPr>
          <w:tblHeader w:val="true"/>
          <w:trHeight w:val="662" w:hRule="atLeast"/>
          <w:cantSplit w:val="true"/>
        </w:trPr>
        <w:tc>
          <w:tcPr>
            <w:tcW w:w="154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557530" cy="574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ind w:right="-7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ząd Miejsk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w Koszalinie</w:t>
            </w:r>
          </w:p>
        </w:tc>
        <w:tc>
          <w:tcPr>
            <w:tcW w:w="648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  <w:t>KARTA  USŁUGI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N-10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36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 xml:space="preserve">Przekazywanie nieruchomości do korzystania, </w:t>
              <w:br/>
              <w:t>w tym w dzierżawę lub najem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Wersja N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kst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53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  <w:trHeight w:val="52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zatwierdzenia:</w:t>
            </w:r>
          </w:p>
          <w:p>
            <w:pPr>
              <w:pStyle w:val="Normal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2.11.2024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1. ZAKRES  ŚWIADCZONEJ  USŁUGI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kst3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t>Zawarcie umowy dzierżawy/najmu na nieruchomość gruntową lub jej część stanowiącą własność Gminy Miasto Koszalin lub Skarbu Państwa.</w:t>
            </w: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2. WYMAGANE  DOKUMENTY  DO  ZAŁATWIENIA  SPRAW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Wypełniony wniosek (druk do pobrania w Biurze Obsługi Klienta, w pokoju nr 236 lub na stronie www.bip.koszalin.pl)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ałączniki do karty usługi: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N-10-01 Wniosek o zawarcie umowy dzierżawy/najmu gruntów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N-10-02 Wniosek o rezygnację z umowy dzierżawy/najmu gruntów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-10-03 Informacje dotyczące ulg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3. ZŁOŻENIE  WNIOSKU  DROGĄ  ELEKTRONICZNĄ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kst3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Brak możliwości złożenia wniosku drogą elektroniczną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4. OPŁAT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kst3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Brak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5. MIEJSCE  ZŁOŻENIA  DOKUMENTÓW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 xml:space="preserve">Dokumenty należy złożyć osobiście w Kancelarii Urzędu Miejskiego, ul. Rynek Staromiejski 6-7, parter (pn.: 9:00 - 17:00, wt - pt.: 07:15 - 15:15) lub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zesłać pocztą na adres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ząd Miejski w Koszalinie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5-007 Koszalin, ul. Rynek Staromiejski 6-7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6. OSOBY  DO  KONTAKTU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rFonts w:cs="Arial" w:ascii="Calibri" w:hAnsi="Calibri"/>
              </w:rPr>
              <w:t>W odniesieniu do nieruchomości stanowiących własność Gminy Miasto Koszalin: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1.    Karolina Węgrzynowska ( główny specjalista )</w:t>
              <w:tab/>
              <w:t xml:space="preserve">                 - Rynek Staromiejski 6-7, II piętro, pok. nr 236                 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                      </w:t>
            </w:r>
            <w:r>
              <w:rPr>
                <w:rFonts w:cs="Arial" w:ascii="Calibri" w:hAnsi="Calibri"/>
              </w:rPr>
              <w:t>tel. 94 34 88 809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    Katarzyna Nowakowska (główny specjalista )                       - Rynek Staromiejski 6-7, II piętro, pok. nr 236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                      </w:t>
            </w:r>
            <w:r>
              <w:rPr>
                <w:rFonts w:cs="Arial" w:ascii="Calibri" w:hAnsi="Calibri"/>
              </w:rPr>
              <w:t>tel. 94 34 88 809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 odniesieniu do nieruchomości stanowiących własność  Skarbu Państwa: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    Katarzyna Lis ( starszy specjalista )</w:t>
              <w:tab/>
              <w:tab/>
              <w:tab/>
              <w:t xml:space="preserve"> - Rynek Staromiejski 6-7, II piętro, pok. nr 228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                      </w:t>
            </w:r>
            <w:r>
              <w:rPr>
                <w:rFonts w:cs="Arial" w:ascii="Calibri" w:hAnsi="Calibri"/>
              </w:rPr>
              <w:t xml:space="preserve">tel. 94 34 88 817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7. SPOSÓB  I  TERMIN  ZAŁATWIENI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/>
              </w:rPr>
            </w:pPr>
            <w:r>
              <w:fldChar w:fldCharType="begin">
                <w:ffData>
                  <w:name w:val="Tekst3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 w:ascii="Calibri" w:hAnsi="Calibri"/>
                <w:color w:val="0000FF"/>
              </w:rPr>
              <w:instrText xml:space="preserve"> FORMTEXT </w:instrText>
            </w:r>
            <w:r>
              <w:rPr>
                <w:rFonts w:eastAsia="Calibri"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eastAsia="Calibri" w:cs="Arial" w:ascii="Calibri" w:hAnsi="Calibri"/>
                <w:color w:val="0000FF"/>
              </w:rPr>
              <w:fldChar w:fldCharType="separate"/>
            </w:r>
            <w:r>
              <w:rPr>
                <w:rFonts w:eastAsia="Calibri"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Arial" w:ascii="Calibri" w:hAnsi="Calibri"/>
              </w:rPr>
              <w:t>1. Zawarcie umowy w terminie do 2 miesięcy a w przypadku spraw skomplikowanych do 3 miesięcy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 zarejestrowanie i przygotowanie wniosku do realizacji - do 7 dni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-  uzyskanie opinii niezbędnych do realizacji wniosku i przedstawienie sprawy do decyzji właściwego organu – </w:t>
            </w:r>
          </w:p>
          <w:p>
            <w:pPr>
              <w:pStyle w:val="Normal"/>
              <w:jc w:val="both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Arial" w:ascii="Calibri" w:hAnsi="Calibri"/>
              </w:rPr>
              <w:t>do 30 dni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czynności wynikające z przepisów ustawy o gospodarce nieruchomościami dotyczące realizacji wniosku (zarządzenie</w:t>
            </w:r>
          </w:p>
          <w:p>
            <w:pPr>
              <w:pStyle w:val="Normal"/>
              <w:jc w:val="both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Arial" w:ascii="Calibri" w:hAnsi="Calibri"/>
              </w:rPr>
              <w:t>Prezydenta Miasta i podanie do publicznej wiadomości – wykaz) – do 60 dni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 przygotowanie umowy dzierżawy –  do 2 dni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-  akceptacja umowy dzierżawy –  do 2 dni.   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Arial" w:ascii="Calibri" w:hAnsi="Calibri"/>
              </w:rPr>
              <w:t xml:space="preserve">2. W przypadku składania wniosków o wydzierżawienie nieruchomości lub ich części w celu prowadzenia sprzedaży sezonowej, wnioski należy składać nie wcześniej niż 2 miesiące przed planowanym rozpoczęciem prowadzenia ww. sprzedaży.    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8. TRYB  ODWOŁAWCZ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Od sposobu rozstrzygnięcia sprawy nie przysługuje odwołanie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9. PODSTAWA  PRAWN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3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art. 659 – 709 ustawy z dnia 23 kwietnia 1964 Kodeks cywilny (t.j. Dz. U. z 2024r., poz. 1061 z późn. zm.),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art. 4 pkt 9, art. 13 ust. 1, art. 23 ust. 1 pkt 7a, art. 35 ust. 1 i 2 ustawy z dnia 21 sierpnia 1997 roku o gospodarce nieruchomościami (t.j. Dz. U. z 2024r., poz. 1145 z późn. zm.),</w:t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zarządzenie Nr 243/1002/08 Prezydenta Miasta Koszalina z dnia 16 lipca 2008 r.  w sprawie określenia warunków dzierżawy nieruchomości gruntowych stanowiących własność Miasta Koszalina wydzierżawianych na cele rolnicze oraz wysokości i zasad stosowania stawek czynszu dzierżawnego,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zarządzenie Nr 87/293/24 Prezydenta Miasta Koszalina z dnia 08 listopada 2024r. w sprawie określenia warunków dzierżawy oraz najmu nieruchomości lub ich części i obiektów budowlanych stanowiących własność Miasta Koszalina wydzierżawianych lub wynajmowanych na cele nierolnicze oraz wysokości i zasad stosowania stawek czynszu dzierżawnego i czynszu za najem,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zarządzenie Nr 78/276/24 Prezydenta Miasta Koszalina z dnia 17 października 2024r. w sprawie określenia warunków wydzierżawiania dla wspólnot mieszkaniowych nieruchomości lub ich części stanowiących własność Miasta Koszalina, które wraz z dotychczas wydzieloną działką gruntu mogą spełniać wymogi działki budowlanej,</w:t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zarządzenie nr 305/1260/08 Prezydenta Miasta Koszalina z dnia 31 grudnia 2008 r. w sprawie określenia zasad wydzierżawiania, na cele rolnicze, nieruchomości  gruntowych stanowiących własność Skarbu Państwa położonych</w:t>
              <w:br/>
              <w:t>w granicach administracyjnych Miasta Koszalina,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zarządzenie nr 895/3073/23 Prezydenta Miasta Koszalina z dnia 24 listopada 2023r. w sprawie określenia wysokości stawek i zasad wydzierżawiania, na cele poza rolnicze, nieruchomości wchodzących w skład zasobu nieruchomości Skarbu Państwa, położonych w granicach administracyjnych Miasta Koszalina,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 xml:space="preserve">uchwała Nr XX/190/2008 Rady Miejskiej w Koszalinie z dnia 7 lutego 2008 r. w sprawie zasad zarządu nieruchomościami (Dziennik Urzędowy Województwa Zachodniopomorskiego Nr 36, poz. 743 z późn. zm.).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10. UWAGI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3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 xml:space="preserve"> Bez uwag.  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pracował</w:t>
            </w:r>
          </w:p>
        </w:tc>
        <w:tc>
          <w:tcPr>
            <w:tcW w:w="37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Karolina Węgrzynowska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2.11.2024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Spraw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Ryszard Waszkiewicz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2.11.2024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Zatwier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Marek Gutowski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2.11.2024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soba odpowiedzialna za aktualizację karty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Karolina Węgrzynowska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3"/>
      <w:type w:val="continuous"/>
      <w:pgSz w:w="11906" w:h="16838"/>
      <w:pgMar w:left="1418" w:right="851" w:gutter="0" w:header="0" w:top="680" w:footer="851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both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  <w:p>
    <w:pPr>
      <w:pStyle w:val="Footer"/>
      <w:jc w:val="both"/>
      <w:rPr/>
    </w:pPr>
    <w:r>
      <w:rPr>
        <w:rFonts w:cs="Calibri" w:ascii="Calibri" w:hAnsi="Calibri"/>
      </w:rPr>
      <w:t xml:space="preserve">Data wydruku: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DATE \@"dd.MM.yyyy"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0.07.2026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                                                                                                                                                      Str.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/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3:47:00Z</dcterms:created>
  <dc:creator>Raniszewska</dc:creator>
  <dc:description/>
  <cp:keywords/>
  <dc:language>en-US</dc:language>
  <cp:lastModifiedBy>Agnieszka Białous</cp:lastModifiedBy>
  <cp:lastPrinted>2024-09-11T08:24:00Z</cp:lastPrinted>
  <dcterms:modified xsi:type="dcterms:W3CDTF">2024-11-22T13:47:00Z</dcterms:modified>
  <cp:revision>2</cp:revision>
  <dc:subject/>
  <dc:title> </dc:title>
</cp:coreProperties>
</file>