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6RE”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WID 9P, 75-216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ziemi i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1939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obre Media Nowej Ewangeliz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1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rezes@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rozwoju telewizji i, radia i wydawnictw ewangelizacyjnych, promocja i szerzenie cywilizacji miłości chrześcijańskiej kultury życia, rozpowszechnianie słowa Bożego, wspieranie programów prorodzin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234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7/ 12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atah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s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431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zwoju Artysytycznego i Współpracy Międzynarodowej MSM Unicu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ukowa 37b/3, 75-43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wspieranie lokalnych ponadlokalnych oraz międzynarodowych wydarzeń kulturalnych i ar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031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 w Likiwid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grup dyskryminowanych „Fala Równości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/112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pagowanie, upowszechnianie i ochrona praw człowieka, wolności i swobód obywatelskich oraz wiedzy na ich tema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0804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ó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Centrum Pomorza Koszalin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zymanowskiego 41/1, 75-56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wspieranie wszechstronnego rozwoju społeczności lokalnej, zwłaszcza działalności społecznej, informacyjnej, kulturalnej, naukowej i oświatow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9070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morska 32, 75-39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itodruklin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romocja sztuki plastycznej i warsztatowej , edukacja plastyczna oraz upowszechnianie sztuki w przestrzeni publicznej.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0802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źnia Kompeten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arcerska 1/12, 75-07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, popieranie, popularyzacja, organizacja oraz ułatwienia dostępu do uprawiania strzelectwa rekreacyjnego, sportu strzeleckiego i kolekcjonerstwa broni palnej i innej, kusz, amunicji lub militariów oraz rekonstrukcji historycz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204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a Sztuka Ludz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ąwozowa 3b, 75-33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 sztuki i kultury o wysokiej jakości w szczególności w mniejszych i średnich ośrodkach miejskich i wiejski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36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usic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Kupiecka 15, 75-67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fundacjamusica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na rzecz kultury, sztuki, ochrony dóbr kultury i dziedzictwa narodow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434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lska Fundacja Turystycz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2/3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 zakresie rozwoju turystyki i krajoznaws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5757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nufaktura Sukces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28 , 75-51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integracji polsko-ukraińskiej ze szczególnym zwróceniem uwagi na współpracę młodzieży w zakresie edukacji i działalności artystyczn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6385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ztuka Smak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74 , 75-04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oświatowo-kulturalna oraz wspieranie, promocja i pomoc w rozwoju kariery osób twórczo uzdolnio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370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sparcie Człowiek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ciania 36/ 1 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 zakresie wspierania </w:t>
        <w:br/>
        <w:t xml:space="preserve">i upowszechniania kultury fizyczn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6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ram w Gastro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iełdowa 14, 75-51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 określonych w ustawie o działalności pożytku publicznego i o wolontariacie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873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Ludzkieżycie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tejki 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potrzebujących oraz podejmowanie inicjatyw prospołe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970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astelow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Kacza 12b/2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stworzenie możliwości twórczej aktywności, zwłaszcza wśród dzieci i młodzieży z grup defawory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9000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zynimy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Kołłątaja 2e/9 75-44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 określonych w ustawie o działalności pożytku publicznego i o wolontariacie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9712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nkala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odłowa 8, 75-64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opieranie wszechstronnego rozwoju ludności tamilskiej w okolicach Auroville w południowych India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983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oow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ucharskiego 4b/6, 75-35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talentu, promocja w rozwoju dzieci, młodzieży, dorosłych i seniorów uzdolnionych artystycz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9904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rberingu Północy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ublicznej określonych w art. 4 ustawy o działalności pożytku publicznego i o wolontariacie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10069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sób Niepełnosprawnych i Wykluczonych społecznie Niezależn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uszczyca 12c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ublicznej określonych w art. 4 ustawy o działalności pożytku publicznego i o wolontariacie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10176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ikianimaliu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iętowa 75/2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ekologii i ochrony zwierząt, edukacji , opieki i pomocy zwierzętom, pomocy osobom potrzebującym, wspieranie działań w zakresie promocji zdrowego stylu życia i ochrony środowisk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10809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im. Dra. Marcina Czapl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Kilińszczaków 30, 75-35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zmacnianie działalności naukowej w dziedzinie chemii, upowszechnianie i promocja nauki i osiągnięć naukowych w dziedzinie chemi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1100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ramy dla Cieb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Laurowa 121, 75-6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określonych w art. 4 ustawy o działalności pożytku publicznego 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1119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Bezpieczny Czas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ustriacka 9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inicjowanie i wspieranie nowatorskich rozwiązań w różnorodnych dziedzinach życia społecznego, a szczególnie w ochronie praw i wolności człowieka i obywatela, w ochronie życia rodzinnego i profilaktyce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12980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4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4-12-18T08:24:00Z</dcterms:modified>
  <cp:revision>73</cp:revision>
  <dc:subject/>
  <dc:title>Baza Stowarzyszeń Zwykłych</dc:title>
</cp:coreProperties>
</file>