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 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wraz z załacznikami może być przesłany elektronicznie za pośrednictwem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Elektronicznej Platformy Usług Administracji Publicznej (ePUAP) na adres: /UMKoszalin/SkrytkaES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- eDoręczeń na adres: AE:PL-11793-91081-CUJHJ-1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inspektor)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inspektor)                                  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2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starszy specjalista)                        Rynek Staromiejski 6-7, II piętro, pok. nr 234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główny specjalista)                           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</w:t>
              <w:tab/>
              <w:t>Katarzyna Lis (starszy specjalista)</w:t>
              <w:tab/>
              <w:t xml:space="preserve">                           Rynek Staromiejski 6-7, II piętro, pok. nr 2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ermin: minimum 6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 xml:space="preserve"> –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a rozstrzygana jest w trybie cywilnoprawnym i obowiązujące przepisy nie określają wiążących terminów na załatwienie wniosków. Terminy wynikające z Kodeksu postępowania administracyjnego nie mają zastosowania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24 r., poz. 1145 z późn. 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24 r., poz. 1061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. Urz. Woj. Zachodniopomorskiego z 2008 r.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. Urz. Woj. Zachodniopomorskiego z 2014 r.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Raniszewska</dc:creator>
  <dc:description/>
  <cp:keywords/>
  <dc:language>en-US</dc:language>
  <cp:lastModifiedBy>Agnieszka Białous</cp:lastModifiedBy>
  <cp:lastPrinted>2024-05-28T09:32:00Z</cp:lastPrinted>
  <dcterms:modified xsi:type="dcterms:W3CDTF">2025-01-09T13:42:00Z</dcterms:modified>
  <cp:revision>2</cp:revision>
  <dc:subject/>
  <dc:title> </dc:title>
</cp:coreProperties>
</file>