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ktualizacja operatu ewidencji gruntów i budynk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ktualizacja operatu ewidencji gruntów i budynk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2-01 (druk do pobrania w Biurze Obsługi Klienta - Urząd Miejski, Rynek Staromiejski 6 - 7, w Wydziale Geodezji, Kartografii i Katastru - ul. Adama Mickiewicza 26, II piętro, pokój 52 i pokój 41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awomocne orzeczenia sądow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kty notarial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Ostateczne decyzje administracyjne oraz inne akty normatyw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Dowód tożsamości w przypadku zmiany danych osobow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łącznik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2-01 Wniosek o wprowadzenie /zgłoszenie/ zmian w danych ewidencji gruntów i budynkó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na adres skrzynki: /UMKoszalin/SkrytkaESP lub na adres do eDoręczeń: AE:PL-11793-91081-CUJHJ-10  - jako pismo ogólne do Urzędu Miejskiego w Koszalinie. Podpisany elektronicznie wniosek można również złożyć poprzez przesłanie na adres: um.koszalin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2, tel.94 34 88 825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gdalena Sawka (Inspektor) – ul. Adama Mickiewicza 26, II piętro, pok. nr 52, tel. 94 34 88 82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eronika Papenfus (Inspektor) – ul. Adama Mickiewicza 26, II piętro, pok. nr 41, tel. 94 34 83 94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Aktualizacja operatu następuje bez zbędnej zwłoki, nie później niż w terminie 30 dn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wołanie od decyzji w zakresie wprowadzenia zmiany w operacie ewidencji gruntów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 budynków składa się w terminie 14 dni od dnia doręczenia decyzji stroni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a pkt 2 z dnia 17 maja 1989 r. Prawo geodezyjne i kartograficzne (tekst jednolity Dz. U. z 2024 r., poz. 1151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Ministra Rozwoju, Pracy i Technologii w sprawie ewidencji gruntów i budynków (Dz. U. z 2024 r., poz. 219 z późn. zm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4 r., poz. 572 z 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Osoby fizyczne i prawne są obowiązane zgłaszać zmiany danych objętych ewidencją gruntów i budynków w terminie 30 dni licząc od dnia powstania tych zmian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eronika Papenfu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6:00Z</dcterms:created>
  <dc:creator>Raniszewska</dc:creator>
  <dc:description/>
  <cp:keywords/>
  <dc:language>en-US</dc:language>
  <cp:lastModifiedBy>Agnieszka Kuczkowska</cp:lastModifiedBy>
  <cp:lastPrinted>2025-01-14T12:49:00Z</cp:lastPrinted>
  <dcterms:modified xsi:type="dcterms:W3CDTF">2025-01-14T11:49:00Z</dcterms:modified>
  <cp:revision>67</cp:revision>
  <dc:subject/>
  <dc:title> </dc:title>
</cp:coreProperties>
</file>